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февраля 2014 года                       № 3/39-128                                 с.Терс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11.11.2005   г. №1/1-3 (в ред. от 04.08.2008 г. №1/39-77 , от 26.10.2012г г. № 3/19-61), ст.15 Устава Терси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TextBody"/>
        <w:ind w:left="851" w:hanging="0"/>
        <w:rPr/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Лотыш – с. Тепловк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Шубинова – с. Девичьи Горки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7 календарных дней: с 28 февраля 2014 года по 6 марта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8 февраля 201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селоТерса ул.Советская д.1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В.Ю.Са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39-128 от 27 февраля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7 февраля  2014 года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е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ерсинского муниципального образования от 11.11.2005г. № 1/1-3 (в ред. от 04.08.2008 г. № 1/39-77, от 26.10.2012г. №3/19-61), </w:t>
      </w:r>
      <w:r>
        <w:rPr>
          <w:rFonts w:cs="Times New Roman" w:ascii="Times New Roman" w:hAnsi="Times New Roman"/>
          <w:sz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</w:rPr>
        <w:t xml:space="preserve">Устава Терсинского муниципального образования Совет  Терс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6 февраля 2014 года в 14:00 часов в Доме Культуры села Терса. В публичных слушаниях приняло участие 60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6.02.2014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В.Ю.Савц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USER</cp:lastModifiedBy>
  <cp:lastPrinted>2012-12-17T12:06:00Z</cp:lastPrinted>
  <dcterms:modified xsi:type="dcterms:W3CDTF">2014-02-28T05:27:00Z</dcterms:modified>
  <cp:revision>67</cp:revision>
  <dc:subject/>
  <dc:title/>
</cp:coreProperties>
</file>