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ТЕРСИНСКОГО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АРАТОВСКОЙ ОБЛА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т  01 августа2013 года   №  </w:t>
      </w:r>
      <w:r>
        <w:rPr>
          <w:b/>
          <w:szCs w:val="28"/>
          <w:lang w:val="en-US"/>
        </w:rPr>
        <w:t>28</w:t>
      </w:r>
      <w:r>
        <w:rPr>
          <w:b/>
          <w:szCs w:val="28"/>
        </w:rPr>
        <w:t xml:space="preserve">                                                                с. Тер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Об утверждении ведомственной целевой Программы </w:t>
      </w:r>
    </w:p>
    <w:p>
      <w:pPr>
        <w:pStyle w:val="Normal"/>
        <w:rPr>
          <w:b/>
          <w:b/>
        </w:rPr>
      </w:pPr>
      <w:r>
        <w:rPr>
          <w:szCs w:val="28"/>
        </w:rPr>
        <w:t>«Перевод многоквартирных жилых домов на территории Терсинского муниципального образования на индивидуальное газовое отопление в 2013 году»</w:t>
      </w:r>
    </w:p>
    <w:p>
      <w:pPr>
        <w:pStyle w:val="Normal"/>
        <w:jc w:val="both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jc w:val="both"/>
        <w:rPr/>
      </w:pPr>
      <w:r>
        <w:rPr>
          <w:spacing w:val="-6"/>
          <w:szCs w:val="28"/>
        </w:rPr>
        <w:tab/>
        <w:t>В</w:t>
      </w:r>
      <w:r>
        <w:rPr>
          <w:spacing w:val="-6"/>
        </w:rPr>
        <w:t xml:space="preserve"> </w:t>
      </w:r>
      <w:r>
        <w:rPr>
          <w:spacing w:val="-6"/>
          <w:szCs w:val="28"/>
        </w:rPr>
        <w:t>целях</w:t>
      </w:r>
      <w:r>
        <w:rPr/>
        <w:t xml:space="preserve"> перевода многоквартирных жилых домов на территории Терсинского муниципального образования  на индивидуальное газовое отопление в 2013 году, </w:t>
      </w:r>
      <w:r>
        <w:rPr>
          <w:szCs w:val="28"/>
        </w:rPr>
        <w:t xml:space="preserve"> на основании ст. 46 Устава Терсинского муниципального образования 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Утвердить ведомственную целевую Программу «Перевод многоквартирных жилых домов на территории Терсинского муниципального образования на индивидуальное газовое отопление в 2013 году» </w:t>
      </w:r>
      <w:r>
        <w:rPr/>
        <w:t xml:space="preserve"> </w:t>
      </w:r>
      <w:r>
        <w:rPr>
          <w:szCs w:val="28"/>
        </w:rPr>
        <w:t>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27" w:right="-5" w:hanging="360"/>
        <w:jc w:val="both"/>
        <w:rPr>
          <w:rFonts w:eastAsia="Calibri"/>
          <w:bCs/>
          <w:szCs w:val="28"/>
        </w:rPr>
      </w:pPr>
      <w:r>
        <w:rPr>
          <w:szCs w:val="28"/>
        </w:rPr>
        <w:t>Опубликовать настоящее постановление в газете «Вольский Деловой Вестник»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Терсин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администрации Терсинского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муниципального образования                                                     В.Ю. Савц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к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ю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ерсинского муниципального образова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1.08.2013 г. 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вод многоквартирных жилых домов на территории Терсинского муниципального образования на индивидуальное газовое отопление в 2013 году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ведомственной целев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вод многоквартирных жилых домов на территории Терсинского муниципального образования на индивидуальное газовое отопление в 2013 году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>
          <w:trHeight w:val="12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вод многоквартирных жилых домов на территории Терсинского муниципального образования на индивидуальное газовое отопление в 2013 году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Терсинского муниципального образован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ерсинского муниципального образ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корение перехода работы коммунального комплекса на энергосберегающие технологические процессы, повышения надежности топливо- и энергообеспечения, снижение потребления энергоресурсов за счет энергосбережения в среднем на 3...5 % ежегодно, улучшение социально бытовых условий жизни населения.</w:t>
            </w:r>
          </w:p>
        </w:tc>
      </w:tr>
      <w:tr>
        <w:trPr>
          <w:trHeight w:val="1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надежности топливо- и энергообеспеч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внутреннего потребления энергоресурсов за счет энергосбережения на 3...5 % ежегодно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населения, снижение доли затрат на энергообеспечение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негативного воздействия на окружающую сред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ерсинского муниципального образ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составляет 1117233 рублей за счет средств Терсинского муниципального образ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бъема финансирования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обусловлен проектно-сметным расчетом (Приложение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показатели выполнения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жилых помещений на индивидуальное газовое отопление для 18 квартир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 адресу ст. Терса, ул. Железнодорожная, д. 1, квартиры № 1, 5, 6,  8, 12, 13,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 адресу ст. Терса, ул. Железнодорожная, д. 2, квартиры № 3, 7,  9, 10,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 адресу ст. Терса, ул. Железнодорожная, д. 3, квартиры №  7,  9, 10,11,15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 адресу ст. Терса, ул. Железнодорожная, д. 4, квартиры № 1,2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 адресу ст. Терса, ул. Железнодорожная, д. 5, квартира № 4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в установленном порядке осуществляет администрация Терсинского муниципального образования.</w:t>
            </w:r>
          </w:p>
        </w:tc>
      </w:tr>
    </w:tbl>
    <w:p>
      <w:pPr>
        <w:pStyle w:val="ConsPlusNormal"/>
        <w:widowControl/>
        <w:tabs>
          <w:tab w:val="clear" w:pos="708"/>
          <w:tab w:val="left" w:pos="30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действующим жилищным законодательством органы местного самоуправления в пределах своих полномочий обеспечивают условия для осуществления гражданами права на жилище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спользуют бюджетные средства и иные, не запрещенные законом, источники денежных средств для улучшения жилищных услов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огласно </w:t>
      </w:r>
      <w:hyperlink r:id="rId2">
        <w:r>
          <w:rPr>
            <w:rStyle w:val="InternetLink"/>
            <w:iCs/>
            <w:color w:val="000000"/>
            <w:szCs w:val="28"/>
          </w:rPr>
          <w:t>ст. 6 Федерального закона от 27.07.2010 N 190-ФЗ "О теплоснабжении"</w:t>
        </w:r>
      </w:hyperlink>
      <w:r>
        <w:rPr>
          <w:iCs/>
          <w:szCs w:val="28"/>
        </w:rPr>
        <w:t xml:space="preserve">, </w:t>
      </w:r>
      <w:r>
        <w:rPr>
          <w:szCs w:val="28"/>
        </w:rPr>
        <w:t>к полномочиям органов местного самоуправления поселений, городских округов в сфере теплоснабжения относятся так ж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рганизация обеспечения надежного теплоснабжения потребителей на территориях поселений, городских округ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огласование вывода источников тепловой энергии, тепловых сетей в ремонт и из эксплуат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вязи с передачей ОАО «Российские железные дороги» угольной котельной, расположенной по адресу: ст. Терса, в собственность Терсинского муниципального образования  и для обеспечения теплоснабжением жителей пяти  многоквартирных домов № 1, № 2,№ 3, № 4 и № 5 по улице ст. Терса бесперебойного и надлежащего качества, необходим перевод этих пяти многоквартирных домов на индивидуальное газовое отопл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указанных проблем необходимо использовать программно-целевой метод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Терсинского муниципального образования, предусмотренные в настоящей муниципальной целевой программе, окажут положительное влияние на социальное благополучие жителей в муниципальном образовании, для улучшения жилищных условий граждан, проживающих в этих домах, и позволят предоставлять услуги теплоснабжения, и горячего водоснабжения надлежащего качеств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но-целевой метод осуществления мероприятий по переводу многоквартирных жилых домов на территории Терсинского муниципального образования  на индивидуальное газовое отопление в 2013 году обеспечит эффективность расходования бюджетных средств, обеспечит выполнение своих полномочий в рамках Федерального закона от 6 октября 2003 г. N 131-ФЗ "Об общих принципах организации местного самоуправления в Российской Федерации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ая цель и задач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ускорение перехода работы коммунального комплекса на энергосберегающие технологические процессы, повышение надежности топливо- и энергообеспечения, снижение потребления энергоресурсов за счет энергосбережения в среднем на 3...5 % ежегодно, улучшение социально бытовых условий жизни насе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дачами программы являю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надежности топливо- и энергообеспеч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внутреннего потребления энергоресурсов за счет энергосбережения на 3...5 % ежегодно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 населения, снижение доли затрат на энергообеспечени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негативного воздействия на окружающую среду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4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Ожидаемые результаты реализации Программы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жидаемые результаты реализации 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величение количества жилых помещений со всеми видами благоустрой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жилищных условий граждан проживающих в дома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услуг теплоснабжения и горячего водоснабжения бесперебойно и надлежащего ка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" w:name="sub_500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Целевые индикаторы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2" w:name="sub_500"/>
      <w:bookmarkStart w:id="3" w:name="sub_500"/>
      <w:bookmarkEnd w:id="3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граммой устанавливаются следующие целевые индикаторы и показател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еревод жилых помещений на индивидуальное газовое отопление 18 квартир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адресу ст. Терса, ул. Железнодорожная, д. 1, квартиры № 1, 5, 6,  8, 12, 13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адресу ст. Терса, ул. Железнодорожная, д. 2, квартиры № 3, 7,  9, 1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адресу ст. Терса, ул. Железнодорожная, д. 3, квартиры №  7,  9, 10,11,15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адресу ст. Терса, ул. Железнодорожная, д. 4, квартиры № 1,2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адресу ст. Терса, ул. Железнодорожная, д. 5, квартира № 4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4" w:name="sub_600"/>
      <w:bookmarkStart w:id="5" w:name="sub_600"/>
      <w:bookmarkEnd w:id="5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Перечень программных мероприят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6" w:name="sub_600"/>
      <w:bookmarkStart w:id="7" w:name="sub_600"/>
      <w:bookmarkEnd w:id="7"/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еречень программных мероприятий представлен в </w:t>
      </w:r>
      <w:r>
        <w:fldChar w:fldCharType="begin"/>
      </w:r>
      <w:r>
        <w:rPr>
          <w:bCs/>
          <w:rStyle w:val="InternetLink"/>
          <w:b w:val="false"/>
          <w:szCs w:val="28"/>
          <w:rFonts w:ascii="Times New Roman" w:hAnsi="Times New Roman" w:cs="Times New Roman"/>
        </w:rPr>
        <w:instrText xml:space="preserve"> HYPERLINK "../../D:%5C%D0%9C%D0%BE%D0%B8%20%D0%B4%D0%BE%D0%BA%D1%83%D0%BC%D0%B5%D0%BD%D1%82%D1%8B%5C2013%5C%D0%9F%D0%B8%D1%81%D1%8C%D0%BC%D0%B0%5C%D1%80%D1%82%D0%B8%D1%89%D0%B5%D0%B2%D1%81%D0%BA%D0%B0%D1%8F%2063,64.doc" \l "sub_1100"</w:instrText>
      </w:r>
      <w:r>
        <w:rPr>
          <w:bCs/>
          <w:rStyle w:val="InternetLink"/>
          <w:b w:val="false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szCs w:val="28"/>
        </w:rPr>
        <w:t xml:space="preserve">приложении </w:t>
      </w:r>
      <w:r>
        <w:rPr>
          <w:bCs/>
          <w:rStyle w:val="InternetLink"/>
          <w:b w:val="false"/>
          <w:szCs w:val="28"/>
          <w:rFonts w:ascii="Times New Roman" w:hAnsi="Times New Roman" w:cs="Times New Roman"/>
        </w:rPr>
        <w:fldChar w:fldCharType="end"/>
      </w:r>
      <w:r>
        <w:rPr>
          <w:szCs w:val="28"/>
        </w:rPr>
        <w:t>к Программе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8" w:name="sub_700"/>
      <w:bookmarkStart w:id="9" w:name="sub_700"/>
      <w:bookmarkEnd w:id="9"/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етодика оценки результативност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0" w:name="sub_700"/>
      <w:bookmarkStart w:id="11" w:name="sub_700"/>
      <w:bookmarkEnd w:id="11"/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ценка результативности реализации мероприятий Программы осуществляется путем сопоставления достигнутых показателей и индикаторов с запланированными в разделе </w:t>
      </w:r>
      <w:r>
        <w:fldChar w:fldCharType="begin"/>
      </w:r>
      <w:r>
        <w:rPr>
          <w:bCs/>
          <w:rStyle w:val="InternetLink"/>
          <w:b w:val="false"/>
          <w:szCs w:val="28"/>
          <w:rFonts w:ascii="Times New Roman" w:hAnsi="Times New Roman" w:cs="Times New Roman"/>
        </w:rPr>
        <w:instrText xml:space="preserve"> HYPERLINK "../../D:%5C%D0%9C%D0%BE%D0%B8%20%D0%B4%D0%BE%D0%BA%D1%83%D0%BC%D0%B5%D0%BD%D1%82%D1%8B%5C2013%5C%D0%9F%D0%B8%D1%81%D1%8C%D0%BC%D0%B0%5C%D1%80%D1%82%D0%B8%D1%89%D0%B5%D0%B2%D1%81%D0%BA%D0%B0%D1%8F%2063,64.doc" \l "sub_500"</w:instrText>
      </w:r>
      <w:r>
        <w:rPr>
          <w:bCs/>
          <w:rStyle w:val="InternetLink"/>
          <w:b w:val="false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szCs w:val="28"/>
        </w:rPr>
        <w:t>4</w:t>
      </w:r>
      <w:r>
        <w:rPr>
          <w:bCs/>
          <w:rStyle w:val="InternetLink"/>
          <w:b w:val="false"/>
          <w:szCs w:val="28"/>
          <w:rFonts w:ascii="Times New Roman" w:hAnsi="Times New Roman" w:cs="Times New Roman"/>
        </w:rPr>
        <w:fldChar w:fldCharType="end"/>
      </w:r>
      <w:r>
        <w:rPr>
          <w:szCs w:val="28"/>
        </w:rPr>
        <w:t xml:space="preserve"> настоящей Программ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2" w:name="sub_800"/>
      <w:bookmarkEnd w:id="1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Оценка рисков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3" w:name="sub_800"/>
      <w:bookmarkStart w:id="14" w:name="sub_800"/>
      <w:bookmarkEnd w:id="14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реализации Программы возможны следующие риск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рушение условий муниципальных контрак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тказ собственников жилых помещений многоквартирных домов в допуске в квартир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форс-мажорные обстоятель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боснование потребностей в необходимых ресурс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рамма финансируется за счет средств бюджета Терсинского муниципально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ий объем финансирования Программы на 2013 год составляет 1117233 руб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обусловлен проектно-сметным расчетом (Приложение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изация управления реализацией программы и контроль за ходом ее вы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программы осуществляет мониторинг исполнения мероприятий, оказывает содействие уполномоченным структурным подразделениям администрации по разработке и реализации мероприятий по переводу многоквартирных жилых домов на территории Терсинского муниципального образования  на индивидуальное газовое отопление в 2013 год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ходом реализации программы, целевым расходованием бюджетных средств, выделенных на реализацию мероприятий программы, осуществляется администрацией Терсинского муниципального образ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Терсинского муниципального образования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сполняющий полномочия главы администраци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Терсинского муниципального образования                           В.Ю. Савцов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/>
      <w:bCs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</w:pPr>
    <w:rPr>
      <w:color w:val="808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988754810C449C8D1FCCEF99991E67781B102840A0AA65307D148EC8B2959FA5D2B07ACB3A93AAk6a7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16:00Z</dcterms:created>
  <dc:creator>пользователь</dc:creator>
  <dc:description/>
  <cp:keywords/>
  <dc:language>en-US</dc:language>
  <cp:lastModifiedBy>USER</cp:lastModifiedBy>
  <cp:lastPrinted>2013-11-01T16:38:00Z</cp:lastPrinted>
  <dcterms:modified xsi:type="dcterms:W3CDTF">2014-02-11T10:49:00Z</dcterms:modified>
  <cp:revision>56</cp:revision>
  <dc:subject/>
  <dc:title>ПРОЕКТ</dc:title>
</cp:coreProperties>
</file>