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>от 10.0</w:t>
      </w:r>
      <w:r>
        <w:rPr>
          <w:szCs w:val="28"/>
          <w:lang w:val="en-US"/>
        </w:rPr>
        <w:t>6</w:t>
      </w:r>
      <w:r>
        <w:rPr>
          <w:szCs w:val="28"/>
        </w:rPr>
        <w:t>. 2013 года                             № 25                                                 с. Терс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безопасности людей на водных объектах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хране их жизни и здоровья в </w:t>
      </w:r>
    </w:p>
    <w:p>
      <w:pPr>
        <w:pStyle w:val="TextBody"/>
        <w:jc w:val="left"/>
        <w:rPr/>
      </w:pPr>
      <w:r>
        <w:rPr>
          <w:szCs w:val="28"/>
        </w:rPr>
        <w:t>Терсинском муниципальном образовании на 2013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rPr/>
      </w:pPr>
      <w:r>
        <w:rPr>
          <w:sz w:val="28"/>
          <w:szCs w:val="28"/>
        </w:rPr>
        <w:t>В соответствии с п. 26 ч.1 ст.14 Федерального Закона от 06.10.2003 года № 131-ФЗ «Об общих принципах организации местного самоуправления в РФ», п. 27 ч.1 ст. 6, ст. 30 Устава Терсинского муниципального образования и руководствуясь Постановлением Правительства Саратовской области от 15.01.2013 года № 15-П «Об утверждении правил охраны жизни людей на водных объектах в Саратовской области»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План мероприятий по обеспечению безопасности людей на водных объектах, охране их жизни и здоровья в Терсинском муниципальном образовании на 2013 год согласно Прилож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ind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И.о. главы Терсинского муниципального образования, </w:t>
      </w:r>
    </w:p>
    <w:p>
      <w:pPr>
        <w:pStyle w:val="Heading"/>
        <w:jc w:val="left"/>
        <w:rPr/>
      </w:pPr>
      <w:r>
        <w:rPr>
          <w:szCs w:val="28"/>
        </w:rPr>
        <w:t>исполняющий полномочия главы админист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Терсинского муниципального образования                                  О.В. Дорогова   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Терсинского муниципального образования</w:t>
      </w:r>
    </w:p>
    <w:p>
      <w:pPr>
        <w:pStyle w:val="Heading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25 от   10.06.2013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людей на водных объектах, охране их жизни и здоровья в Терсинском муниципальном образова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6"/>
        <w:gridCol w:w="2615"/>
        <w:gridCol w:w="25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стоянно-действующее совещание по вопросу обеспечения безопасности людей на водных объектах, охране их жизни и здоровь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синского муниципального образования 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еестр водных объектов, расположенных на территории Терсинского муниципа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 обеспечению безопасности людей на водных объектах, охране их жизни и здоровь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-01.08.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Терсинского муниципального образования </w:t>
            </w:r>
          </w:p>
        </w:tc>
      </w:tr>
      <w:tr>
        <w:trPr>
          <w:trHeight w:val="86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оведения на льду водоемов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нний пери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безопасности во время купания в летний перио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 2013 год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наиболее опасные для жизни и здоровья людей водные объекты, места на водных объектах, обозначить их предупредительными зна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рану общественного порядка в местах массового отдыха на водных объект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ции  МВД РФ по Вольскому району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составить список учащихся не умеющих плава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6.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по правилам безопасного поведения на воде, теоретические занятия по сезонным навыкам поведения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нформационные стенды по обеспечению безопасности людей на водных объектах, охране их жизни и здоровья в общеобразовательных учрежден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 проводить викторины, конкурсы на знание правил поведения и мер безопасности на водных объект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каждого несчастного случая, произошедшего на водном объект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предупредительными и запрещающими знаками опасные места на водоемах и реках в период ледостава и ледох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й период - 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стояния ледового покрытия водных объе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й период - 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рсинского муниципального образования </w:t>
            </w:r>
          </w:p>
        </w:tc>
      </w:tr>
      <w:tr>
        <w:trPr>
          <w:trHeight w:val="19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о состоянии ледового покрытия водоемов и рек, паводка и ледоста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й период - 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19 января 2014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син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И.о.главы Терсинского муниципального образовани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Исполняющий постановления главы админист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Терсинского муниципального образования                                О.В. Дорогова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27:00Z</dcterms:created>
  <dc:creator>XTreme</dc:creator>
  <dc:description/>
  <cp:keywords/>
  <dc:language>en-US</dc:language>
  <cp:lastModifiedBy>USER</cp:lastModifiedBy>
  <cp:lastPrinted>2013-06-14T14:12:00Z</cp:lastPrinted>
  <dcterms:modified xsi:type="dcterms:W3CDTF">2013-06-14T10:15:00Z</dcterms:modified>
  <cp:revision>4</cp:revision>
  <dc:subject/>
  <dc:title/>
</cp:coreProperties>
</file>