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7.05.2013 г.                        № 23                                  с. Терса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Терс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с. Терса ул. Советская д.1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ая участковая больница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испетчерской СКХ «Коммунар»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Лотыш – с. Терса ул. Чапаева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Шубинова – с. Терса ул. Строителей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Дружина – с. Терса ул. Коммунистическая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Коткова – с. Терса ул. Красный Октябрь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Лотыш – с. Тепловка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ИП Шубинова – с. Девичьи Горк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ска объявлений у здания администрации п. Тополевый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18.05.2013 года по 24.05.201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18.05. 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ерс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Терса, ул.Советская, 1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рс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 Дорог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17.05.201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7" w:name="sub_1002"/>
      <w:bookmarkStart w:id="8" w:name="sub_10021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9" w:name="sub_10021"/>
      <w:bookmarkStart w:id="10" w:name="sub_1002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4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Терсинского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Терсинского муниципального образова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Терсин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Терс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5"/>
        <w:jc w:val="both"/>
        <w:rPr/>
      </w:pPr>
      <w:bookmarkStart w:id="24" w:name="sub_10000"/>
      <w:bookmarkEnd w:id="24"/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рсинского </w:t>
      </w:r>
    </w:p>
    <w:p>
      <w:pPr>
        <w:pStyle w:val="Style75"/>
        <w:jc w:val="both"/>
        <w:rPr>
          <w:rStyle w:val="Style1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О.В. Дорог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ub_10000"/>
      <w:bookmarkEnd w:id="2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Терс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0100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sub_10100"/>
      <w:bookmarkStart w:id="28" w:name="sub_10100"/>
      <w:bookmarkEnd w:id="28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7" w:name="sub_10111"/>
      <w:bookmarkEnd w:id="37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8" w:name="sub_10111"/>
      <w:bookmarkStart w:id="39" w:name="sub_10112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0" w:name="sub_10112"/>
      <w:bookmarkStart w:id="41" w:name="sub_10200"/>
      <w:bookmarkEnd w:id="40"/>
      <w:bookmarkEnd w:id="41"/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" w:name="sub_10200"/>
      <w:bookmarkStart w:id="43" w:name="sub_10200"/>
      <w:bookmarkEnd w:id="4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sub_1021"/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1021"/>
      <w:bookmarkStart w:id="46" w:name="sub_1021"/>
      <w:bookmarkEnd w:id="4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9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0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3" w:name="sub_102111"/>
      <w:bookmarkEnd w:id="53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02111"/>
      <w:bookmarkStart w:id="55" w:name="sub_102112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6" w:name="sub_102112"/>
      <w:bookmarkStart w:id="57" w:name="sub_102112"/>
      <w:bookmarkEnd w:id="5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8" w:name="sub_1022"/>
      <w:bookmarkEnd w:id="58"/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9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9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/>
            </w:pPr>
            <w:bookmarkStart w:id="60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0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1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61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2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3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4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5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66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67" w:name="sub_102211"/>
      <w:bookmarkEnd w:id="67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8" w:name="sub_102211"/>
      <w:bookmarkStart w:id="69" w:name="sub_102211"/>
      <w:bookmarkEnd w:id="69"/>
    </w:p>
    <w:p>
      <w:pPr>
        <w:pStyle w:val="Heading1"/>
        <w:spacing w:before="0" w:after="0"/>
        <w:rPr/>
      </w:pPr>
      <w:bookmarkStart w:id="70" w:name="sub_10300"/>
      <w:bookmarkEnd w:id="70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1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7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2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3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3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4" w:name="sub_10311"/>
      <w:bookmarkEnd w:id="74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5" w:name="sub_10311"/>
      <w:bookmarkStart w:id="76" w:name="sub_10312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7" w:name="sub_10312"/>
      <w:bookmarkStart w:id="78" w:name="sub_10400"/>
      <w:bookmarkStart w:id="79" w:name="sub_10312"/>
      <w:bookmarkStart w:id="80" w:name="sub_10400"/>
      <w:bookmarkEnd w:id="79"/>
      <w:bookmarkEnd w:id="8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81" w:name="sub_10400"/>
      <w:bookmarkStart w:id="82" w:name="sub_1041"/>
      <w:bookmarkEnd w:id="81"/>
      <w:bookmarkEnd w:id="82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3" w:name="sub_1041"/>
      <w:bookmarkStart w:id="84" w:name="sub_1041"/>
      <w:bookmarkEnd w:id="8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5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5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6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6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7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87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8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88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89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0" w:name="sub_104111"/>
      <w:bookmarkEnd w:id="90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91" w:name="sub_104111"/>
      <w:bookmarkStart w:id="92" w:name="sub_104112"/>
      <w:bookmarkEnd w:id="91"/>
      <w:bookmarkEnd w:id="92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104112"/>
      <w:bookmarkStart w:id="94" w:name="sub_104113"/>
      <w:bookmarkEnd w:id="93"/>
      <w:bookmarkEnd w:id="94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5" w:name="sub_104113"/>
      <w:bookmarkStart w:id="96" w:name="sub_104114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7" w:name="sub_104114"/>
      <w:bookmarkStart w:id="98" w:name="sub_104114"/>
      <w:bookmarkEnd w:id="98"/>
    </w:p>
    <w:p>
      <w:pPr>
        <w:pStyle w:val="Heading1"/>
        <w:spacing w:before="0" w:after="0"/>
        <w:rPr/>
      </w:pPr>
      <w:bookmarkStart w:id="99" w:name="sub_1042"/>
      <w:bookmarkEnd w:id="99"/>
      <w:r>
        <w:rPr/>
        <w:t>4.2. Иные ценные бумаги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0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1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2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3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4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5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06" w:name="sub_104211"/>
      <w:bookmarkEnd w:id="106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07" w:name="sub_104211"/>
      <w:bookmarkStart w:id="108" w:name="sub_104212"/>
      <w:bookmarkEnd w:id="107"/>
      <w:bookmarkEnd w:id="108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9" w:name="sub_104212"/>
      <w:bookmarkStart w:id="110" w:name="sub_10500"/>
      <w:bookmarkStart w:id="111" w:name="sub_104212"/>
      <w:bookmarkStart w:id="112" w:name="sub_10500"/>
      <w:bookmarkEnd w:id="111"/>
      <w:bookmarkEnd w:id="1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3" w:name="sub_10500"/>
      <w:bookmarkStart w:id="114" w:name="sub_10500"/>
      <w:bookmarkEnd w:id="1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1051"/>
      <w:bookmarkEnd w:id="115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1051"/>
      <w:bookmarkStart w:id="117" w:name="sub_1051"/>
      <w:bookmarkEnd w:id="117"/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8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18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9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19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0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0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1" w:name="sub_105111"/>
      <w:bookmarkEnd w:id="121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2" w:name="sub_105111"/>
      <w:bookmarkStart w:id="123" w:name="sub_105112"/>
      <w:bookmarkEnd w:id="122"/>
      <w:bookmarkEnd w:id="123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sub_105112"/>
      <w:bookmarkStart w:id="125" w:name="sub_105113"/>
      <w:bookmarkEnd w:id="124"/>
      <w:bookmarkEnd w:id="125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6" w:name="sub_105113"/>
      <w:bookmarkStart w:id="127" w:name="sub_105114"/>
      <w:bookmarkEnd w:id="126"/>
      <w:bookmarkEnd w:id="127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8" w:name="sub_105114"/>
      <w:bookmarkStart w:id="129" w:name="sub_105114"/>
      <w:bookmarkEnd w:id="12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30" w:name="sub_1052"/>
      <w:bookmarkEnd w:id="130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1" w:name="sub_1052"/>
      <w:bookmarkStart w:id="132" w:name="sub_1052"/>
      <w:bookmarkEnd w:id="132"/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3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3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4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4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5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5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6" w:name="sub_105211"/>
      <w:bookmarkEnd w:id="136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7" w:name="sub_105211"/>
      <w:bookmarkStart w:id="138" w:name="sub_105212"/>
      <w:bookmarkEnd w:id="137"/>
      <w:bookmarkEnd w:id="138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9" w:name="sub_105212"/>
      <w:bookmarkStart w:id="140" w:name="sub_105213"/>
      <w:bookmarkEnd w:id="139"/>
      <w:bookmarkEnd w:id="140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1" w:name="sub_105213"/>
      <w:bookmarkStart w:id="142" w:name="sub_105214"/>
      <w:bookmarkEnd w:id="141"/>
      <w:bookmarkEnd w:id="142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3" w:name="sub_105214"/>
      <w:bookmarkStart w:id="144" w:name="sub_105215"/>
      <w:bookmarkEnd w:id="143"/>
      <w:bookmarkEnd w:id="144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5" w:name="sub_105215"/>
      <w:bookmarkStart w:id="146" w:name="sub_105216"/>
      <w:bookmarkEnd w:id="145"/>
      <w:bookmarkEnd w:id="146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47" w:name="sub_105216"/>
      <w:bookmarkStart w:id="148" w:name="sub_20000"/>
      <w:bookmarkStart w:id="149" w:name="sub_105216"/>
      <w:bookmarkStart w:id="150" w:name="sub_20000"/>
      <w:bookmarkEnd w:id="149"/>
      <w:bookmarkEnd w:id="150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   О.В. Дорог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1" w:name="sub_20000"/>
      <w:bookmarkEnd w:id="15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ерс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52" w:name="sub_21111"/>
      <w:bookmarkEnd w:id="152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3" w:name="sub_21111"/>
      <w:bookmarkStart w:id="154" w:name="sub_20100"/>
      <w:bookmarkEnd w:id="153"/>
      <w:bookmarkEnd w:id="154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5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5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6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6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7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57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58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59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0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60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1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61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2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62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63" w:name="sub_20111"/>
      <w:bookmarkEnd w:id="163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4" w:name="sub_20111"/>
      <w:bookmarkStart w:id="165" w:name="sub_20112"/>
      <w:bookmarkEnd w:id="164"/>
      <w:bookmarkEnd w:id="165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6" w:name="sub_20112"/>
      <w:bookmarkStart w:id="167" w:name="sub_20200"/>
      <w:bookmarkEnd w:id="166"/>
      <w:bookmarkEnd w:id="167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68" w:name="sub_20200"/>
      <w:bookmarkStart w:id="169" w:name="sub_2021"/>
      <w:bookmarkEnd w:id="168"/>
      <w:bookmarkEnd w:id="169"/>
      <w:r>
        <w:rPr/>
        <w:t>2.1. Недвижимое имущество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0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7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1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7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2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7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3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4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5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6" w:name="sub_202111"/>
      <w:bookmarkEnd w:id="17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77" w:name="sub_202111"/>
      <w:bookmarkStart w:id="178" w:name="sub_202112"/>
      <w:bookmarkEnd w:id="177"/>
      <w:bookmarkEnd w:id="178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9" w:name="sub_202112"/>
      <w:bookmarkStart w:id="180" w:name="sub_202112"/>
      <w:bookmarkEnd w:id="18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81" w:name="sub_2022"/>
      <w:bookmarkEnd w:id="181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2" w:name="sub_2022"/>
      <w:bookmarkStart w:id="183" w:name="sub_2022"/>
      <w:bookmarkEnd w:id="18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4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4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5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5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6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86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7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87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88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9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89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0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90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1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91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92" w:name="sub_202211"/>
      <w:bookmarkEnd w:id="192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3" w:name="sub_202211"/>
      <w:bookmarkStart w:id="194" w:name="sub_202211"/>
      <w:bookmarkEnd w:id="1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5" w:name="sub_20300"/>
      <w:bookmarkEnd w:id="195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96" w:name="sub_20300"/>
      <w:bookmarkStart w:id="197" w:name="sub_20300"/>
      <w:bookmarkEnd w:id="197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8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9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9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9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0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0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01" w:name="sub_20311"/>
      <w:bookmarkEnd w:id="201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202" w:name="sub_20311"/>
      <w:bookmarkStart w:id="203" w:name="sub_20312"/>
      <w:bookmarkEnd w:id="202"/>
      <w:bookmarkEnd w:id="203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4" w:name="sub_20312"/>
      <w:bookmarkStart w:id="205" w:name="sub_20312"/>
      <w:bookmarkEnd w:id="20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6" w:name="sub_20400"/>
      <w:bookmarkEnd w:id="206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07" w:name="sub_20400"/>
      <w:bookmarkStart w:id="208" w:name="sub_2041"/>
      <w:bookmarkEnd w:id="207"/>
      <w:bookmarkEnd w:id="208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9" w:name="sub_2041"/>
      <w:bookmarkStart w:id="210" w:name="sub_2041"/>
      <w:bookmarkEnd w:id="21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1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1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2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1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3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4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5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1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6" w:name="sub_204111"/>
      <w:bookmarkEnd w:id="216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17" w:name="sub_204111"/>
      <w:bookmarkStart w:id="218" w:name="sub_204112"/>
      <w:bookmarkEnd w:id="217"/>
      <w:bookmarkEnd w:id="218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19" w:name="sub_204112"/>
      <w:bookmarkStart w:id="220" w:name="sub_204113"/>
      <w:bookmarkEnd w:id="219"/>
      <w:bookmarkEnd w:id="220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1" w:name="sub_204113"/>
      <w:bookmarkStart w:id="222" w:name="sub_204114"/>
      <w:bookmarkEnd w:id="221"/>
      <w:bookmarkEnd w:id="222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3" w:name="sub_204114"/>
      <w:bookmarkStart w:id="224" w:name="sub_204114"/>
      <w:bookmarkEnd w:id="22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25" w:name="sub_2042"/>
      <w:bookmarkEnd w:id="225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26" w:name="sub_2042"/>
      <w:bookmarkStart w:id="227" w:name="sub_2042"/>
      <w:bookmarkEnd w:id="22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8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2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9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29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0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30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1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31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2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32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3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4" w:name="sub_204211"/>
      <w:bookmarkEnd w:id="234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35" w:name="sub_204211"/>
      <w:bookmarkStart w:id="236" w:name="sub_204212"/>
      <w:bookmarkEnd w:id="235"/>
      <w:bookmarkEnd w:id="236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37" w:name="sub_204212"/>
      <w:bookmarkStart w:id="238" w:name="sub_20500"/>
      <w:bookmarkEnd w:id="237"/>
      <w:bookmarkEnd w:id="238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9" w:name="sub_20500"/>
      <w:bookmarkStart w:id="240" w:name="sub_2051"/>
      <w:bookmarkStart w:id="241" w:name="sub_20500"/>
      <w:bookmarkStart w:id="242" w:name="sub_2051"/>
      <w:bookmarkEnd w:id="241"/>
      <w:bookmarkEnd w:id="24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3" w:name="sub_2051"/>
      <w:bookmarkStart w:id="244" w:name="sub_2051"/>
      <w:bookmarkEnd w:id="24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5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45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6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46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47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47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8" w:name="sub_205111"/>
      <w:bookmarkEnd w:id="248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49" w:name="sub_205111"/>
      <w:bookmarkStart w:id="250" w:name="sub_205112"/>
      <w:bookmarkEnd w:id="249"/>
      <w:bookmarkEnd w:id="250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1" w:name="sub_205112"/>
      <w:bookmarkStart w:id="252" w:name="sub_205113"/>
      <w:bookmarkEnd w:id="251"/>
      <w:bookmarkEnd w:id="252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3" w:name="sub_205113"/>
      <w:bookmarkStart w:id="254" w:name="sub_205114"/>
      <w:bookmarkEnd w:id="253"/>
      <w:bookmarkEnd w:id="254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5" w:name="sub_205114"/>
      <w:bookmarkStart w:id="256" w:name="sub_205114"/>
      <w:bookmarkEnd w:id="2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57" w:name="sub_2052"/>
      <w:bookmarkEnd w:id="257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8" w:name="sub_2052"/>
      <w:bookmarkStart w:id="259" w:name="sub_2052"/>
      <w:bookmarkEnd w:id="259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0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60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1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61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2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62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3" w:name="sub_205211"/>
      <w:bookmarkEnd w:id="263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4" w:name="sub_205211"/>
      <w:bookmarkStart w:id="265" w:name="sub_205212"/>
      <w:bookmarkEnd w:id="264"/>
      <w:bookmarkEnd w:id="265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6" w:name="sub_205212"/>
      <w:bookmarkStart w:id="267" w:name="sub_205213"/>
      <w:bookmarkEnd w:id="266"/>
      <w:bookmarkEnd w:id="267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8" w:name="sub_205213"/>
      <w:bookmarkStart w:id="269" w:name="sub_205214"/>
      <w:bookmarkEnd w:id="268"/>
      <w:bookmarkEnd w:id="269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70" w:name="sub_205214"/>
      <w:bookmarkStart w:id="271" w:name="sub_205215"/>
      <w:bookmarkEnd w:id="270"/>
      <w:bookmarkEnd w:id="271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2" w:name="sub_205215"/>
      <w:bookmarkStart w:id="273" w:name="sub_205216"/>
      <w:bookmarkEnd w:id="272"/>
      <w:bookmarkEnd w:id="273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4" w:name="sub_205216"/>
      <w:bookmarkStart w:id="275" w:name="sub_30000"/>
      <w:bookmarkStart w:id="276" w:name="sub_205216"/>
      <w:bookmarkStart w:id="277" w:name="sub_30000"/>
      <w:bookmarkEnd w:id="276"/>
      <w:bookmarkEnd w:id="277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  О.В. Дорог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78" w:name="sub_30000"/>
      <w:bookmarkEnd w:id="27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ерс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9" w:name="sub_30100"/>
      <w:bookmarkEnd w:id="279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0" w:name="sub_30100"/>
      <w:bookmarkStart w:id="281" w:name="sub_30100"/>
      <w:bookmarkEnd w:id="28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2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8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3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8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4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8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5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8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6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8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7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8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8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8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9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8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90" w:name="sub_30111"/>
      <w:bookmarkEnd w:id="290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91" w:name="sub_30111"/>
      <w:bookmarkStart w:id="292" w:name="sub_30112"/>
      <w:bookmarkEnd w:id="291"/>
      <w:bookmarkEnd w:id="292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3" w:name="sub_30112"/>
      <w:bookmarkStart w:id="294" w:name="sub_30112"/>
      <w:bookmarkEnd w:id="29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5" w:name="sub_30200"/>
      <w:bookmarkEnd w:id="295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6" w:name="sub_30200"/>
      <w:bookmarkStart w:id="297" w:name="sub_30200"/>
      <w:bookmarkEnd w:id="29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98" w:name="sub_3021"/>
      <w:bookmarkEnd w:id="298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99" w:name="sub_3021"/>
      <w:bookmarkStart w:id="300" w:name="sub_3021"/>
      <w:bookmarkEnd w:id="300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1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1"/>
          </w:p>
        </w:tc>
        <w:tc>
          <w:tcPr>
            <w:tcW w:w="361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2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2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3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03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4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04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5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05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6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06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07" w:name="sub_302111"/>
      <w:bookmarkEnd w:id="307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08" w:name="sub_302111"/>
      <w:bookmarkStart w:id="309" w:name="sub_302112"/>
      <w:bookmarkEnd w:id="308"/>
      <w:bookmarkEnd w:id="309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0" w:name="sub_302112"/>
      <w:bookmarkStart w:id="311" w:name="sub_302112"/>
      <w:bookmarkEnd w:id="3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12" w:name="sub_3022"/>
      <w:bookmarkEnd w:id="312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3" w:name="sub_3022"/>
      <w:bookmarkStart w:id="314" w:name="sub_3022"/>
      <w:bookmarkEnd w:id="314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18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5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15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6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6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7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7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8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18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9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19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0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20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1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21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2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22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23" w:name="sub_302211"/>
      <w:bookmarkEnd w:id="323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4" w:name="sub_302211"/>
      <w:bookmarkStart w:id="325" w:name="sub_302211"/>
      <w:bookmarkEnd w:id="32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26" w:name="sub_30300"/>
      <w:bookmarkEnd w:id="326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7" w:name="sub_30300"/>
      <w:bookmarkStart w:id="328" w:name="sub_30300"/>
      <w:bookmarkEnd w:id="328"/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9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2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0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3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1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3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32" w:name="sub_30311"/>
      <w:bookmarkEnd w:id="332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33" w:name="sub_30311"/>
      <w:bookmarkStart w:id="334" w:name="sub_30312"/>
      <w:bookmarkEnd w:id="333"/>
      <w:bookmarkEnd w:id="334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5" w:name="sub_30312"/>
      <w:bookmarkStart w:id="336" w:name="sub_30312"/>
      <w:bookmarkEnd w:id="33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7" w:name="sub_30400"/>
      <w:bookmarkEnd w:id="337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8" w:name="sub_30400"/>
      <w:bookmarkStart w:id="339" w:name="sub_30400"/>
      <w:bookmarkEnd w:id="3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40" w:name="sub_3041"/>
      <w:bookmarkEnd w:id="340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1" w:name="sub_3041"/>
      <w:bookmarkStart w:id="342" w:name="sub_3041"/>
      <w:bookmarkEnd w:id="342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3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4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4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4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5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4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6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4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7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8" w:name="sub_304111"/>
      <w:bookmarkEnd w:id="348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49" w:name="sub_304111"/>
      <w:bookmarkStart w:id="350" w:name="sub_304112"/>
      <w:bookmarkEnd w:id="349"/>
      <w:bookmarkEnd w:id="350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1" w:name="sub_304112"/>
      <w:bookmarkStart w:id="352" w:name="sub_304113"/>
      <w:bookmarkEnd w:id="351"/>
      <w:bookmarkEnd w:id="352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3" w:name="sub_304113"/>
      <w:bookmarkStart w:id="354" w:name="sub_304114"/>
      <w:bookmarkEnd w:id="353"/>
      <w:bookmarkEnd w:id="354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55" w:name="sub_304114"/>
      <w:bookmarkStart w:id="356" w:name="sub_304114"/>
      <w:bookmarkEnd w:id="35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57" w:name="sub_3042"/>
      <w:bookmarkEnd w:id="357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8" w:name="sub_3042"/>
      <w:bookmarkStart w:id="359" w:name="sub_3042"/>
      <w:bookmarkEnd w:id="359"/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0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60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1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61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2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62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3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63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4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64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5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65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66" w:name="sub_304211"/>
      <w:bookmarkEnd w:id="366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67" w:name="sub_304211"/>
      <w:bookmarkStart w:id="368" w:name="sub_304212"/>
      <w:bookmarkEnd w:id="367"/>
      <w:bookmarkEnd w:id="368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9" w:name="sub_304212"/>
      <w:bookmarkStart w:id="370" w:name="sub_304212"/>
      <w:bookmarkEnd w:id="37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1" w:name="sub_30500"/>
      <w:bookmarkEnd w:id="371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2" w:name="sub_30500"/>
      <w:bookmarkStart w:id="373" w:name="sub_30500"/>
      <w:bookmarkEnd w:id="37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74" w:name="sub_3051"/>
      <w:bookmarkEnd w:id="374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75" w:name="sub_3051"/>
      <w:bookmarkStart w:id="376" w:name="sub_3051"/>
      <w:bookmarkEnd w:id="376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7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77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8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78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9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79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0" w:name="sub_305111"/>
      <w:bookmarkEnd w:id="380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1" w:name="sub_305111"/>
      <w:bookmarkStart w:id="382" w:name="sub_305112"/>
      <w:bookmarkEnd w:id="381"/>
      <w:bookmarkEnd w:id="382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3" w:name="sub_305112"/>
      <w:bookmarkStart w:id="384" w:name="sub_305113"/>
      <w:bookmarkEnd w:id="383"/>
      <w:bookmarkEnd w:id="384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85" w:name="sub_305113"/>
      <w:bookmarkStart w:id="386" w:name="sub_305114"/>
      <w:bookmarkEnd w:id="385"/>
      <w:bookmarkEnd w:id="386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7" w:name="sub_305114"/>
      <w:bookmarkStart w:id="388" w:name="sub_305114"/>
      <w:bookmarkEnd w:id="38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9" w:name="sub_3052"/>
      <w:bookmarkEnd w:id="389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90" w:name="sub_3052"/>
      <w:bookmarkStart w:id="391" w:name="sub_3052"/>
      <w:bookmarkEnd w:id="391"/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2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92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3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93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94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94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305211"/>
      <w:bookmarkEnd w:id="395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6" w:name="sub_305211"/>
      <w:bookmarkStart w:id="397" w:name="sub_305212"/>
      <w:bookmarkEnd w:id="396"/>
      <w:bookmarkEnd w:id="397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8" w:name="sub_305212"/>
      <w:bookmarkStart w:id="399" w:name="sub_305213"/>
      <w:bookmarkEnd w:id="398"/>
      <w:bookmarkEnd w:id="399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0" w:name="sub_305213"/>
      <w:bookmarkStart w:id="401" w:name="sub_305214"/>
      <w:bookmarkEnd w:id="400"/>
      <w:bookmarkEnd w:id="401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402" w:name="sub_305214"/>
      <w:bookmarkStart w:id="403" w:name="sub_305215"/>
      <w:bookmarkEnd w:id="402"/>
      <w:bookmarkEnd w:id="403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4" w:name="sub_305215"/>
      <w:bookmarkStart w:id="405" w:name="sub_305216"/>
      <w:bookmarkEnd w:id="404"/>
      <w:bookmarkEnd w:id="405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6" w:name="sub_305216"/>
      <w:bookmarkStart w:id="407" w:name="sub_305216"/>
      <w:bookmarkEnd w:id="407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   О.В. Дорого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408" w:name="sub_40000"/>
      <w:bookmarkEnd w:id="40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09" w:name="sub_40000"/>
      <w:bookmarkEnd w:id="409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Терсин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10" w:name="sub_41111"/>
      <w:bookmarkEnd w:id="410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11" w:name="sub_41111"/>
      <w:bookmarkStart w:id="412" w:name="sub_40100"/>
      <w:bookmarkEnd w:id="411"/>
      <w:bookmarkEnd w:id="412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3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1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4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1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5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1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6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1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7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1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8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1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19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1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0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2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21" w:name="sub_40111"/>
      <w:bookmarkEnd w:id="421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22" w:name="sub_40111"/>
      <w:bookmarkStart w:id="423" w:name="sub_40112"/>
      <w:bookmarkEnd w:id="422"/>
      <w:bookmarkEnd w:id="423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4" w:name="sub_40112"/>
      <w:bookmarkStart w:id="425" w:name="sub_40200"/>
      <w:bookmarkEnd w:id="424"/>
      <w:bookmarkEnd w:id="425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26" w:name="sub_40200"/>
      <w:bookmarkStart w:id="427" w:name="sub_4021"/>
      <w:bookmarkEnd w:id="426"/>
      <w:bookmarkEnd w:id="427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28" w:name="sub_4021"/>
      <w:bookmarkStart w:id="429" w:name="sub_4021"/>
      <w:bookmarkEnd w:id="429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0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3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1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3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2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3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3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3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4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3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35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3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36" w:name="sub_402111"/>
      <w:bookmarkEnd w:id="43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7" w:name="sub_402111"/>
      <w:bookmarkStart w:id="438" w:name="sub_402112"/>
      <w:bookmarkEnd w:id="437"/>
      <w:bookmarkEnd w:id="438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39" w:name="sub_402112"/>
      <w:bookmarkStart w:id="440" w:name="sub_402112"/>
      <w:bookmarkEnd w:id="44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41" w:name="sub_4022"/>
      <w:bookmarkEnd w:id="441"/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42" w:name="sub_4022"/>
      <w:bookmarkStart w:id="443" w:name="sub_4022"/>
      <w:bookmarkEnd w:id="44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4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44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5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45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6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46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7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7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8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8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9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9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0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50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1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51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52" w:name="sub_402211"/>
      <w:bookmarkEnd w:id="452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3" w:name="sub_402211"/>
      <w:bookmarkStart w:id="454" w:name="sub_402211"/>
      <w:bookmarkEnd w:id="45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55" w:name="sub_40300"/>
      <w:bookmarkEnd w:id="455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6" w:name="sub_40300"/>
      <w:bookmarkStart w:id="457" w:name="sub_40300"/>
      <w:bookmarkEnd w:id="45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8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9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0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6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61" w:name="sub_40311"/>
      <w:bookmarkEnd w:id="461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62" w:name="sub_40311"/>
      <w:bookmarkStart w:id="463" w:name="sub_40312"/>
      <w:bookmarkEnd w:id="462"/>
      <w:bookmarkEnd w:id="463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4" w:name="sub_40312"/>
      <w:bookmarkStart w:id="465" w:name="sub_40400"/>
      <w:bookmarkEnd w:id="464"/>
      <w:bookmarkEnd w:id="465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6" w:name="sub_40400"/>
      <w:bookmarkStart w:id="467" w:name="sub_4041"/>
      <w:bookmarkEnd w:id="466"/>
      <w:bookmarkEnd w:id="467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8" w:name="sub_4041"/>
      <w:bookmarkStart w:id="469" w:name="sub_4041"/>
      <w:bookmarkEnd w:id="46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0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1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71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2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7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3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7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4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7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5" w:name="sub_404111"/>
      <w:bookmarkEnd w:id="475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6" w:name="sub_404111"/>
      <w:bookmarkStart w:id="477" w:name="sub_404112"/>
      <w:bookmarkEnd w:id="476"/>
      <w:bookmarkEnd w:id="477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78" w:name="sub_404112"/>
      <w:bookmarkStart w:id="479" w:name="sub_404113"/>
      <w:bookmarkEnd w:id="478"/>
      <w:bookmarkEnd w:id="479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0" w:name="sub_404113"/>
      <w:bookmarkStart w:id="481" w:name="sub_404114"/>
      <w:bookmarkEnd w:id="480"/>
      <w:bookmarkEnd w:id="481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82" w:name="sub_404114"/>
      <w:bookmarkStart w:id="483" w:name="sub_404114"/>
      <w:bookmarkEnd w:id="48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84" w:name="sub_4042"/>
      <w:bookmarkEnd w:id="484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5" w:name="sub_4042"/>
      <w:bookmarkStart w:id="486" w:name="sub_4042"/>
      <w:bookmarkEnd w:id="486"/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7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87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8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8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9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89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0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90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1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91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92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92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93" w:name="sub_404211"/>
      <w:bookmarkEnd w:id="493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94" w:name="sub_404211"/>
      <w:bookmarkStart w:id="495" w:name="sub_404212"/>
      <w:bookmarkEnd w:id="494"/>
      <w:bookmarkEnd w:id="495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496" w:name="sub_404212"/>
      <w:bookmarkStart w:id="497" w:name="sub_40500"/>
      <w:bookmarkEnd w:id="496"/>
      <w:bookmarkEnd w:id="497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8" w:name="sub_40500"/>
      <w:bookmarkStart w:id="499" w:name="sub_40500"/>
      <w:bookmarkEnd w:id="49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00" w:name="sub_4051"/>
      <w:bookmarkEnd w:id="500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01" w:name="sub_4051"/>
      <w:bookmarkStart w:id="502" w:name="sub_4051"/>
      <w:bookmarkEnd w:id="50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3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3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4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04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5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05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6" w:name="sub_405111"/>
      <w:bookmarkEnd w:id="506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7" w:name="sub_405111"/>
      <w:bookmarkStart w:id="508" w:name="sub_405112"/>
      <w:bookmarkEnd w:id="507"/>
      <w:bookmarkEnd w:id="508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09" w:name="sub_405112"/>
      <w:bookmarkStart w:id="510" w:name="sub_405113"/>
      <w:bookmarkEnd w:id="509"/>
      <w:bookmarkEnd w:id="510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11" w:name="sub_405113"/>
      <w:bookmarkStart w:id="512" w:name="sub_405114"/>
      <w:bookmarkEnd w:id="511"/>
      <w:bookmarkEnd w:id="512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13" w:name="sub_405114"/>
      <w:bookmarkStart w:id="514" w:name="sub_405114"/>
      <w:bookmarkEnd w:id="5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15" w:name="sub_4052"/>
      <w:bookmarkEnd w:id="515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6" w:name="sub_4052"/>
      <w:bookmarkStart w:id="517" w:name="sub_4052"/>
      <w:bookmarkEnd w:id="51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8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8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9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9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0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0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1" w:name="sub_405211"/>
      <w:bookmarkEnd w:id="521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2" w:name="sub_405211"/>
      <w:bookmarkStart w:id="523" w:name="sub_405212"/>
      <w:bookmarkEnd w:id="522"/>
      <w:bookmarkEnd w:id="523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4" w:name="sub_405212"/>
      <w:bookmarkStart w:id="525" w:name="sub_405213"/>
      <w:bookmarkEnd w:id="524"/>
      <w:bookmarkEnd w:id="525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26" w:name="sub_405213"/>
      <w:bookmarkStart w:id="527" w:name="sub_405214"/>
      <w:bookmarkEnd w:id="526"/>
      <w:bookmarkEnd w:id="527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28" w:name="sub_405214"/>
      <w:bookmarkStart w:id="529" w:name="sub_405215"/>
      <w:bookmarkEnd w:id="528"/>
      <w:bookmarkEnd w:id="529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0" w:name="sub_405215"/>
      <w:bookmarkStart w:id="531" w:name="sub_405216"/>
      <w:bookmarkEnd w:id="53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3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О.В. Дорогова</w:t>
      </w:r>
    </w:p>
    <w:sectPr>
      <w:footerReference w:type="default" r:id="rId24"/>
      <w:footerReference w:type="first" r:id="rId25"/>
      <w:type w:val="nextPage"/>
      <w:pgSz w:w="11906" w:h="16800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5-24T13:19:00Z</cp:lastPrinted>
  <dcterms:modified xsi:type="dcterms:W3CDTF">2013-05-24T09:19:00Z</dcterms:modified>
  <cp:revision>46</cp:revision>
  <dc:subject/>
  <dc:title/>
</cp:coreProperties>
</file>