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4 г.          № 3/42-147                                         с.Талалих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 решения Совета Талалихинского муниципального образования от 01.04.2014 г. №3/38-127 «О передаче части полномочий органов местного самоуправления Талалихинского муниципального образования органам местного самоуправления Вольского муниципального района на 2014 год»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</w:t>
      </w:r>
      <w:r>
        <w:rPr>
          <w:rStyle w:val="Blk"/>
          <w:sz w:val="28"/>
          <w:szCs w:val="28"/>
        </w:rPr>
        <w:t>от 27.05.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.ст. 21, 3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а Талалихинского муниципального образования, Совет Талалихин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Талалихинского муниципального образования от 01.04.2014 г. №3/38-127 «О передаче части полномочий органов местного самоуправления Талалихинского муниципального образования органам местного самоуправления Вольского муниципального района на 2014 год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Oaenoaieoiaioa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 Настоящее решение вступает в силу с момента официального опубликования в газете «Вольский Деловой Вестник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лалихин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Д.К.Агрус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57:00Z</dcterms:created>
  <dc:creator>Наталия</dc:creator>
  <dc:description/>
  <cp:keywords/>
  <dc:language>en-US</dc:language>
  <cp:lastModifiedBy>user</cp:lastModifiedBy>
  <cp:lastPrinted>2012-10-26T18:04:00Z</cp:lastPrinted>
  <dcterms:modified xsi:type="dcterms:W3CDTF">2014-06-19T19:16:00Z</dcterms:modified>
  <cp:revision>4</cp:revision>
  <dc:subject/>
  <dc:title/>
</cp:coreProperties>
</file>