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мая 2014  г.   № 3/41-13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с.Талалихино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Талалихинского муниципального образования № 1/6-12 от 26.12.2005 г. «О порядке обнародования муниципальных  правовых актов Талалихинского муниципального образования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7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44 Устава Талалихин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  решения Совета Талалихинского муниципального образования № 1/6-12 от 26.12.2005 г. «О порядке обнародования муниципальных правовых актов Талалихинского муниципального образования»  (в редакции от 08.04.2009 года  № 2/54-115) изменения, 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 вывешиваются на период 30 календарных дней с момента принят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о дня официального опубликования в газете «Вольский Деловой Вест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Талалихинского муниципального образования Д.К.Агрус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алалихи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Д.К.Аг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w w:val="87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w w:val="87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4:00Z</dcterms:created>
  <dc:creator>User</dc:creator>
  <dc:description/>
  <cp:keywords/>
  <dc:language>en-US</dc:language>
  <cp:lastModifiedBy>user</cp:lastModifiedBy>
  <cp:lastPrinted>2009-04-13T08:04:00Z</cp:lastPrinted>
  <dcterms:modified xsi:type="dcterms:W3CDTF">2014-05-20T04:59:00Z</dcterms:modified>
  <cp:revision>9</cp:revision>
  <dc:subject/>
  <dc:title/>
</cp:coreProperties>
</file>