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преля 2014  г.                       № 3/40-135                           с.Талалихино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Талалихинского муниципального образования № 3/37-124 от 14.03.2014 г. «О внесении изменений и дополнений в Устав Талалих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. 44, 47 Федерального закона № 131-ФЗ от 06.10.2003 г. «Об общих принципах организации местного самоуправления в РФ», ст.ст. 22, 39, 45 Устава Талалихинского муниципального образования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Талалихин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Талалихинского муниципального образования № 3/37-124 от 14.03.2014 г.  «О внесении изменений и дополнений в Устав Талалихин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 Установить местами обнародования Решения Совета Талалихинского муниципального образования № 3/37-124 от 14.03.2014 г.  «О внесении изменений и дополнений в Устав Талалихинского муниципального образования Вольс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центре с.Дубравное, ул.Пушкина, у дома №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объявлений в с.Куликовка, ул.Рабочая, у дома №2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Талалихинского муниципального образования №3/37-124 от 14.03.2014 г. «О внесении изменений и дополнений в Устав Талалихинского муниципального образования Вольского муниципального района Саратовской области»   вывешивается на период 7 календарных дней: с 25 апреля 2014 года по 01 мая 2014 года.</w:t>
      </w:r>
    </w:p>
    <w:p>
      <w:pPr>
        <w:pStyle w:val="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Талалихинского муниципального образования №3/37-124 от 14.03.2014 г. «О внесении изменений и дополнений в Устав Талалихин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2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После обнародования Решение Совета Талалихинского муниципального образования №3/37-124 от 14.03.2014 г. «О внесении изменений и дополнений в Устав Талалихинского муниципального образования Вольского муниципального района Саратовской области»  хранится в Совете Талалихин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38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8:00Z</dcterms:created>
  <dc:creator>user</dc:creator>
  <dc:description/>
  <cp:keywords/>
  <dc:language>en-US</dc:language>
  <cp:lastModifiedBy>user</cp:lastModifiedBy>
  <cp:lastPrinted>2013-03-04T09:27:00Z</cp:lastPrinted>
  <dcterms:modified xsi:type="dcterms:W3CDTF">2014-04-24T09:52:00Z</dcterms:modified>
  <cp:revision>2</cp:revision>
  <dc:subject/>
  <dc:title/>
</cp:coreProperties>
</file>