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апреля 2014  г.                       № 3/39-132</w:t>
        <w:tab/>
        <w:t>с.Талалихино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алалихинского муниципального образования от 23.01.2009 г. №2/51-107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Талалихинского муниципального образования Вольского муниципальн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Талалихин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23.01.2009 г. №2/51-107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Талалихин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(в редакции от 16.11.2009 г. №2/61-135, от 26.12.2011 г. № 3/9-3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01.2013  г. № 3/22-77, от 28.02.2013 г. №3/23-81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апреля 2014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 Д.К.Агрусье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алихи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Д.К.Агрусье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Талалихин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4 г. №3/39-132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Размер   денежного   вознаграждения   депутатов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естного  самоуправления,  осуществляющих  свои  полномочия  на постоянно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44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алихи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Д.К.Агрусь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user</cp:lastModifiedBy>
  <cp:lastPrinted>2013-03-04T20:41:00Z</cp:lastPrinted>
  <dcterms:modified xsi:type="dcterms:W3CDTF">2014-04-15T08:20:00Z</dcterms:modified>
  <cp:revision>105</cp:revision>
  <dc:subject/>
  <dc:title/>
</cp:coreProperties>
</file>