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 апреля 2014  г.                       № 3/38-128</w:t>
        <w:tab/>
        <w:t>с.Талалих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и дополнений в Полож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сбора и накопления отработанных ртутьсодержащих ламп на территории Талалихин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Руководствуясь п. 18 ч.1 ст.14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41"/>
          <w:szCs w:val="41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01.10.2013 года № 860 «О внесении изменений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</w:t>
        </w:r>
      </w:hyperlink>
      <w:r>
        <w:rPr>
          <w:sz w:val="28"/>
          <w:szCs w:val="28"/>
        </w:rPr>
        <w:t>», на основании ст.22 Устава Талалихинского муниципального образования, Совет Талалих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Положение </w:t>
      </w:r>
      <w:r>
        <w:rPr>
          <w:rFonts w:cs="Times New Roman" w:ascii="Times New Roman" w:hAnsi="Times New Roman"/>
          <w:sz w:val="28"/>
          <w:szCs w:val="28"/>
        </w:rPr>
        <w:t>об организации сбора и накопления отработанных ртутьсодержащих ламп на территории Талалихинского муниципального образования, утвержденное</w:t>
      </w:r>
      <w:r>
        <w:rPr>
          <w:rFonts w:cs="Times New Roman" w:ascii="Times New Roman" w:hAnsi="Times New Roman"/>
          <w:sz w:val="28"/>
        </w:rPr>
        <w:t xml:space="preserve"> Решением Совета </w:t>
      </w:r>
      <w:r>
        <w:rPr>
          <w:rFonts w:cs="Times New Roman" w:ascii="Times New Roman" w:hAnsi="Times New Roman"/>
          <w:sz w:val="28"/>
          <w:szCs w:val="28"/>
        </w:rPr>
        <w:t>Талалихинского</w:t>
      </w:r>
      <w:r>
        <w:rPr>
          <w:rFonts w:cs="Times New Roman" w:ascii="Times New Roman" w:hAnsi="Times New Roman"/>
          <w:sz w:val="28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от 20.04.2011 г. №3/2-8 </w:t>
      </w:r>
      <w:r>
        <w:rPr>
          <w:rFonts w:cs="Times New Roman" w:ascii="Times New Roman" w:hAnsi="Times New Roman"/>
          <w:sz w:val="28"/>
        </w:rPr>
        <w:t>следующие изменения и дополнения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 пункте 1.4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абзацах третьем и пятом слова</w:t>
      </w:r>
      <w:r>
        <w:rPr>
          <w:rFonts w:cs="Times New Roman" w:ascii="Times New Roman" w:hAnsi="Times New Roman"/>
          <w:sz w:val="28"/>
          <w:szCs w:val="28"/>
        </w:rPr>
        <w:t xml:space="preserve"> «имеющие лицензии на осуществление деятельности по сбору, использованию, обезвреживанию, транспортированию, размещению отходов I - IV класса опасности» заменить словами «имеющие лицензии на осуществление деятельности по обезвреживанию и размещению отходов I - IV класса опасности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абзацами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есто первичного сбора и размещения» -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ара» - упаковочная емкость, обеспечивающая сохранность ртутьсодержащих ламп при хранении, погрузо-разгрузочных работах и транспортирован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рметичность тары» - способность оболочки (корпуса) тары, отдельных ее элементов и соединений препятствовать газовому или жидкостному обмену между средами, разделенными этой оболочкой.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1. дополнить предложением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министрация Талалихинского муниципального образования определяет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.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Style w:val="U"/>
          <w:rFonts w:cs="Times New Roman" w:ascii="Times New Roman" w:hAnsi="Times New Roman"/>
          <w:sz w:val="28"/>
          <w:szCs w:val="28"/>
        </w:rPr>
        <w:t xml:space="preserve">1.3. пункт 2.3. </w:t>
      </w:r>
      <w:r>
        <w:rPr>
          <w:rFonts w:cs="Times New Roman" w:ascii="Times New Roman" w:hAnsi="Times New Roman"/>
          <w:sz w:val="28"/>
          <w:szCs w:val="28"/>
        </w:rPr>
        <w:t>после слов «многоквартирного дома» дополнить словами «, за исключением размещения в местах первичного сбора и размещения и транспортирования до них»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бнародовать настоящее решение путем вывешивания его в установленных для обнародования мес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центре с.Талалихино, ул.Центральная, у дома №1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центре с.Дубравное, ул.Пушкина, у дома №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с.Куликовка, ул.Рабочая, у дома №2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вешивается на период 7 календарных дней: с 02 апреля 2014 года по 08 апреля 2014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942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Датой обнародования считать  02 апреля 2014 года. 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После обнародования настоящее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хранится в Совете Талалихинского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Талалихино,ул.Школьная,7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по истечении 10 дней со дня его обнарод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Д.К.Агрусье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U">
    <w:name w:val="u"/>
    <w:basedOn w:val="Style14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3327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48:00Z</dcterms:created>
  <dc:creator>user</dc:creator>
  <dc:description/>
  <cp:keywords/>
  <dc:language>en-US</dc:language>
  <cp:lastModifiedBy>Users</cp:lastModifiedBy>
  <cp:lastPrinted>2011-04-22T18:45:00Z</cp:lastPrinted>
  <dcterms:modified xsi:type="dcterms:W3CDTF">2014-04-02T11:48:00Z</dcterms:modified>
  <cp:revision>2</cp:revision>
  <dc:subject/>
  <dc:title/>
</cp:coreProperties>
</file>