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марта 2014 года                     №3/37-1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с. Талалихино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Талалихинского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от 05.04.2013 г. № 44-ФЗ «О контрактной системе в сфере закупок товаров, работ, услуг для обеспечения государственных и муниципальных нужд», ст.22 Устава Талалихинского муниципального образования, Совет Талалихинского муниципального образования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4 год Администрации Вольского муниципального района полномочия Талалихинского поселения на определение поставщиков (подрядчиков, исполнителей) для муниципальных заказчиков, за исключением полномочий на обоснование закупок, определение условий контракта и на определение начальной (максимальной) цены контракта и подписание контракта.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Талалихинского муниципального образования заключить от имени Администрации Талалихинского муниципального образования соглашение с Администрацией Вольского муниципального района о передаче на 2014 год полномочия Талалихинского поселения на определение поставщиков (подрядчиков, исполнителей) для муниципальных заказчиков, за исключением полномочий на обоснование закупок, определение условий контракта и на определение начальной (максимальной) цены контракта и подписание контракта.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алихинск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Д.К.Агрусьев</w:t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34:00Z</dcterms:created>
  <dc:creator>user</dc:creator>
  <dc:description/>
  <cp:keywords/>
  <dc:language>en-US</dc:language>
  <cp:lastModifiedBy>1</cp:lastModifiedBy>
  <cp:lastPrinted>2014-03-18T14:07:00Z</cp:lastPrinted>
  <dcterms:modified xsi:type="dcterms:W3CDTF">2014-03-18T11:08:00Z</dcterms:modified>
  <cp:revision>7</cp:revision>
  <dc:subject/>
  <dc:title/>
</cp:coreProperties>
</file>