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февраля 2013  г. № 3/23-81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т 23.01.2009 г. №2/51-107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Талалихин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ст.22 Устава Талалихин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алалихин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3.01.2009 г. №2/51-107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Талалихин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2/61-135, от 26.12.2011 г. № 3/9-3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1.2013  г. № 3/22-77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рта 2013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алих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Д.К.Агрусьев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02.2013 г. № 3/23-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алих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Д.К.Агрусь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user</dc:creator>
  <dc:description/>
  <cp:keywords/>
  <dc:language>en-US</dc:language>
  <cp:lastModifiedBy>user</cp:lastModifiedBy>
  <cp:lastPrinted>2013-03-04T09:30:00Z</cp:lastPrinted>
  <dcterms:modified xsi:type="dcterms:W3CDTF">2013-03-04T06:30:00Z</dcterms:modified>
  <cp:revision>94</cp:revision>
  <dc:subject/>
  <dc:title/>
</cp:coreProperties>
</file>