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от 28 января 2013 года      № 3/22-79                                      с.Талалихино      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досрочном прекращении полномочий депутата Совета Талалихинского муниципального образования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частью 6, пунктом 2 части 10 статьи 40 Федерального закона №131-ФЗ от 06.10.2003 года «Об общих принципах организации местного самоуправления в Российской Федерации», на основании абзаца 3 части 1 статьи 27 Устава Талалихинского муниципального образования, учитывая заявление депутата Шарафутдинова И.М.,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вет Талалихинского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читать с 17 января 2013 года досрочно прекращенными полномочия депутата Совета Талалихинского муниципального образования Шарафутдинова Ильдара Муратовича по собственному желанию в связи с его назначением на муниципальную долж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лючить с 17 января 2013 года Шарафутдинова Ильдара Муратовича из состава Вольского муниципального Собрания четвертого созы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ь Шарафутдинова Ильдара Муратовича из состава постоянно-действующей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Совета Талалихинского муницип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лючить из подпункта 1.2 пункта 1 решения Совета Талалихинского муниципального образования от 18.03.2011 года № 3/1-4 «Об утверждении состава постоянно-действующих комиссий при Совете Талалихинского муниципального образования» слова «Шарафутдинов Ильдар Муратови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лючить в пункте 1 решения Совета Талалихинского муниципального образования № 3/1-3 от 18.03.2011 г. «Об избрании депутатов в состав  Вольского муниципального Собрания четвёртого созыва» слова «- Шарафутдинова Ильдара Муратовича, депутата Совета Талалихинского муниципального образования»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Вольский Делово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 и распространяется на правоотношения, возникшие с 17.01.2013 года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Д.К.Агрус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00Z</dcterms:created>
  <dc:creator>USER</dc:creator>
  <dc:description/>
  <cp:keywords/>
  <dc:language>en-US</dc:language>
  <cp:lastModifiedBy>user</cp:lastModifiedBy>
  <cp:lastPrinted>2013-01-21T15:46:00Z</cp:lastPrinted>
  <dcterms:modified xsi:type="dcterms:W3CDTF">2013-02-01T13:33:00Z</dcterms:modified>
  <cp:revision>12</cp:revision>
  <dc:subject/>
  <dc:title/>
</cp:coreProperties>
</file>