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СОВЕТ ТАЛАЛИХ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70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70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31 мая 2010 года          №  2/69-172                                            с.Талалихино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/>
        <w:t xml:space="preserve">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enpt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едином порядке и условиях оказания платных услуг муниципальными учреждениями </w:t>
            </w:r>
            <w:r>
              <w:rPr>
                <w:rStyle w:val="StrongEmphasis"/>
                <w:b w:val="false"/>
                <w:sz w:val="28"/>
                <w:szCs w:val="28"/>
              </w:rPr>
              <w:t>культуры Талалихинского муниципального образования</w:t>
            </w:r>
            <w:r>
              <w:rPr>
                <w:sz w:val="28"/>
                <w:szCs w:val="28"/>
              </w:rPr>
              <w:t>, об установлении тарифов на услуги</w:t>
            </w:r>
          </w:p>
        </w:tc>
      </w:tr>
    </w:tbl>
    <w:p>
      <w:pPr>
        <w:pStyle w:val="Cenpt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Justpp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4, 35 Федерального закона от 06.10.2003 № 131-ФЗ  «Об общих принципах организации местного самоуправления в Российской Федерации», ст. 22 Устава </w:t>
      </w:r>
      <w:r>
        <w:rPr>
          <w:rStyle w:val="StrongEmphasis"/>
          <w:b w:val="false"/>
          <w:sz w:val="28"/>
          <w:szCs w:val="28"/>
        </w:rPr>
        <w:t>Талалихинского муниципального образования</w:t>
      </w:r>
      <w:r>
        <w:rPr>
          <w:sz w:val="28"/>
          <w:szCs w:val="28"/>
        </w:rPr>
        <w:t xml:space="preserve">, в целях упорядочения взимания платы за услуги, оказываемые муниципальными учреждениями культуры </w:t>
      </w:r>
      <w:r>
        <w:rPr>
          <w:rStyle w:val="StrongEmphasis"/>
          <w:b w:val="false"/>
          <w:sz w:val="28"/>
          <w:szCs w:val="28"/>
        </w:rPr>
        <w:t>Талалихинского муниципального образования</w:t>
      </w:r>
      <w:r>
        <w:rPr>
          <w:sz w:val="28"/>
          <w:szCs w:val="28"/>
        </w:rPr>
        <w:t xml:space="preserve">, финансируемых из местного бюджета, определения порядка установлении тарифов на услуги, </w:t>
      </w:r>
    </w:p>
    <w:p>
      <w:pPr>
        <w:pStyle w:val="Justpp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Талалихинского муниципального образования</w:t>
      </w:r>
    </w:p>
    <w:p>
      <w:pPr>
        <w:pStyle w:val="Justpp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Justpp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оложение 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едином порядке и условиях оказания платных услуг муниципальными учреждениями </w:t>
      </w:r>
      <w:r>
        <w:rPr>
          <w:rStyle w:val="StrongEmphasis"/>
          <w:b w:val="false"/>
          <w:sz w:val="28"/>
          <w:szCs w:val="28"/>
        </w:rPr>
        <w:t>культуры Талалихинского муниципального образования</w:t>
      </w:r>
      <w:r>
        <w:rPr>
          <w:sz w:val="28"/>
          <w:szCs w:val="28"/>
        </w:rPr>
        <w:t>, об установлении тарифов на услуги (Приложение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еречень платных услуг, </w:t>
      </w:r>
      <w:r>
        <w:rPr>
          <w:bCs/>
          <w:sz w:val="28"/>
          <w:szCs w:val="28"/>
        </w:rPr>
        <w:t>оказываемых учреждениями культуры Талалихинского муниципального образования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Documents%20and%20Settings%5Cuser%5C%D0%A0%D0%B0%D0%B1%D0%BE%D1%87%D0%B8%D0%B9%20%D1%81%D1%82%D0%BE%D0%BB%5C%D0%9D%D0%B0%D1%82%D0%B0%D0%BB%D0%B8%5C%D0%94%D0%BE%D0%BC%D0%B0%20%D0%9A%D1%83%D0%BB%D1%8C%D1%82%D1%83%D1%80%D1%8B%5C%D0%A0%D0%B5%D1%88%D0%B5%D0%BD%D0%B8%D0%B5%20%D0%BC%D1%83%D0%BD%D0%B8%D1%86%D0%B8%D0%BF%D0%B0%D0%BB%D1%8C%D0%BD%D0%BE%D0%B3%D0%BE%20%D0%A1%D0%BE%D0%B1%D1%80%D0%B0%D0%BD%D0%B8%D1%8F%20%D0%9D%D0%BE%D0%B2%D0%BE%D0%B1%D1%83%D1%80%D0%B0%D1%81%D1%81%D0%BA%D0%BE%D0%B3%D0%BE%20%D0%BC%D1%83%D0%BD%D0%B8%D1%86%D0%B8%D0%BF%D0%B0%D0%BB%D1%8C%D0%BD%D0%BE%D0%B3%D0%BE%20%D1%80%D0%B0%D0%B9%D0%BE%D0%BD%D0%B0.doc" \l "sub_1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риложение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rStyle w:val="InternetLink"/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>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народовать настоящее решение путем вывешивания его в установленных местах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центре с.Талалихино, ул.Центральная, у дома №15;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центре с.Дубровное, ул.Пушкина, у дома №3;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с.Куликовка, ул.Рабочая, у дома №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ывешивается на период 7 календарных дней: с 01 июня 2010 года по 07 июня 201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атой обнародования считать 01 июня 201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Талалихин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Талалихино, ул.Школьная, 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стоящее Решение вступает в силу со дня обнародования и распространяется на правоотношения, возникшие с 01 апреля 2010 год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ешения возложить на Главу Талалихинского муниципального образования Д.К.Агрусьева.</w:t>
      </w:r>
    </w:p>
    <w:p>
      <w:pPr>
        <w:pStyle w:val="HTM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алалихинского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Д.К.Агрусье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алалихинского </w:t>
      </w:r>
    </w:p>
    <w:p>
      <w:pPr>
        <w:pStyle w:val="HTM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 </w:t>
      </w:r>
    </w:p>
    <w:p>
      <w:pPr>
        <w:pStyle w:val="HTML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31.05.2010 г. № 2/69-172</w:t>
      </w:r>
    </w:p>
    <w:p>
      <w:pPr>
        <w:pStyle w:val="HTML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TM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едином порядке и условиях оказания платных услуг муниципальными учреждениям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льтуры Талалих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б установлении тарифов на услуги</w:t>
      </w:r>
    </w:p>
    <w:p>
      <w:pPr>
        <w:pStyle w:val="Normal"/>
        <w:shd w:fill="FFFFFF" w:val="clear"/>
        <w:ind w:left="684" w:hanging="0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HTML"/>
        <w:tabs>
          <w:tab w:val="clear" w:pos="1832"/>
          <w:tab w:val="left" w:pos="916" w:leader="none"/>
          <w:tab w:val="left" w:pos="108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  Федеральным законом  </w:t>
      </w:r>
      <w:r>
        <w:rPr>
          <w:rFonts w:cs="Times New Roman" w:ascii="Times New Roman" w:hAnsi="Times New Roman"/>
          <w:spacing w:val="-2"/>
          <w:sz w:val="28"/>
          <w:szCs w:val="28"/>
        </w:rPr>
        <w:t>от 06.10.2003 № 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Ф», Гражданским кодексом РФ,  Бюджетным кодексом РФ, Законом РФ «О защите прав потребителей»,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ами законодательства Российской Феде</w:t>
        <w:softHyphen/>
      </w:r>
      <w:r>
        <w:rPr>
          <w:rFonts w:cs="Times New Roman" w:ascii="Times New Roman" w:hAnsi="Times New Roman"/>
          <w:sz w:val="28"/>
          <w:szCs w:val="28"/>
        </w:rPr>
        <w:t>рации о культуре и регулирует отношения, связанные с предоставлением платных услуг муниципальными учреждениями Талалихинского муниципального образования.</w:t>
      </w:r>
    </w:p>
    <w:p>
      <w:pPr>
        <w:pStyle w:val="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латные услуги - это услуги, оказываемые муниципальными учреждениями физическим и юридическим лицам (потребителям) за соответствующую плату сверх объемов социальных услуг, гарантированных населению действующим законодательством. </w:t>
      </w:r>
    </w:p>
    <w:p>
      <w:pPr>
        <w:pStyle w:val="21"/>
        <w:spacing w:before="0" w:after="0"/>
        <w:ind w:firstLine="540"/>
        <w:jc w:val="both"/>
        <w:rPr/>
      </w:pPr>
      <w:r>
        <w:rPr>
          <w:sz w:val="28"/>
          <w:szCs w:val="28"/>
        </w:rPr>
        <w:t>Платные услуги не могут быть введены взамен и (или) в рамках основной деятельности, финансируемой из средств бюджета Талалихинского муниципального образования.</w:t>
      </w:r>
    </w:p>
    <w:p>
      <w:pPr>
        <w:pStyle w:val="Justppt"/>
        <w:spacing w:before="0" w:after="0"/>
        <w:ind w:firstLine="540"/>
        <w:jc w:val="both"/>
        <w:rPr/>
      </w:pPr>
      <w:r>
        <w:rPr>
          <w:sz w:val="28"/>
          <w:szCs w:val="28"/>
        </w:rPr>
        <w:t>1.3. Перечень платных услуг, оказываемых муниципальными учреждениями, разрабатывается муниципальными учреждениям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 и утверждается Советом </w:t>
      </w:r>
      <w:r>
        <w:rPr>
          <w:rStyle w:val="StrongEmphasis"/>
          <w:b w:val="false"/>
          <w:sz w:val="28"/>
          <w:szCs w:val="28"/>
        </w:rPr>
        <w:t>Талалихин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Justppt"/>
        <w:spacing w:before="0" w:after="0"/>
        <w:ind w:firstLine="540"/>
        <w:jc w:val="both"/>
        <w:rPr/>
      </w:pPr>
      <w:r>
        <w:rPr>
          <w:sz w:val="28"/>
          <w:szCs w:val="28"/>
        </w:rPr>
        <w:t>1.4. Платные услуги вводятся и оказываются в целях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го удовлетворения культурных потребностей населения посел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платных услуг в сфере культур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я внебюджетных источников финансирова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культурную деятельность и укрепление материально-технической базы учреждений культур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свободной культурной деятельности и реализации потребителями своих потенциальных возможност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ния экономического регулирования деятельности в области культуры, защиты прав потребителей культурных услуг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униципальные учреждения имеют право оказывать платные услуги, если это предусмотрено уставом учреждения, служит достижению целей, ради которых оно создано и соответствует этим цел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6. В случаях, предусмотренных законом, муниципальное учреждение оказывает платные услуги при наличии специального разрешения – лицензии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1.7. Муниципальные учреждения культуры самостоятельно осуществляют деятельность по оказанию </w:t>
      </w:r>
      <w:r>
        <w:rPr>
          <w:sz w:val="28"/>
          <w:szCs w:val="28"/>
        </w:rPr>
        <w:t>платных услуг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8. </w:t>
      </w:r>
      <w:r>
        <w:rPr>
          <w:sz w:val="28"/>
          <w:szCs w:val="28"/>
        </w:rPr>
        <w:t xml:space="preserve">При предоставлении платных услуг муниципальными учреждениями культуры должен сохраняться </w:t>
      </w:r>
      <w:r>
        <w:rPr>
          <w:spacing w:val="-1"/>
          <w:sz w:val="28"/>
          <w:szCs w:val="28"/>
        </w:rPr>
        <w:t xml:space="preserve">установленный режим работы данных учреждений, при этом не должны </w:t>
      </w:r>
      <w:r>
        <w:rPr>
          <w:sz w:val="28"/>
          <w:szCs w:val="28"/>
        </w:rPr>
        <w:t>ухудшаться доступность и качество</w:t>
      </w:r>
      <w:r>
        <w:rPr>
          <w:spacing w:val="-1"/>
          <w:sz w:val="28"/>
          <w:szCs w:val="28"/>
        </w:rPr>
        <w:t xml:space="preserve">  услуги на бесплатной ос</w:t>
      </w:r>
      <w:r>
        <w:rPr>
          <w:sz w:val="28"/>
          <w:szCs w:val="28"/>
        </w:rPr>
        <w:t>нове, гарантированных населению действующим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57" w:before="115" w:after="0"/>
        <w:ind w:left="766" w:hanging="0"/>
        <w:jc w:val="center"/>
        <w:rPr/>
      </w:pPr>
      <w:r>
        <w:rPr>
          <w:b/>
          <w:bCs/>
          <w:spacing w:val="-4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Порядок определения цены на платные услуг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Учреждения культуры  самостоятельно устанавливают цены (тарифы) на платные услуги и продукцию, включая цены на билеты, в соответствии со ст. 52. «Основ законодательства Российской Федерации о культуре» по согласованию с Администрацией Талалихинского муниципального образования. 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 Регулирование  цен  осуществляется  путем   установления    фиксированной цены на платные услуг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Регулирование  цен  и тарифов на  услуги  для  населения,    предоставляемые   учреждениями,   находящимися   в    муниципальной собственности, осуществляется в целях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я механизма согласования интересов исполнителей услуг и потребителей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финансовой устойчивости учреждений культуры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я объема и видов услуг (работ)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я работников муниципальных учреждений культуры в расширении платных услуг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гарантии качества платных услуг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 При   регулировании  цен  должны  соблюдаться  следующие   основные принципы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 услуг,  работ,  регулируемых  в  соответствии  с    настоящим  Положением, всем потребителям по ценам,  утвержденным  в    установленном порядке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крытость,  доступность для потребителей  и  общественности    материалов  по  рассмотрению  и утверждению  фиксированных  цен  на   платные услуг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ет  результатов учреждений культуры по  итогам  работы  за   отчетн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2.5. Цены на услуги должны отражать реальные затраты, связанные с оказанием конкрет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right="24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6. Цена устанавливается путем составления сметы расходов по каждому виду платных услуг от</w:t>
        <w:softHyphen/>
      </w:r>
      <w:r>
        <w:rPr>
          <w:sz w:val="28"/>
          <w:szCs w:val="28"/>
        </w:rPr>
        <w:t>д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right="12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spacing w:val="-1"/>
          <w:sz w:val="28"/>
          <w:szCs w:val="28"/>
        </w:rPr>
        <w:t xml:space="preserve">Цена услуги рассчитывается как сумма прямых расходов по оказанию конкретной услуги, части </w:t>
      </w:r>
      <w:r>
        <w:rPr>
          <w:spacing w:val="-3"/>
          <w:sz w:val="28"/>
          <w:szCs w:val="28"/>
        </w:rPr>
        <w:t xml:space="preserve">общих расходов учреждения и величины планового накопления, деленная на количество людей, которым эта </w:t>
      </w:r>
      <w:r>
        <w:rPr>
          <w:spacing w:val="-2"/>
          <w:sz w:val="28"/>
          <w:szCs w:val="28"/>
        </w:rPr>
        <w:t xml:space="preserve">услуга предоставляетс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.8.Размер оплаты за оказание платных услуг устанавливается и изменяется в зависимост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себестоимости работ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уровня инфляц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уровня подготовки участников творческих коллективов, принимающих участие в оказании услуг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выполнения особых условий (срочности, приоритетности, сложности и т.п.).</w:t>
      </w:r>
    </w:p>
    <w:p>
      <w:pPr>
        <w:pStyle w:val="2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9. Муниципальные учреждения вправе предоставлять льготы при</w:t>
      </w:r>
      <w:r>
        <w:rPr>
          <w:sz w:val="28"/>
          <w:szCs w:val="28"/>
        </w:rPr>
        <w:t xml:space="preserve"> оказании платных услуг</w:t>
      </w:r>
      <w:r>
        <w:rPr>
          <w:color w:val="000000"/>
          <w:sz w:val="28"/>
          <w:szCs w:val="28"/>
        </w:rPr>
        <w:t xml:space="preserve">. </w:t>
      </w:r>
    </w:p>
    <w:p>
      <w:pPr>
        <w:pStyle w:val="2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ьготы устанавливаются приказом директора учреждения культуры, в котором определяются виды и размер льгот, а также условия и время их предоставления, в том числе перечень документов, при предъявлении которых предоставляются льготы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center"/>
        <w:rPr/>
      </w:pPr>
      <w:r>
        <w:rPr>
          <w:b/>
          <w:bCs/>
          <w:spacing w:val="-8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Порядок предоставления платных услуг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казание платных услуг производится с соблюдением правовых актов, регулирующих отношения в сфере оказания конкретного вида услуг. При оказании платных услуг физическим лицам, муниципальные учреждения, наряду с другими правовыми актами, руководствуются законом РФ «О защите прав потребителей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2. Муниципальное учреждение </w:t>
      </w:r>
      <w:r>
        <w:rPr>
          <w:spacing w:val="-1"/>
          <w:sz w:val="28"/>
          <w:szCs w:val="28"/>
        </w:rPr>
        <w:t>культуры</w:t>
      </w:r>
      <w:r>
        <w:rPr>
          <w:sz w:val="28"/>
          <w:szCs w:val="28"/>
        </w:rPr>
        <w:t xml:space="preserve"> обязано в удобном для обозрения месте бесплатно обеспечить потребителей необходимой и достоверной информацией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именовании учреждения, о его месте нахожд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лицензии, сведения о номере лицензии, сроке ее действия, органе выдавшем лиценз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жиме работы учрежд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казываемых муниципальным учреждением услуг, предоставляемых бесплатно в рамках предусмотренных действующим законодательством социальных гарантий;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б условиях предоставления и получения бесплатных услуг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латных услуг, с указанием их стоим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едоставления этих услуг, включая сведения о льготах для отдельных категорий потреб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контролирующих организациях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предусмотренные в качестве обязательных действующим законодательством.</w:t>
      </w:r>
    </w:p>
    <w:p>
      <w:pPr>
        <w:pStyle w:val="HTM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латные услуги могут предоставляться физическим и юридическим лицам независимо от форм собственности.</w:t>
      </w:r>
    </w:p>
    <w:p>
      <w:pPr>
        <w:pStyle w:val="HTM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оставление платных услуг оформляется договором установленного образца, в котором регламентируются условия и сроки их получения, порядок расчета, права, обязанности и ответственность сторон. Документ составляется в двух экземплярах и подписывается обеими сторонам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HTML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оговоры на оказание платных услуг, заключаемые муниципальным учреждением куль</w:t>
      </w:r>
      <w:r>
        <w:rPr>
          <w:rFonts w:cs="Times New Roman" w:ascii="Times New Roman" w:hAnsi="Times New Roman"/>
          <w:sz w:val="28"/>
          <w:szCs w:val="28"/>
        </w:rPr>
        <w:t>туры, подписываются должностным лицом, имеющим соответствующие полномочия.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и оказании простой платной услуги потребителю на руки выдается билет, который является бланком строгой отчетности. Типовой бланк билета утвержден Приказом Министерства культуры РФ № 257 от 17.12.2008 г. Приказом директора учреждения культуры Талалихинского муниципального образования утверждается бланк билета, выдаваемый данным учреждением для каждого отдельного мероприятия, проводимого на платной основе. </w:t>
      </w:r>
    </w:p>
    <w:p>
      <w:pPr>
        <w:pStyle w:val="21"/>
        <w:spacing w:before="0" w:after="0"/>
        <w:ind w:firstLine="539"/>
        <w:jc w:val="both"/>
        <w:rPr/>
      </w:pPr>
      <w:r>
        <w:rPr>
          <w:sz w:val="28"/>
          <w:szCs w:val="28"/>
        </w:rPr>
        <w:t>3.6. Оплата за оказываемые муниципальным учреждением услуги осуществляется в наличной или безналичной форме.</w:t>
      </w:r>
    </w:p>
    <w:p>
      <w:pPr>
        <w:pStyle w:val="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в безналичной форме осуществляется через банковское учреждение путем перечисления денежных средств на счет по учету предпринимательской и иной приносящей доход деятельности. Муниципальное учреждение при оказании услуги должно получить от потребителя  документ, подтверждающий перечисление денежных средств.</w:t>
      </w:r>
    </w:p>
    <w:p>
      <w:pPr>
        <w:pStyle w:val="21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услуги за наличный расчет осуществляется путем внесения денежных средств в кассу учреждения по бланкам  строгой отчетности.</w:t>
      </w:r>
    </w:p>
    <w:p>
      <w:pPr>
        <w:pStyle w:val="HTM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ыполнение работ, оказание услуг в отношении юридических лиц осуществляются исключительно на договорной основе. Неотъемлемой частью договора с юридическими лицами на оказание платных услуг является смета расходов.</w:t>
      </w:r>
    </w:p>
    <w:p>
      <w:pPr>
        <w:pStyle w:val="HTM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Билеты на культурно-зрелищные мероприятия могут реализовываться как непосредственно через учреждение или другие принадлежащие ему точки распространения, так и через других лиц посредством заключения с ними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06" w:leader="none"/>
        </w:tabs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9. Муниципальное учреждение культуры несет ответственность перед потребителем за неисполнение или ненадлежащее исполнение условий договор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етензии и споры, возникающие между потребителем услуг и исполнителем, разрешаются по соглашению сторон или  в судебном порядке в соответствии с действующим законодательством РФ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С должностными лицами, получающими в подотчет или на хранение билеты, заключаются соответствующие договоры о полной материальной  ответственности в порядке, установленном действующим законодательством  Российской Федераци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чёта платных услуг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Статистический и бухгалтерский учет результатов предоставляемых  платных  услуг  населению  ведутся  раздельно от основной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ind w:firstLine="540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4.2. Учет платных услуг осуществляется в порядке, определенном Инструкцией по бюджетному учету, </w:t>
      </w:r>
      <w:r>
        <w:rPr>
          <w:spacing w:val="-1"/>
          <w:sz w:val="28"/>
          <w:szCs w:val="28"/>
        </w:rPr>
        <w:t xml:space="preserve">утвержденной приказом Министерства финансов РФ от 30.12.2008 № 148-н «Об утверждении Инструкции по </w:t>
      </w:r>
      <w:r>
        <w:rPr>
          <w:sz w:val="28"/>
          <w:szCs w:val="28"/>
        </w:rPr>
        <w:t>бюджетному учету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4.3. Учёт и контроль ведения билетного хозяйства осуществляется директором муниципального учреждения культуры в соответствии с действующим законодательством.</w:t>
      </w:r>
      <w:r>
        <w:rPr>
          <w:b/>
          <w:sz w:val="28"/>
          <w:szCs w:val="28"/>
        </w:rPr>
        <w:t xml:space="preserve">  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формирования доходов и расходов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культуры по деятельности, приносящей доход. Направление расходования средств, полученных муниципальными учреждениями от оказания платных услуг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При формировании бюджета Талалихинского муниципального образования на очередной финансовый год каждое муниципальное учреждение Талалихинского муниципального образования готовит прогноз объемов  платных услуг, оказываемых муниципальным  учреждением и направляет информацию  в финансовый орган Администрации Талалихинского муниципального образования для включения в проект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Администрация Талалихинского муниципального образования после принятия бюджета на очередной финансовый год доводит сведения об объеме платных услуг распорядителей и получателей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Средства, полученные муниципальными учреждениями культуры Талалихинского муниципального образования от оказания платных услуг, после уплаты налогов, в соответствии с действующим законодательством, зачисляются в доходы местного бюджета Талалихинского муниципального образования и в полном объеме учитываются в смете доходов и расходов соответствующего бюджетного учреждения и направляются на обеспечение деятельности учрежд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униципальные учреждения культуры самостоятельно определяют направления и очередность использования средств, полученных от оказания платных услуг, в соответствии со сметой доходов и расходов по деятельности, приносящей дох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мета доходов и расходов по средствам, полученным от платной и иной, приносящей доход деятельности – документ, составляемый получателем средств на текущий финансовый год, утверждаемый в порядке, установленном главным распорядителем, и определяющий объемы поступлений внебюджетных средств.  Смета составляется на текущий финансовый год, подписывается руководителем учреждения, главным бухгалтером и  утверждается главным распорядителем бюджетных средств. Утвержденная смета учреждения в течение финансового года может уточняться. При этом учреждения письменно обращаются к главному распорядителю бюджетных средств, с просьбой о необходимости внесения изменений в смету (с обоснованием данных изменений)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смете не могут превышать суммы, предусмотренной доходной частью сме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фактически полученные муниципальными учреждениями от платных услуг сверх сметы доходов и расходов, подлежат включению в смету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9355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6. К смете доходов и расходов по приносящей доход деятельности прилаг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цены на предоставляемые услуги, утвержденный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объемов доходов по каждому виду платных услуг; 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и расходов с расчетами по каждой стать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аботы учрежд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Средства, полученные  муниципальными учреждениями культуры Талалихинского муниципального образования от оказания платных услуг направляются н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ая оплата труда, материальное стимулирование работников на основании Положения об оплате тру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развитие материально- технической базы  учреждений культуры, обеспечение его текущей деятельност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на приобретение и ремонт радиоаппаратуры, оборуд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ы социального характера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ункционирование и развитие учреждения, на приобретение предметов хозяйственного пользования.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6. Ответственность и контроль за предоставлением плат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6.1. Ответственность за организацию деятельности муниципального учреждения культуры по оказа</w:t>
        <w:softHyphen/>
      </w:r>
      <w:r>
        <w:rPr>
          <w:sz w:val="28"/>
          <w:szCs w:val="28"/>
        </w:rPr>
        <w:t>нию платных услуг, качество оказываемых платных услуг, взимание и учёт денежных средств от платных услуг несет директора данного учрежд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6.2. За нарушение настоящего Положения, а также неосуществление должного контроля  за  порядком предоставления платных услуг, качеством платных услуг, учётом средств, должностные лица могут быть привлечены к   ответственности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ind w:firstLine="540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6.3. Контроль за деятельностью учреждения по оказанию платных услуг, качеством оказываемых услуг, </w:t>
      </w:r>
      <w:r>
        <w:rPr>
          <w:sz w:val="28"/>
          <w:szCs w:val="28"/>
        </w:rPr>
        <w:t>расходованием средств, полученных от оказания платных услуг, осуществляется администрацией Талалихинского муниципального образования в пределах своих полномочий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62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алалихинского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Д.К.Агрусьев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алалихинского </w:t>
      </w:r>
    </w:p>
    <w:p>
      <w:pPr>
        <w:pStyle w:val="HTM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 </w:t>
      </w:r>
    </w:p>
    <w:p>
      <w:pPr>
        <w:pStyle w:val="Heading1"/>
        <w:spacing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от 31.05.2010 г. № 2/69-172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ых услуг, </w:t>
      </w:r>
      <w:r>
        <w:rPr>
          <w:rFonts w:cs="Times New Roman" w:ascii="Times New Roman" w:hAnsi="Times New Roman"/>
          <w:bCs w:val="false"/>
          <w:sz w:val="28"/>
          <w:szCs w:val="28"/>
        </w:rPr>
        <w:t>оказыва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учреждениями культур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алалихинского муниципального образова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инофильм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искотек, вечеров отдыха, тематических вечеров,  концертов,   конкурсов, фестивалей  и других культурно-досуговых мероприят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ценариев и проведение праздников, вечеров и других мероприятий по тематике заказчи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ат   сценических    костюмов, культурно-досугового   инвентаря, аудио- и  видеокассет  и  другого профильного оборудования.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ллективов художественного творчества и отдельных исполнителей   для  семейных и гражданских праздников и торжест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й  ДК  для проведения     профессиональных и семейных праздников и торжеств, а также для  выставок  промышленных товаров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алалихинского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Д.К.Агрусьев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11"/>
    <w:qFormat/>
    <w:rPr>
      <w:b/>
      <w:bCs/>
      <w:color w:val="000000"/>
      <w:sz w:val="36"/>
      <w:szCs w:val="3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Style14">
    <w:name w:val="Гипертекстовая ссылка"/>
    <w:basedOn w:val="Style11"/>
    <w:qFormat/>
    <w:rPr>
      <w:b/>
      <w:bCs/>
      <w:color w:val="008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15:00Z</dcterms:created>
  <dc:creator>User</dc:creator>
  <dc:description/>
  <cp:keywords/>
  <dc:language>en-US</dc:language>
  <cp:lastModifiedBy>user</cp:lastModifiedBy>
  <cp:lastPrinted>2010-06-03T10:50:00Z</cp:lastPrinted>
  <dcterms:modified xsi:type="dcterms:W3CDTF">2010-06-03T06:50:00Z</dcterms:modified>
  <cp:revision>383</cp:revision>
  <dc:subject/>
  <dc:title/>
</cp:coreProperties>
</file>