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СОВЕТ 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707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707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т 30 марта 2010 года          № 2/67-163                                                    с.Талалихино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создани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и и сохранении зеленых насаждений на </w:t>
      </w:r>
    </w:p>
    <w:p>
      <w:pPr>
        <w:pStyle w:val="Normal"/>
        <w:rPr/>
      </w:pPr>
      <w:r>
        <w:rPr>
          <w:sz w:val="26"/>
          <w:szCs w:val="26"/>
        </w:rPr>
        <w:t>территории Талалихин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.19 ч.1 ст.14 Федерального закона от 06.10.2003 № 131-ФЗ «Об общих принципах организации местного самоуправления в Российской Федерации», в соответствии с п. 20 ч.1 ст. 6 Устава Талалихинского муниципального образования, </w:t>
      </w:r>
    </w:p>
    <w:p>
      <w:pPr>
        <w:pStyle w:val="Normal"/>
        <w:ind w:firstLine="540"/>
        <w:rPr/>
      </w:pPr>
      <w:r>
        <w:rPr>
          <w:sz w:val="26"/>
          <w:szCs w:val="26"/>
        </w:rPr>
        <w:t>Совета Талалихин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ложение о создании, развитии и сохранении зеленых насаждений на территории Талалихинского муниципального образования, утвержденное Решением Совета Талалихинского муниципального образования № </w:t>
      </w:r>
      <w:r>
        <w:rPr>
          <w:bCs/>
          <w:sz w:val="26"/>
          <w:szCs w:val="26"/>
        </w:rPr>
        <w:t>2/57-120 от 08.07.2009 г.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.6. заменить слова «владельцев объектов» на слова «собственников объектов, если иное не предусмотрено законом или договором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пункте 6.7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обязан» и «заключить договор со специализированной организацией на выполнение всех видов работ» исключить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ле слов «собственных средств» дополнить словами «выполняет работ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лово «оплатить» заменить на слово «оплачива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бнародова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  <w:sz w:val="26"/>
          <w:szCs w:val="26"/>
        </w:rPr>
        <w:t>3. 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ска объявлений в центре с.Дубровное, ул.Пушкина, у дома №3;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ска объявлений в с.Куликовка, ул.Рабочая, у дома №2.</w:t>
      </w:r>
    </w:p>
    <w:p>
      <w:pPr>
        <w:pStyle w:val="TextBody"/>
        <w:spacing w:before="0" w:after="0"/>
        <w:ind w:firstLine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Настоящее решение вывешивается на период 7 календарных дней: с 31 марта 2010 года по 06 апреля 2010 года.</w:t>
      </w:r>
      <w:r>
        <w:rPr>
          <w:b/>
          <w:bCs/>
          <w:sz w:val="26"/>
          <w:szCs w:val="26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 Датой обнародования считать 31 марта 2010 г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 После обнародования настоящее решение хранится в Совете Талалихинского муниципального образования.</w:t>
      </w:r>
    </w:p>
    <w:p>
      <w:pPr>
        <w:pStyle w:val="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 Контроль за исполнением настоящего решения возложить на Главу Талалихинского муниципального образования Агрусьева Д.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Талалихин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                                                                  Д.К. Агрусье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51:00Z</dcterms:created>
  <dc:creator>User</dc:creator>
  <dc:description/>
  <cp:keywords/>
  <dc:language>en-US</dc:language>
  <cp:lastModifiedBy>User</cp:lastModifiedBy>
  <cp:lastPrinted>2010-03-24T11:22:00Z</cp:lastPrinted>
  <dcterms:modified xsi:type="dcterms:W3CDTF">2010-04-07T16:04:00Z</dcterms:modified>
  <cp:revision>25</cp:revision>
  <dc:subject/>
  <dc:title/>
</cp:coreProperties>
</file>