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61-135   от 16.11.2009г.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алалихинского муниципального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23.01.2009г. №2/51-107 «Об установлении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оплаты труда депутатов, выборных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,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, муниципальных служащих Талалихинского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льского</w:t>
      </w:r>
    </w:p>
    <w:p>
      <w:pPr>
        <w:pStyle w:val="Normal"/>
        <w:spacing w:lineRule="auto" w:line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2 Федерального Закона от 02.03.2007г. №25-ФЗ «О муниципальной службе в Российской Федерации», ст.7 Закона Саратовской области от 02.08.2007г. №157-ЗСО «О некоторых вопросах муниципальной службы в Саратовской области», ст.22  Устава Талалихинского муниципального образования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Талалихинского муниципального образования от 23.01.2009г. №2/51-107 «Об установлении размеров оплаты труда депутатов, выборных  должностных лиц местного самоуправления, осуществляющих свои полномочия на постоянной основе, муниципальных служащих Талалихинского  муниципального образования Вольского муниципального района» следующие дополнения и изменения 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орок семь» заменить на слова «пятьдесят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абзаца 3 «ежемесячной  надбавки к должностному окладу за особые условия муниципальной службы в размере четырнадцати должностных окладов» дополнить абзацем 4 следующего содержа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 оклада за классный чин в размере трех должностных окладов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4-7 считать соответственно абзацами 5-8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ополнить новым  пунктом 5 следующего содержан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5. Установить следующие размеры оклада за классный чин муниципальной службы: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1 класса                     1500 рублей в месяц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2 класса                    1400 рублей в месяц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3 класса                    1300 рублей в месяц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1 класса                     600 рублей в месяц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2 класса                     550 рублей в месяц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3 класса                     450 рублей в месяц»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3. пункты 5-10 считать соответственно пунктами 6-11;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имеет обратную силу и распространяется на правоотношения, возникшие с 01 ноября 2009 г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Д.К.Агрусьев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17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0:00Z</dcterms:created>
  <dc:creator>1</dc:creator>
  <dc:description/>
  <cp:keywords/>
  <dc:language>en-US</dc:language>
  <cp:lastModifiedBy>1</cp:lastModifiedBy>
  <cp:lastPrinted>2009-11-13T11:43:00Z</cp:lastPrinted>
  <dcterms:modified xsi:type="dcterms:W3CDTF">2012-12-26T12:46:00Z</dcterms:modified>
  <cp:revision>4</cp:revision>
  <dc:subject/>
  <dc:title/>
</cp:coreProperties>
</file>