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октября 2009г.                  № 2/60-133                               с.Талалихино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алалихинского муниципального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т 04 сентября 2006 года №1/20-32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управления и распоряжения объектами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Талалихинского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5 ч.1 ст.22 Устава Талалихинского муниципального образова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.4.16 Положения о порядке управления и распоряжения объектами муниципальной собственности Талалихинского муниципального образования, утвержденного решением Совета Талалихинского муниципального образования от 04 сентября 2006 года №1/20-32, изложив его в новой редакции: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6. Участие в управлении хозяйственными обществами и товариществами осуществляется через представителей, назначаемых администрацией Талалихинского муниципального образования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говоры с гражданами Российской Федерации на представление интересов муниципального образования заключаются администрацией Талалихинского муниципального образования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ители муниципального образования в органах управления хозяйственных обществ и товариществ представляют в администрацию Талалихинского муниципального образования отчеты о своей деятельности в соответствующих хозяйственных обществах и товариществах по форме и срокам, установленным администрацией Талалихинского муниципального образования»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центре с.Дубравное, ул.Пушкина, у дома №3;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с.Куликовка, ул.Рабочая , у дома №2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7 календарных дней: с 22 октября 2009 года по 28 октября 2009 год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2 октября 2009 года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 в Совете  Талалихинского муниципального образовани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 по адресу: с.Талалихино, ул. Школьная,д.7, здание администрации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 Агрусьева Д.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Д.К.Агрусьев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ind w:left="170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7:00Z</dcterms:created>
  <dc:creator>1</dc:creator>
  <dc:description/>
  <cp:keywords/>
  <dc:language>en-US</dc:language>
  <cp:lastModifiedBy>1</cp:lastModifiedBy>
  <cp:lastPrinted>2009-10-30T14:11:00Z</cp:lastPrinted>
  <dcterms:modified xsi:type="dcterms:W3CDTF">2009-10-30T11:12:00Z</dcterms:modified>
  <cp:revision>2</cp:revision>
  <dc:subject/>
  <dc:title/>
</cp:coreProperties>
</file>