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 xml:space="preserve">ТАЛАЛИХИНСКОГО  МУНИЦИПАЛЬНОГО ОБРАЗОВАНИЯ ВОЛЬСКОГО МУНИЦИПАЛЬНОГО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от 22 сентября 2009 г.        №2/59-1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О внесении изменений в 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Совета Талалихин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образования от 03.12.2008 г.№48-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Методики определения ставк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рендной платы за пользование нежилы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мещениями, зданиями, сооружениями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ходящимися в собстве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лалихинского муниципального образования»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со ст.22 Устава Талалихи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Совет Талалих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>Исключить пункт 4 приложения №1 к Решению Совета Талалихинского муниципального образования от 03.12.2008г. №48-99 «Об утверждении Методики определения ставки  арендной платы за пользование нежилыми помещениями, зданиями, сооружениями,  находящимися в собственности Талалихинского муниципального образовани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Cs w:val="28"/>
        </w:rPr>
        <w:t>2. Пункт 5 и 6 Приложения №1  к Решению Совета Талалихинского муниципального образования от 03.12.2008г. №48-99 «Об утверждении Методики определения ставки  арендной платы за пользование нежилыми помещениями, зданиями, сооружениями,  находящимися в собственности  Талалихинского муниципального образования» считать пунктами 4 и 5 соответственно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ал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Calibri" w:hAnsi="Calibri" w:eastAsia="Calibri" w:cs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6:00Z</dcterms:created>
  <dc:creator>1</dc:creator>
  <dc:description/>
  <cp:keywords/>
  <dc:language>en-US</dc:language>
  <cp:lastModifiedBy>1</cp:lastModifiedBy>
  <dcterms:modified xsi:type="dcterms:W3CDTF">2012-12-26T12:11:00Z</dcterms:modified>
  <cp:revision>4</cp:revision>
  <dc:subject/>
  <dc:title/>
</cp:coreProperties>
</file>