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июля 2008 года                      №1/44-81                                   с.Талалихино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8"/>
          <w:szCs w:val="28"/>
        </w:rPr>
        <w:t>31 декабря 2005 года № 206-ФЗ</w:t>
        <w:br/>
        <w:t xml:space="preserve">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 октября 2007 года № 230-ФЗ «О внесении изменений в отдельные законодательные акты Российской Федерации в связи с совершенствованием разграничения полномоч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15, 22 Устава 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Талалихинского муниципального образования №  1/1-3 от 11 ноября 2005 года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) </w:t>
      </w: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- форма непосредственного участия жителей Талалихинского муниципального образования (далее -  поселения) в обсуждении проектов муниципальных правовых актов по вопросам местного значения и иных вопросов, затрагивающих интересы и права жителей. Публичные слушания носят открытый характер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ункт 1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убличные слушания в обязательном порядке вынося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Талалихинского поселения, а также проект муниципального правового акта о внесении изменений и дополнений в Устав Талалихин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Талалихинского поселения и отчет о его исполн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Талалихин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Талалихинского поселения.»;</w:t>
      </w:r>
    </w:p>
    <w:p>
      <w:pPr>
        <w:pStyle w:val="2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) дополнить пункт 2.2. предложением следующего содержания:</w:t>
      </w:r>
    </w:p>
    <w:p>
      <w:pPr>
        <w:pStyle w:val="2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дате, месте и времени проведения публичных слушаний, не менее чем за 15 дней до дня проведения публичных слуша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) пункт 2.5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5. Комиссия в ходе подготовки к публичным слуш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ием заявок на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участников публичных слуша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) пункт 4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 местного самоуправления поселения, принявший решение о проведении публичных слушаний, не позднее, чем через 5 дней доводит принятые на публичных слушаниях решения до жителей поселения путем опубликования или обнарод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народовать настоящее решение путем вывешивания </w:t>
      </w:r>
      <w:r>
        <w:rPr>
          <w:rFonts w:cs="Times New Roman" w:ascii="Times New Roman" w:hAnsi="Times New Roman"/>
          <w:sz w:val="28"/>
          <w:szCs w:val="28"/>
        </w:rPr>
        <w:t>его в установленных для обнародования местах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 центре с. Талалихино, ул.Центральная, 15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Дома Культуры с. Талалихино, ул. Центральная,16;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почтового отделения  с.Талалихино, ул.Центральная, 12.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в центре с. Дубравное, ул. Пушкина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бусная остановка ул. Советская с. Куликовка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азин ИП Пластинкин Н.П. с. Куликовка, ул. Рабочая;</w:t>
      </w:r>
    </w:p>
    <w:p>
      <w:pPr>
        <w:pStyle w:val="TextBody"/>
        <w:tabs>
          <w:tab w:val="clear" w:pos="708"/>
          <w:tab w:val="left" w:pos="19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 около д.13 по ул. Советская с. Куликовк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ывешивается на период 7 календарных дней: с 25 июля 2008 года по 31 июля 2008 года.</w:t>
      </w:r>
    </w:p>
    <w:p>
      <w:pPr>
        <w:pStyle w:val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атой обнародования считать 25 июля 2008г.</w:t>
      </w:r>
    </w:p>
    <w:p>
      <w:pPr>
        <w:pStyle w:val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После обнародования настоящее Решение  хранится в Совете Талалихин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7, здан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алалих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А.В.Кол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Calibri" w:hAnsi="Calibri" w:eastAsia="Times New Roman" w:cs="Calibri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eastAsia="Times New Roman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9:00Z</dcterms:created>
  <dc:creator>1</dc:creator>
  <dc:description/>
  <cp:keywords/>
  <dc:language>en-US</dc:language>
  <cp:lastModifiedBy>1</cp:lastModifiedBy>
  <dcterms:modified xsi:type="dcterms:W3CDTF">2013-06-26T04:46:00Z</dcterms:modified>
  <cp:revision>4</cp:revision>
  <dc:subject/>
  <dc:title/>
</cp:coreProperties>
</file>