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>Совет 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1/28-52 от 27.04. 2007 года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</w:t>
      </w:r>
    </w:p>
    <w:p>
      <w:pPr>
        <w:pStyle w:val="Normal"/>
        <w:ind w:right="-6" w:hanging="0"/>
        <w:rPr/>
      </w:pP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 xml:space="preserve">порядке проведения собрания граждан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в Талалихинском 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В соответствии со статьей 29 Федерального закона от 06.10.2003 г. №131-ФЗ «Об общих принципах организации местного самоуправления в Российской Федерации», статьями 19, 22 Устава Талалихин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Талалихин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8"/>
        </w:rPr>
        <w:t xml:space="preserve">1. Утвердить Положение о </w:t>
      </w:r>
      <w:r>
        <w:rPr>
          <w:sz w:val="28"/>
          <w:szCs w:val="28"/>
        </w:rPr>
        <w:t>порядке проведения собрания граждан в Талалихинском муниципальном образовании Вольского муниципального района Саратовской области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>порядке проведения собрания граждан в Талалихин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в центре с.Талалихино, ул.Центральн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Дома культуры, с.Талалихино ул.Центральн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почтового отделения с.Талалихино,ул.Центральная 12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в центре с.Дубравное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бусная остановка по ул.Советская ,с.Куликовк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азин ИП»Пластинкина В.Н.»,с.Куликовка,ул.Рабоч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с.Куликовка,ул.Советская 13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>порядке проведения собрания граждан в Талалихинском муниципальном образовании Вольского муниципального района Саратовской области вывешивается на период 7 календарных дней: с 27.04. 2007 г. по  03.05. 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  <w:szCs w:val="28"/>
        </w:rPr>
        <w:t>Датой обнародования считать  27.04.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ул.Школьная 7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решения возложить на главу Талалихинского муниципального образования  Колкова А.В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Талалих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 xml:space="preserve">                                        </w:t>
        <w:tab/>
        <w:t>А.В.Колков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Приложение </w:t>
      </w:r>
    </w:p>
    <w:p>
      <w:pPr>
        <w:pStyle w:val="TextBodyIndent"/>
        <w:rPr/>
      </w:pPr>
      <w:r>
        <w:rPr/>
        <w:t>к Решению Совета Талалихинского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№ </w:t>
      </w:r>
      <w:r>
        <w:rPr/>
        <w:t>1/28-52 от  27.04.2007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spacing w:lineRule="auto" w:line="240"/>
        <w:ind w:right="-6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собрания граждан </w:t>
      </w:r>
    </w:p>
    <w:p>
      <w:pPr>
        <w:pStyle w:val="Normal"/>
        <w:ind w:right="-6" w:firstLine="720"/>
        <w:jc w:val="center"/>
        <w:rPr/>
      </w:pPr>
      <w:r>
        <w:rPr>
          <w:sz w:val="28"/>
          <w:szCs w:val="28"/>
        </w:rPr>
        <w:t xml:space="preserve">в Талалихинском  муниципальном образовании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Настоящее Положение 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 устанавливает порядок назначения и проведения собраний граждан на территории Талалихинского муниципального образования, предусмотренного ст. 19 Устава Талалихинского муниципального образова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1. Собрание граждан (далее - собрание) является формой непосредственного участия населения в осуществлении мест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2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3. Собрание проводится на части территории муниципального образования с численностью жителей не более 500 человек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1.4. Принципы проведения собраний гражд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собрания граждан созываются по мере необходим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е участвуют в собраниях граждан непосредствен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участие в собрании граждан является свободным и добровольны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е участвуют в собраниях граждан на равных основаниях по месту своего ж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ри участии в собрании граждан каждый гражданин имеет один голос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1.5. В собран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6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7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, с направлением письменного ответа в течение одного месяца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Настоящее Положение не распространяется на собрания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собрания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брание проводится по инициативе: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, 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/>
      </w:pPr>
      <w:r>
        <w:rPr>
          <w:bCs/>
          <w:sz w:val="28"/>
          <w:szCs w:val="28"/>
        </w:rPr>
        <w:t xml:space="preserve">Совета Талалихинского муниципального образования, 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/>
      </w:pPr>
      <w:r>
        <w:rPr>
          <w:bCs/>
          <w:sz w:val="28"/>
          <w:szCs w:val="28"/>
        </w:rPr>
        <w:t>Главы Талалихинского  муниципального образования.</w:t>
      </w:r>
    </w:p>
    <w:p>
      <w:pPr>
        <w:pStyle w:val="2"/>
        <w:spacing w:lineRule="auto" w:line="240"/>
        <w:rPr/>
      </w:pPr>
      <w:r>
        <w:rPr>
          <w:bCs/>
        </w:rPr>
        <w:t>2.2. Собрание, проводимое по инициативе Совета или главы Талалихинского муниципального образования, назначается соответственно Советом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С предложением о проведении Советом Талалихинского муниципального образования собрания граждан может выступить депутат, группа депутатов, комиссия Сов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Данное предложение вносится инициатором на рассмотрение Совета муниципального образования в письменном виде с обоснованием необходимости проведения собрания граждан, изложением вопроса (вопросов), выносимого (выносимых) на собрание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Инициатива депутата, группы депутатов, комиссии Совета муниципального образования о проведении собрания граждан подлежит рассмотрению на ближайшем заседании Совета.</w:t>
      </w:r>
    </w:p>
    <w:p>
      <w:pPr>
        <w:pStyle w:val="3"/>
        <w:spacing w:lineRule="auto" w:line="240"/>
        <w:rPr/>
      </w:pPr>
      <w:r>
        <w:rPr>
          <w:b w:val="false"/>
        </w:rPr>
        <w:t>2.3. Собрание, проводимое по инициативе населения, назначается Советом Талалихинского  муниципального образова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4. Инициатором проведения собрания может быть инициативная группа жителей в количестве не менее 10 человек (далее - инициативная группа).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bCs/>
          <w:sz w:val="28"/>
        </w:rPr>
        <w:t xml:space="preserve">При проведении собрания, </w:t>
      </w:r>
      <w:r>
        <w:rPr>
          <w:bCs/>
          <w:sz w:val="28"/>
          <w:szCs w:val="28"/>
        </w:rPr>
        <w:t>инициативная группа не позднее, чем за 20 дней до проведения собрания уведомляет Совет муниципального образования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Уведомление представляется в письменном виде. В нем указываются: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дата, время и место проведения собрания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адреса домов, жители которых участвуют в собрании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предполагаемое число участников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выносимый на рассмотрение вопрос (вопросы)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ерсональный состав инициативной группы с указанием фамилии, имени, отчества, места жительства и телефона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6. Глава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3"/>
        <w:spacing w:lineRule="auto" w:line="240"/>
        <w:rPr/>
      </w:pPr>
      <w:r>
        <w:rPr>
          <w:b w:val="false"/>
        </w:rPr>
        <w:t>2.7. Совет Талалихинского  муниципального образования в течение 7 дней со дня получения документов о выдвижении соответствующей инициативы обязано рассмотреть его и принять решение о назначении или отказе в назначении собрания граждан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В решении о назначении собрания граждан должны быть указаны: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дата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время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место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территория, на которой проводится собрани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bCs/>
          <w:sz w:val="28"/>
        </w:rPr>
      </w:pPr>
      <w:r>
        <w:rPr>
          <w:bCs/>
          <w:sz w:val="28"/>
        </w:rPr>
        <w:t>вопрос (вопросы), выносимый (выносимые) на собрание граждан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Решение об отказе в назначении собрания может быть принято в  том случае, если предлагаемый для обсуждения на собрании граждан вопрос не относится к вопросам местного значения муниципального образования,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образования, а также в  случаях, установленных федеральным законом и Уста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2.8. Копия решения Совета  Талалихинского муниципального образования в течение двух дней со дня принятия направляется представителям инициативной групп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9. Решение Совета Талалихинского образования о назначении собрания граждан подлежит официальному опубликованию или обнародованию в срок не позднее 5 дней со дня принятия. 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 xml:space="preserve">2.10. Собрание назначается на воскресенье, не являющееся рабочим или праздничным днем. 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</w:rPr>
        <w:t xml:space="preserve">2.11. </w:t>
      </w:r>
      <w:r>
        <w:rPr>
          <w:bCs/>
          <w:sz w:val="28"/>
          <w:szCs w:val="28"/>
        </w:rPr>
        <w:t>По общему согласию инициативной группы, Совета и главы муниципального образования сроки подготовки к проведению собрания могут быть изменены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рганизация и проведение собрания возлагаются на инициатора проведения собра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Инициатор проведения собрания обязан не позднее, чем за неделю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14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собрания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рание проводится, если общее число граждан, имеющих право на участие в собрании, не превышает 500 человек и имеется помещение, необходимое для его проведения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открывает представитель инициатора его проведения. Для ведения собрания избирается президиум, состоящий из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я собрани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лиц по усмотрению участников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5. Председатель собрания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собрание граждан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порядком обсуждения вопросов повестки дн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собра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вает собр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едседа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вать вопросы выступающим на собрани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лагать свою позицию по рассматриваемому вопросу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рывать выступление участника, нарушающего регламент собрания, а также выступления, не имеющие отношение к теме собра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седательствующий в порядке очередности предоставляет слово для выступления участникам собрания и приглашенным лицам. Все приглашенные лица выступают только с разрешения председательствующего. После выступления указанных лиц следуют вопросы и ответы на ни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рядок, продолжительность выступлений, а также продолжительность проведения собрания граждан устанавливаются регламентом проведения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селенный пункт, жители которого участвуют в собрании,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дреса домов, жители которых участвуют в собрании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имеющих право участвовать в собрании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зарегистрированных в качестве участников собрания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собрани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езидиума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ая формулировка рассматриваемого вопроса (вопросов)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 выступивших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содержание выступлений по рассматриваемому вопросу (вопросам)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собрания имеют право знакомиться с протоколом собрания, делать из него выписки, снимать коп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собрания не могут нарушать имущественные и иные права граждан, объединений собственников жилья и других организаци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>По результатам проведения собрания может приниматься обращение. Обращение считается принятым, если за него проголосовало не менее половины от числа участников собрания. Обращение подписывается не менее чем половиной от числа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ращение собрания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ные требования к проведению собраний и порядок его проведения, не установленные настоящим Положением, устанавливаются федеральным законом и в соответствии с ним Уставом муниципального образов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Талалихинского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:                                     С.А.Пилюг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6" w:firstLine="72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righ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88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3:00Z</dcterms:created>
  <dc:creator>Наталья Валентиновна</dc:creator>
  <dc:description/>
  <cp:keywords/>
  <dc:language>en-US</dc:language>
  <cp:lastModifiedBy>Тимур</cp:lastModifiedBy>
  <cp:lastPrinted>2007-05-01T11:24:00Z</cp:lastPrinted>
  <dcterms:modified xsi:type="dcterms:W3CDTF">2007-05-01T07:29:00Z</dcterms:modified>
  <cp:revision>212</cp:revision>
  <dc:subject/>
  <dc:title/>
</cp:coreProperties>
</file>