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овет Талалихи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/28-50 от 27.04. 2007 года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оложения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орядке проведения опроса граждан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в Талалихинском муниципальном образовании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Вольского муниципального района Саратов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В соответствии со статьей 31 Федерального закона от 06.10.2003 г. №131-ФЗ «Об общих принципах организации местного самоуправления в Российской Федерации», статьями 17, 22 Устава Талалихинского муниципального образования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Совет Талалихинского муниципального образования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540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о </w:t>
      </w:r>
      <w:r>
        <w:rPr>
          <w:sz w:val="28"/>
          <w:szCs w:val="28"/>
        </w:rPr>
        <w:t>порядке проведения опроса граждан в Талалихинском муниципальном образовании Воль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5184" w:leader="underscore"/>
        </w:tabs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8"/>
          <w:szCs w:val="28"/>
        </w:rPr>
        <w:t xml:space="preserve">Обнародовать настоящее решение одновременно с Положением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орядке проведения опроса граждан в Талалихинском муниципальном образовании Вольского муниципального района Саратовской области путем вывешивания его в установленных местах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ка объявлений в центре с. Талалихино, ул.Центральная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ка объявлений Дома культуры с.Талалихно, ул. Центральная, 16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ание почтового отделения с.Талалих ино, ул.Центральная 12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ка объявлений в центре с.Дубравное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втобусная остановка по ул.Советская с.Куликовка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газин ИП «Пластинкина В.Н.» ,Сю Куликовка,ул.Рабочая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ка объявлений с.Куликовка, ул.Советская 13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8"/>
          <w:szCs w:val="28"/>
        </w:rPr>
        <w:t xml:space="preserve">Настоящее решение одновременно с Положением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орядке проведения опроса граждан в Талалихинском муниципальном образовании Вольского муниципального района Саратовской области вывешивается на период 7 календарных дней: с 27.04.2007 г. по 03.05.2007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left="720" w:hanging="180"/>
        <w:jc w:val="both"/>
        <w:rPr/>
      </w:pPr>
      <w:r>
        <w:rPr>
          <w:sz w:val="28"/>
          <w:szCs w:val="28"/>
        </w:rPr>
        <w:t>Датой обнародования считать 27.04. 2007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8"/>
          <w:szCs w:val="28"/>
        </w:rPr>
        <w:t>После обнародования настоящее решение хранится в Совете Талалихинского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предложений и замечаний в случаях, установленных законодательством, осуществляется по адресу: с.Талалихино,ул.Школьная 7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 за исполнением настоящего решения возложить на председателя </w:t>
      </w:r>
      <w:r>
        <w:rPr>
          <w:sz w:val="28"/>
        </w:rPr>
        <w:t>комиссии по вопросам законности, работе с территориями и общественными объединениями Совета Талалихинского муниципального образования  Крайнову Алевтину Николаевну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лалихинског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  <w:tab/>
        <w:t xml:space="preserve">                                    А.В.Колк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88"/>
        <w:ind w:firstLine="720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spacing w:lineRule="auto" w:line="288"/>
        <w:ind w:firstLine="72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88"/>
        <w:ind w:firstLine="720"/>
        <w:jc w:val="right"/>
        <w:rPr/>
      </w:pPr>
      <w:r>
        <w:rPr/>
        <w:t xml:space="preserve">№ </w:t>
      </w:r>
      <w:r>
        <w:rPr/>
        <w:t>1/28-50 от 27.04.2007  г.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опроса граждан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алалихинском  муниципальном образовании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прос граждан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ос является формой непосредственного участия населения в осуществлении местного самоуправления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ос проводится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дмет регулирования настоящего Положения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Настоящее Положение, реализуя нормы Конституции Российской Федерации, Федерального закона № 131-ФЗ от 06.10.2003 г. «Об общих принципах организации местного самоуправления в Российской Федерации», Устава Талалихинского муниципального образования, устанавливает порядок назначения, подготовки, проведения, установления результатов опроса граждан муниципального образования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Право граждан на участие в опросе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В опросе граждан имеют право участвовать жители муниципального образования, обладающие избирательным правом и постоянно или преимущественно проживающие на территории муниципального образования, на которой будет проводиться опрос.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прямые или косвенные ограничения прав граждан на участие в опросе в зависимости от происхождения, должностного, социального и имущественного положения, расовой или национальной принадлежности, пола, образования, языка, отношения к религии, политических или иных взглядов, принадлежности к общественным объединениям, рода и характера занятий запрещаю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нципы опрос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1. Жители Талалихинского  муниципального образования участвуют в опросе на основе равного и прямого волеизъявления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Жители Талалихинского  муниципального образования участвуют в опросе непосредственно. Каждый житель муниципального образования, участвующий в опросе, имеет только один голос, которым он вправе воспользоваться лишь лично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1.4.3. Участие в опросе является свободным и добровольным. При проведении опроса никто не может быть принужден к выражению своих мнений и убеждений или отказу от них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1.4.4. Подготовка, проведение и установление результатов опроса осуществляется открыто и гласно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1.4.5. Результаты опроса граждан муниципального образования носят для органов местного самоуправления и органов государственной власти Саратовской области рекомендательный характер.</w:t>
      </w:r>
    </w:p>
    <w:p>
      <w:pPr>
        <w:pStyle w:val="Normal"/>
        <w:spacing w:lineRule="auto" w:line="28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Территория и виды опроса.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опросы, выносимые на опрос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Территория проведения опроса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Опрос может проводиться на всей территории Талалихинского муниципального образования или на части его территории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иды опроса: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ос путем тайного голосования - проводится по опросным листам в пунктах проведения опро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ос путем поименного голосования - проводится по опросным листам или опросным спискам в пунктах проведения опроса и (или) по месту жительства участников опро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</w:rPr>
        <w:t>- Опрос путем открытого голосования - на собраниях жителей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2.3. Опрос проводится в течение одного или нескольких дней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2.4. Вопросы, выносимые на опрос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2.4.1. На опрос могут выноситься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ы местного значения, определенные Федеральным законом от 06.10.2003 года №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просы изменения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2. Вопросы, выносимые на опрос, должны быть сформулированы четко и ясно, не допускается возможность их различного толкования. Вопрос, выносимый на опрос, должен быть сформулирован так, чтобы на него можно было дать лишь однозначный ответ.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выносимые на опрос, не должны противоречить законодательству Российской Федерации, а также нарушать конституционные права граждан. 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прос не могут выноситься вопросы, затрагивающие интересы граждан, проживающих вне территории 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3. Назначение проведения опроса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нициатива проведения опроса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 проводится по инициативе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1)  Совета или главы Талалихинского  муниципального образования – по вопросам местного значения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Саратовской области – для учета мнения граждан при принятии решений об изменении целевого назначения земель  поселения для объектов регионального и межрегионального значения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нятие решения о назначении опроса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Решение о назначении опроса граждан принимается Советом Талалихинского муниципального образования большинством голосов от числа присутствующих на заседании депутатов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В решении Совета Талалихинского муниципального образования о назначении опроса граждан устанавливается: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сроки проведения опроса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 опроса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, на которой проводится опрос граждан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опросного листа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доведения результатов опроса до органов государственной власти Саратовской области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- источники финансирования мероприятий, связанных с проведением опроса.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Решение Совета Талалихинского муниципального образования о назначении опроса граждан должно быть опубликовано или обнародовано в течение 5 дней с момента его принятия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3.2.3. Опрос проводится не ранее одного месяца и не позднее трех месяцев со дня принятия решения о проведении опроса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по проведению опроса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3.3.1. В целях организации проведения опроса Совет Талалихинского муниципального образования формирует комиссию по проведению опроса (далее - комиссия) в составе 5 человек. В состав комиссии могут включаться представители общественных объединений, действующих на территории муниципального образования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3.3.2. Комиссия созывается не позднее, чем на третий день после принятия решения о назначении опроса и на первом заседании избирает из своего состава председателя комиссии, заместителя председателя комиссии и секретаря комиссии.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Решения комиссии принимаются большинством голосов присутствующих членов комиссии, если настоящим Положением не установлено иное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3.3.4. Комиссия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сполнение настоящего Положения при проведении опроса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- организует оповещение жителей о вопросе (вопросах), выносимом на опрос, порядке, месте, дате и времени проведения опроса граждан не менее, чем за 10 дней до его проведения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- составляет список участников опроса;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- организует оборудование участков опроса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- устанавливает форму и обеспечивает изготовление опросных списков и опросных листов, форма и текст которых утверждаются комиссией не позднее, чем за 25 дней до начала опроса;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голосования жителей при опросе в соответствии с установленным настоящим Положением порядком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- устанавливает результаты опроса и обнародует их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органами местного самоуправления, общественными объединениями и представителями средств массовой информации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- рассматривает заявления и жалобы, поступившие при проведении опроса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настоящим Положением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3.3.5. Полномочия комиссии прекращаются после официальной передачи результатов опроса Совету Талалихинского местного самоуправления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писки граждан, имеющих право на участие в опросе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исок участников опроса включаются жители, имеющие право на участие в опросе, постоянно или преимущественно проживающие на территории Талалихинского муниципального образования. 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опроса составляется комиссией по домам и улицам в двух экземплярах и подписывается председателем и секретарем комиссии не позднее, чем за 10 дней до дня проведения опроса. 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писке указываются фамилия, имя, отчество, год рождения (в возрасте 18 лет дополнительно день и месяц) и адрес места жительства участника опроса.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В качестве списка участников опроса может быть использован список избирателей.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включение в список жителей, имеющих право на участие в опросе в соответствии с настоящим Положением, допускается в любое время, в том числе и в день проведения опроса.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В случае создания нескольких пунктов проведения опроса список участников опроса составляется по каждому пункту.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может быть включен в список граждан, имеющих право на участие в опросе, только на одном участке по проведению опроса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просный лист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В опросном листе должен содержаться точно воспроизведенный текст вынесенного на опрос вопроса (вопросов) и указываются варианты волеизъявления голосующего словами «За» или «Против», под которыми помещаются пустые квадраты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-либо статьи или какого-либо пункта, вынесенного на опрос проекта нормативного правового акта, также последовательно нумеруются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осный лист, применяемый для поименного голосования, должен иметь свободное место для внесения данных об участнике опроса: фамилию, имя и отчество, дату рождения, адрес места жительства и паспортные данные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Опросный лист содержит разъяснение о порядке его заполнения.  В правом верхнем углу листа ставятся подписи двух членов комиссии. Форму опросного листа устанавливает комиссия. 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Опросный список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Опросный список применяется при поименном голосовании и представляет собой таблицу, в графы которой включаются данные участников опроса: фамилия, имя, отчество, дата рождения, место жительства, серия и номер паспорта или заменяющего его документа. Справа от этих граф под точно воспроизведенным текстом вопроса (вопросов), вынесенного на опрос, указываются варианты волеизъявления голосующего словами «За» или «Против» и оставляется место для подписи участников голосовани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При вынесении на опрос нескольких вопросов они располагаются в опросном листе последовательно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Опросный список подписывается председателем и секретарем комиссии на каждой странице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3.7. Участки опроса 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>В случае проведения опроса в пунктах опроса комиссия утверждает их  количество и местонахождение. Участки по проведению опроса образуются с учетом местных и иных условий в целях создания максимальных удобств для участников опроса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еста нахождения комиссии и пунктов проведения опроса должны быть обнародованы не позднее, чем за 10 дней до проведения опроса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частки опроса должны иметь специально оборудованные помещения для голосования на время проведения опроса. 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итель, имеющий право на участие в опросе, может реализовать это право только на том участке, где он включен в список участников опроса.</w:t>
      </w:r>
    </w:p>
    <w:p>
      <w:pPr>
        <w:pStyle w:val="Normal"/>
        <w:spacing w:lineRule="auto" w:line="28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опроса и установления его результатов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оведение опроса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ос проводится в удобное для жителей время согласно решению Совета Талалихинского муниципального образования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ь опроса назначается на календарный выходной день, не допускается назначение опроса на праздничный день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Жители Талалихинского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Гласность при подготовке и проведении опроса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аинтересованным сторонам должно быть предоставлено равное право на изложение своих взглядов по вопросу (вопросам), выносимому на опрос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Голосование на собраниях жителей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праве провести собрание участников опроса для проведения голосования по вопросу (вопросам), вынесенному на опрос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Регистрация участников собрания проводится по списку участников опроса. Открывают и ведут собрание представители комиссии в количестве не менее трех человек. На собрании допускаются выступления заинтересованных сторон по вопросу (вопросам), вынесенному на опрос, их ответы на вопросы граждан, однако обсуждение не проводитс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Голосование на собрании проводится открыто по каждому вопросу отдельно «За» и отдельно «Против». В голосовании участвуют только участники опроса, внесенные в список и зарегистрированные на собрании. 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авомочно, если в нем приняло участие более 25 процентов жителей, имеющих право на участие в опросе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Тайное голосование при опросе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ное голосование при опросе проводится в пунктах проведения опроса, где должны быть специально оборудованные места для тайного голосования и установлены ящики для голосования, которые на время голосования опечатываются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Опросный лист выдается голосующему членами комиссии по списку участников опроса. При получении опросного листа участник опроса предъявляет паспорт или иной документ, удостоверяющий его личность и место жительства, и расписывается против своей фамилии в списке опроса. Заполнение паспортных данных в списке участников опроса не требуетс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членов комиссии. Лицо, оказавшее голосующему помощь, расписывается в списке участников опроса в графе «Подпись участника опроса о получении опросного листа» с указанием своей фамилии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осный лист заполняется участником опроса в специально оборудованном месте (кабинах или комнатах), в котором не допускается присутствие иных лиц, и опускается в ящик для голосования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>Участник опроса, не имеющий возможности самостоятельно заполнить опросный лист, вправе воспользоваться для этого помощью другого лица, не являющегося членом комиссии. Фамилия этого лица указывается в списке участников опроса рядом с подписью голосующего о получении опросного листа.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олосовании участник опроса ставит любой знак в квадрате под словом «За» или «Против» в соответствии со своим волеизъявлением. Члены комиссии обеспечивают тайну голосования. 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Применение карандашей при заполнении опросного листа не допускается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>В случае если участник опроса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участнику опроса новый опросный лист, делая при этом соответствующую отметку в списке участников опроса против фамилии данного участника. Испорченный опросный лист погашается, о чем составляется акт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>Заполненные опросные листы опускаются участниками опроса в ящик для голосования, который должен находиться в поле зрения членов комиссии. Число ящиков для голосования определяется комиссией.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ведении голосования с применением переносных ящиков для голосования комиссия решает самостоятельно.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оименное голосование при опросе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При поименном голосовании в пунктах проведения опроса участник опроса по предъявлении паспорта или другого документа, удостоверяющего его личность и место жительства, в опросном списке против своей фамилии ставит знак «плюс» или любой другой знак в графе, соответствующей его волеизъявлению, и расписываетс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Поименное голосование может проводиться по опросным листам в пунктах проведения опроса либо по месту жительства участников опроса. Участник опроса записывает в опросный лист свою фамилию, имя и отчество, адрес, ставит любой знак в квадрате под словом «За» или «Против» в соответствии со своим волеизъявлением и здесь же расписывается. По просьбе участника опроса эти сведения может внести в опросный лист член комиссии, но ставит знак в соответствующем квадрате и расписывается сам участник опроса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оименного голосования по месту жительства участников опроса члены комиссии используют опросный лист. Данные голосования по опросному листу переносятся в опросный список, который служит основным документом для установления результатов опроса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Установление результатов опро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1. После проведения опроса комиссия подсчитывает результаты голос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счет голосов участников опроса начинается сразу после окончания времени голосования и проводится без перерыва до установления итогов голосования. В случае, если до истечения времени голосования проголосовали все граждане, внесенные в список граждан, имеющих право на участие в опросе, комиссия вправе закрыть участок и приступить к подсчету голосов участников 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тоги подсчета голосов заносятся в протокол, в котором указываются следующие данные: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дата и время подписания протокола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б) фамилии и инициалы председателя, заместителя председателя, секретаря и других членов комиссии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в) номер участка по проведению опроса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г) название опроса, сроки голосования;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вопрос(ы) опроса,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>е) общее число граждан, имеющих право на участие в опросе;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>ж) число граждан, принявших участие в опросе;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>з) число записей в опросном списке, оказавшихся недействительными; число опросных листов, признанных недействительными;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>и) количество голосов, поданных «За» вопрос, вынесенный на опрос;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>к) количество голосов, поданных «Против» вопроса, вынесенного на опрос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л) перечень жалоб (заявлений) и иных документов, прилагаемых к протоколу;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>м) одно из следующих решений: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опроса состоявшимся;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опроса несостоявшимся;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опроса недействительным;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>н) результаты опроса (вопрос считается одобренным, если за него проголосовало более половины участников опроса, принявших участие в голосовании)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Заполнение протокола карандашом и внесение в него каких-либо исправлений не допускаются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казанные выше числа заносятся в протокол об итогах голосования цифрами и прописью.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опрос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2. Протокол о результатах опроса составляется в 3 экземплярах и подписывается членами комиссии. Один экземпляр протокола остается в комиссии, второй вместе с опросными списками направляется в Совет Талалихинского муниципального образования, третий экземпляр вывешивается для всеобщего ознакомления в месте, установленном комиссией.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ервому экземпляру протокола прилагаются поступившие в комиссию письменные жалобы, заявления и принятые по ним решения. Заверенные копии жалоб, заявлений и принятых по ним решений прилагаются ко второму экземпляру протокола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ервого экземпляра могут быть представлены средствам массовой информации, местным общественным объединениям и органам территориального общественного самоуправлени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4.6.3. Член комиссии, не согласный с протоколом в целом или отдельными его положениями, вправе изложить в письменной форме особое мнение, которое прилагается к протоколу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4.6.5. Материалы опроса в течение всего срока полномочий депутатов хранятся в Совете Талалихинского муниципального образования, а затем направляются на хранение в архив администрации Талалихинского муниципального образования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Срок хранения указанных материалов определяется Советом Талалихинского муниципального образования, но не может быть менее 4-х лет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4.6.6. Недействительными признаются записи в опросном списке, по которым невозможно достоверно установить мнение участников опроса или не содержащие данных об участнике опроса или его подписи, а также повторяющиеся записи.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ыми признаются опросные листы неустановленного образца, не имеющие отметок членов комиссии, а также листы, по которым невозможно достоверно установить мнение участников опроса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7. Комиссия признает опрос состоявшимся, если в нем приняло участие более 25% граждан, внесенных в список участников опроса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4.6.8. Комиссия признает результаты опроса недействительными, если допущенные при проведении опроса или установлении итогов опроса нарушения не позволяют с достоверностью установить результаты голосования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9. Комиссия признает опрос несостоявшимся в случае, если число граждан, принявших участие в опросе, не составило 25% от общего числа граждан, внесенных в список участников опроса, а также, если количество действительных записей в опросном списке оказалось меньше чем 25% от числа граждан, имеющих право на участие в опросе. 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4.6.10. Если мнение граждан по вопросу, вынесенному на опрос, было отрицательным, новый опрос по тому же вопросу проводится не ранее, чем через один год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Результаты опроса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Результаты опроса доводятся комиссией по проведению опроса до населения путем опубликования или обнародования не позднее 10 дней со дня окончания проведения опроса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учитываются при принятии решений органами местного самоуправления и должностными лицами местного самоуправления, а также органами государственной власти Саратовской области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органами местного самоуправления и должностными лицами местного самоуправления решений, противоречащих результатам опроса, указанные органы обязаны в течение 10 дней после принятия решения обнародовать информацию с указанием причины принятия такого решения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Финансовое обеспечение проведения опроса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 счет средств бюджета Саратовской области - при проведении опроса по инициативе органов государственной власти Саратовской области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тветственность за нарушения прав граждан на участие в опросе</w:t>
      </w:r>
    </w:p>
    <w:p>
      <w:pPr>
        <w:pStyle w:val="Normal"/>
        <w:spacing w:lineRule="auto" w:line="288"/>
        <w:ind w:right="-6" w:firstLine="540"/>
        <w:jc w:val="both"/>
        <w:rPr/>
      </w:pPr>
      <w:r>
        <w:rPr>
          <w:sz w:val="28"/>
          <w:szCs w:val="28"/>
        </w:rPr>
        <w:t>Лица, путем насилия, подкупа, угроз, подлога документов или иным способом препятствующие свободному осуществлению гражданином Российской Федерации права на участие в опросе либо работе комиссии или членов комиссии или лица, нарушающие условия агитации при проведении опроса, несут ответственность в соответствии с действующим законодательством.</w:t>
      </w:r>
    </w:p>
    <w:p>
      <w:pPr>
        <w:pStyle w:val="Normal"/>
        <w:spacing w:lineRule="auto" w:line="288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88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алихинского муниципального образования:                С.А.Пилюги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41:00Z</dcterms:created>
  <dc:creator>Наталья Валентиновна</dc:creator>
  <dc:description/>
  <cp:keywords/>
  <dc:language>en-US</dc:language>
  <cp:lastModifiedBy>1</cp:lastModifiedBy>
  <cp:lastPrinted>2007-05-01T10:41:00Z</cp:lastPrinted>
  <dcterms:modified xsi:type="dcterms:W3CDTF">2015-03-31T14:10:00Z</dcterms:modified>
  <cp:revision>696</cp:revision>
  <dc:subject/>
  <dc:title/>
</cp:coreProperties>
</file>