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Талалихин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4 сентября 2006 г.  № 1/20-3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ПОРЯДКЕ УПРАВЛЕНИЯ И РАСПОРЯ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МИ МУНИЦИПАЛЬНОЙ СОБСТВЕН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ЛАЛИХИНСКОГО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ч.1 ст. 6 Устава Талалихинского муниципального образования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Талалихинского муниципального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правления и распоряжения объектами муниципальной собственности Талалихинского муниципального образования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Талалих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А.В.Кол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сентября 2006 г. № 1/20-3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ПОРЯДКЕ УПРАВЛЕНИЯ И РАСПОРЯ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ЪЕКТАМИ МУНИЦИПАЛЬНОЙ СОБСТВ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АЛАЛИХИН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Основ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управления и распоряжения муниципальным имуществом Талалихинского муниципального образования (далее - Положение), регулирует на основании законодательства Российской Федерации порядок участия Талалихинского муниципального образования в гражданско-правовых отношениях, устанавливает порядок реализации правомочий собственника органами местного самоуправления Талалихинского муниципального образования и определяет их компетенцию в сфере управления имуществом, находящимся в муниципальной собственности Талалихинского муниципального образования, с учетом особенностей управления отдельными видами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обенности управления финансовыми средствами, нежилыми помещениями, памятниками природы, земельными участками, другими объектами, относящимися к муниципальной собственности Талалихинского муниципального образования, не предусмотренные настоящим Положением, устанавливаются соответствующим федеральным законодательством, законодательством области и органом местного самоуправления в пределах их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муниципальной собственности муниципального образования могут нах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ые участки, отнесенные к муниципальной собственности муниципального образования в соответствии с федеральными законами и иные природные объекты, в том числе обособленные водные объекты на территории муниципального образования, расположенные на межселенной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местного бюджета муниципального образования, валютные ценности и ценные бума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ущество органов местного самоуправления муниципального образования, муниципальные унитарные предприятия, учреждения и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ания, сооружения, нежилые помещения, 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ъекты социально-культурной сферы, включая исторические и культурные ценности, в том числе недвижимые памятники истории и культуры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ущество, необходим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ли в обще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ое имущество, обеспечивающее экономическую самостоятельность и социально-экономическое развитие муниципального образования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я приобретения и прекращения права собственности на имущество устанавливаются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Муниципальное имущество Талалихинского муниципального образова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тся администрацией Талалихинского муниципального образования в реестре муниципального имущества Талалихинского муниципального образования в порядке, установленном Совет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, муниципальные учреждения, иные юридические лица, за которыми муниципальное имущество образования закреплено (передано) в порядке, установленном действующим законодательством и Положением, обязаны представлять в администрацию Талалихинского муниципального образования сведения, необходимые для ведения реестра муниципального имущества Талалихи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мущество, находящееся в муниципальной собственности образования, закрепляется за  муниципальными унитарными предприятиями и учреждениями во владение, пользование и распоряжение на праве хозяйственного ведения или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инансовые средства местного бюджета, а также иное муниципальное имущество образования, не закрепленное за муниципальными унитарными предприятиями, учреждениями, образуют муниципальную казну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Иное имущество, составляющее муниципальную казну образования, находится в ведении администрации Талалихинского муниципального образования, которое осуществляют соответствующий учет этого имущества, за исключением имущества, закрепленного за Советом Талалихин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Талалихинского муниципальное образование в соответствии с законодательством самостоятельно и свободно осуществляет правомочия собственника в отношении принадлежащего ему имущества. Субъектами, приобретающими и осуществляющими от имени муниципального образования имущественные права и обязанности, являются органы местного самоуправления Талалихинского муниципального образования -  Совет муниципального образования, администрация Талалихин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авами по управлению и распоряжению объектами муниципальной собственности образования наделяется Совет муниципального образования и администрация Талалихин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случаях и порядке, предусмотренных федеральным законодательством, законодательством области и Советом муниципального образования администрация Талалихинского муниципального образования может передавать отдельные полномочия по управлению муниципальным имуществом образования федеральным органам исполнительной власти, органам исполнительной власти Саратовской области, юридическим и физическ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ава и обязанности муниципальных унитарных предприятий, учреждений и организаций по владению, пользованию и распоряжению закрепленными за ними объектами муниципальной собственности образования устанавливаются действующим законодательством 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Администрация  муниципального образования вправе в пределах их компетенции совершать в отношении объектов муниципальной собственности образования любые действия, не противоречащие законодательству и не нарушающие права и охраняемые законом интересы других лиц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уждать имущество в собственность другим лиц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вать другим лицам свои права по владению, пользованию и распоряжению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авать имущество в залог и обременять его другими способ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авать имущество в доверительное управление и распоряжаться им иным обр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Особенности осуществления вещных прав в отношении имуще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 расположенного на территории других муниципальных образований субъектов Российской Федерации, устанавливаются федеральным законодательством и договор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Компетенция органов местного самоу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муниципальной собственностью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вет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орядок управления объектами муниципальной собственности муниципального образования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жегодно утверждает внесенный в Совет муниципального образования администрацией Талалихинского муниципального образования прогнозный план (программу) приватизаци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тверждает представленные в установленном порядке администрацией Талалихинского муниципального образования перечни объектов, передаваемых в муниципаль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решения по предложению органа исполнительной власти области о приеме объектов государственной собственности области в муниципальную собственность и о передаче объектов муниципальной собственности  в государственную собственность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поряжается в установленном порядке имуществом, закрепленным за Советом муниципального образования, в соответствии с гражданск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ет иные полномочия в соответствии с законодательством и решениями Сов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т муниципального образования в сфере управления земельными ресурсами, находящимися в муниципальной собствен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орядок управления землями, находящимися в муниципальной собственност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и реализация местных программ использования и охраны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имает решение, устанавливающее процедуры и критерии предоставления находящихся в муниципальной собственности муниципального образования земельных участков, в том числе порядок рассмотрения заявок 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авливает предельные (максимальные и минимальные) размеры земельных участков, предоставляемых гражданам в собственность из находящихся в муниципальной собственности муниципального образования земель для ведения личного подсобного хозяйства и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полномочия на решение вопросов местного значения муниципального образования в области использования и охраны земель, а также полномочия в соответствии с федеральным законодательством и законодательством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 Талалихинского муниципального образования осуществляет права владения, пользования и распоряжения объектами муниципальной собственности муниципального образования на основании и в пределах, устанавливаемых законодательством и решениями Сов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Талалихинского муниципального образования в пределах своей компетенции принимает правовые акты по вопросам управления объектами муниципальной собственност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министрация Талалихинского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носит проект решения на рассмотрение Совета муниципального образования о создании, реорганизации и ликвидации муниципальных унитарных предприятий и учреждений, а также о создания хозяйственных обществ и товариществ с использованием имущества муниципального образования в случаях, предусмотренных федеральны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ет объекты муниципальной собственности муниципального образования муниципальным унитарным предприятиям, учреждениям в хозяйственное ведение либо в оператив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 назначение руководителей муниципальных унитарных предприятий и учреждений в случаях, предусмотренных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осит на рассмотрение Совета муниципального образования предложения о передаче объектов государственной собственности области, находящихся на территории муниципального образования, в муниципальную собственность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рабатывает прогнозный план (программу) приватизации муниципального имущества муниципального образования на соответствующи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вает выполнение прогнозных планов (программ) приватизации, представляет в Совет муниципального образования отчет о результатах приватизации муниципального имущества муниципального образования за прошедши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аспоряжается имуществом, закрепленным за администрацией Талалихинского муниципального образования, в соответствии с гражданск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яет иные полномочия в соответствии с законодательством и правовыми, в том числе нормативными, актами Сов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Администрация Талалихинского муниципального образования в сфере управления земельными ресурсами, находящимися в муниципальной собственности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ет решения об изменении целевого назначения земельных участков, находящихся в муниципальной собственност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ет заинтересованным лицам на соответствующем праве земельные участки муниципальной собственности муниципального образования в порядке, предусмотренном земе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иные полномочия в соответствии с законодательством и правовыми, в том числе нормативными, актами Совета муниципально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вершение сделок с объект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Талалихинского муниципального образования вправе совершать сделки в отношении объектов муниципальной собственности муниципального образования с юридическими лицами, гражданами, субъектами Российской Федерации, органами государственной власти Российской Федерации, а также иностранными юридическими лицами, гражданами и государствами, если это не противоречит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отношении объектов муниципальной собственности муниципального образования могут совершаться любые сделки, не противоречащие гражданскому законодательству, законодательству области и принятым решениям Совета муниципального образования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ы купли-прод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говоры м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говоры безвозмездной передачи (дар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говоры аренды (имущественного най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логовые сде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говоры безвозмездного пользования имуществом (ссу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редитные договоры (договоры зай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говоры о передаче объектов в доверитель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мен объектов муниципальной собственности муниципального образования осуществляется в порядке, предусмотренном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езвозмездная передача объектов муниципальной собственности муниципального образования может осуществляться исключительно пр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уждении объектов муниципальной собственности муниципального образования в федеральную собственность, государственную собственность области и муниципальную собственность Воль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и средств для поддержки пострадавших в результате стихийных бедствий и на другие общественно полезные цели в соответствии с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и решений Советом муниципального образования, главой администрации муниципального образования о поощрении отдельных граждан и юридических лиц, в том числе по результатам проведения смотров, конк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аче в собственность религиозным организациям культовых зданий, строений и иного имущества религиоз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Безвозмездная передача объектов муниципальной собственности области в федеральную собственность и государственную собственность области производится в соответствии с федеральным законодательством и законодательством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аренду (имущественный найм) могут быть сданы находящиеся в муниципальной собственности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ания, сооружения, не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е имущество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ъекты муниципальной собственности муниципального образования могут сдаваться в аренду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я деятельности органов государственной власти области 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ки и развития организаций здравоохранения и медицинского обслуживания, образования и просвещения, науки и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я общественных и благотворитель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ффективного использования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иных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Арендуемые объекты муниципальной собственности муниципального образования могут быть сданы арендатором в субаренду, если это предусмотрено условиями договора аренды имущества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 сдача арендуемых объектов муниципальной собственности области в субаренду может осуществляться только при наличии предварительного письменного согласия аренд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быть сданы в субарен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мещения в административных з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е объекты в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и порядке, предусмотренных договором аренды, арендатор обязан согласовать с арендодателем условия субаренды арендованного имущества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о залоге объектов муниципальной собственности муниципального образования, за исключением закрепленных за муниципальными унитарными предприятиями, учреждениями на праве хозяйственного ведения и оперативного управления, принимается в порядке, установленном для принятия решений об отчуждении имуществ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е имущество, закрепленное за муниципальными унитарными предприятиями на праве хозяйственного ведения, может быть заложено ими с предварительного письменного согласия администрации Талалихинского муниципальн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. Порядок согласования залоговых сделок с имуществом, закрепленным за муниципальными унитарными предприятиями на праве хозяйственного ведения, определяется администрацией Талалихи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, закрепленное за муниципальными унитарными предприятиями на праве хозяйственного ведения, может быть заложено ими самостоятельно, если иное не предусмотрено законодательством или в соответствии с ним в уставе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вые сделки, обеспечивающие исполнение обязательств муниципального образования, муниципальных унитарных предприятий, открытых акционерных обществ, участником которых является муниципальное образование, а также иных юридических и физических лиц, включая иностранные, заключаются в качестве залогодателя администрацией Талалихи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вые сделки с объектами муниципальной собственности муниципального образования, закрепленными за муниципальными унитарными предприятиями на праве хозяйственного ведения, заключаются в качестве залогодателя самими предприят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алалихинского муниципального образования осуществляет учет подлежащих согласованию залоговых сделок с муниципальным имуществом муниципального образования муниципальных унитарных предприятий. Залоговые обязательства могут быть включены в обеспечиваемую залогом сдел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ъекты муниципальной собственности муниципального образования могут быть переданы в безвозмездное пользование, если имущество пере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льзование государственных органов области и органов местного самоуправления Воль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ственным организациям инвалидов и учрежденным ими организациям, в которых число работающих инвалидов составляет более 5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оммерческим организациям в случае выполнения ими социально полезных функций в сфере здравоохранения и социальной защиты, образования, культуры, физической культуры и спорта. Некоммерческим организациям, которым предоставлено муниципальное имущество муниципального образования на праве безвозмездного пользования, запрещено передавать данное имущество в аренду, в пользование третьим лицам и иным способом распоряжаться указанн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передача объектов муниципальной собственности муниципального образования в безвозмездное пользование коммерческим организациям, за исключением муниципальных унитарных предприятий, которым данное имущество может быть предоставлено в безвозмездное пользование в случае выполнения работ в интересах муниципального образования. Решение о передаче муниципальным унитарным предприятиям в безвозмездное пользование муниципального имущества муниципального образования принимается администрацией Талалихи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бъектов муниципальной собственности муниципального образования в безвозмездное пользование осуществляется в порядке, установленном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безвозмездного пользования объектами муниципальной собственности муниципального образования (ссуды) заключается в качестве ссудодателя администрацией Талалихинского муниципального образования, если иное не предусмотрено законодательством и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ые в безвозмездное пользование объекты муниципальной собственности муниципального образования в случаях и порядке, установленных законодательством, настоящим Положением, могут быть отчуждены в собственность либо переданы в хозяйственное ведение или оперативное управление пользователям этих объектов, а также треть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бъекты муниципальной собственности муниципального образования, в т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пакеты акций (доли, паи), иное имущество, не переданное в хозяйственное ведение, могут быть переданы в доверительное управление другим лицам (доверительным управляющи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ые управляющие обязаны осуществлять управление объектами муниципальной собственности муниципального образования в интересах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передаче объектов муниципальной собственности муниципального образования в доверительное управление принимаются администрацией Талалихинского муниципального образования, если иное не предусмотрено законодательством и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ы о передаче объектов муниципальной собственности муниципального образования в доверительное управление заключаются администрацией Талалихинского муниципального образования. В договоре о передаче объектов муниципальной собственности муниципального образования в доверительное управление предусматриваются объем полномочий доверительного управляющего по управлению объектами муниципальной собственности муниципального образования, условия содержания и обеспечения сохранности переданных в доверительное управление объектов, условия вознаграждения доверительного управляющего, условия имущественной ответственности, сторон, основания досрочного расторжения договора, а также иные условия в соответствии с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Управление имуществом, находящим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муниципального образова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ое с созданием, деятельностью, реорганизаци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квидацией предприятий, учреждений, организац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основе (с использованием) объектов муниципальной собственности муниципального образования в соответствии с федеральным законодательством могут созда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е унитарные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зяйственные общества в случаях, установленных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е учреждения и иные некоммерческие организации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муниципального имущества муниципального образования в собственность некоммерческих организаций, за исключением передачи в собственность организаций, созданных при, преобразовании муниципальных учреждений, осуществляется в порядке, установленном законодательством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точниками формирования имущества муниципальных унитарных предприятий, учреждений, организаций, создаваемых на основе (с использованием) муниципальной собственности муниципального образования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а местного бюджета, выделяемые целевым назначением на создание муниципальных унитар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ущество реорганизуемых или ликвидируемых муниципальных унитарн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ущественные права и иные права, имеющие денежную оценку и принадлежащие муниципальному 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ные бумаги и другие объекты муниципальной собственности муниципального образования в денежной или натуральной форме, которые в соответствии с законодательством могут использоваться для формирования имущества муниципальных унитар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шения о создании муниципальных унитарных предприятий, муниципальны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принимаются Совет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учредителя муниципальных унитарных предприятий по поручению Совета муниципального образования выступает администрация Талалихин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учредителя муниципальных учреждений по поручению Совета муниципального образования выступает исполнительно-распорядительный орган местного самоуправления администрации Талалихинского муниципального образования, на который, в соответствии с действующим законодательством возложены координация и регулирование деятельности в соответствующий сфере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структуре администрации Талалихинского муниципального образования исполнительно-распорядительного органа местного самоуправления, на который в соответствии с действующим законодательством возложены координация и регулирование деятельности в соответствующей сфере управления, в качестве учредителя муниципального учреждения по поручению Совета муниципального образования выступает администрация Талалихинского муниципального образования. Учредитель муниципального учреждения утверждает его устав или положение об учреждении и заключает Трудовой договор с руководителем муниципального учреждения. Копии учредительных документов после их государственной регистрации в трехдневный срок представляются в администрацию Талалихи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униципальные унитарные предприятия и учреждения могут быть ликвидированы при признании продолжения их деятельности нецелесообразным (в том числе невыгодным или убыточным) и в иных случаях в соответствии с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реорганизации и ликвидации муниципальных унитарных предприятий и учреждений принимаются Советом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едача имущества в хозяйственное ведение или оперативное управление может производиться при учреждении муниципального унитарного предприятия, учреждения и в процессе его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объектов муниципальной собственности муниципального образования в хозяйственное ведение или оперативное управление муниципальных унитарных предприятий и учреждений осуществляется на основании распоряжения администрации Талалихинского муниципального образования и оформляется договором о передаче объектов муниципальной собственности муниципального образования в хозяйственное ведение (оперативное управление) и актом приема-передач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хозяйственного ведения или оперативного управления на имущество возникает у муниципального унитарного предприятия, учреждения с момента передачи ему имущества администрацией Талалихинского муниципального образования, если иное не установлено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Имущество, закрепленное за муниципальными унитарными предприятиями, учреждениями на праве хозяйственного ведения или оперативного управления, отражается в балансах этих предприятий,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Управление муниципальными унитарными предприятиями осуществляется собственником в лице администрации Талалихинского муниципального образования, а также назначенным им руководителем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Глава администрации Талалихинского муниципального образования, заключает контракт (Трудовой договор) на управление  муниципальным унитарным предприятием с руководителем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Владение, пользование и распоряжение имуществом, принадлежащим муниципальным унитарным предприятиям на праве хозяйственного ведения осуществляется в порядке, предусмотренном законодательством и настоящи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Муниципальное образование как собственник имущества имеет право на получение части прибыли от использования имущества, находящегося в хозяйственном ведении муниципального унитарного предприятия. Указанная часть прибыли взимается в форме отчислений от прибыли и поступает в местный бюджет. Размер отчислений от прибыли муниципальных унитарных предприятий ежегодно устанавливается решением Совета муниципального образования о местном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лоды, продукция и доходы от использования имущества, находящегося в хозяйственном ведении, а также имущество, приобретенное муниципальным унитарным предприятием по договорам и иным основаниям, поступают в хозяйственное ведение предприятия в порядке, установленном гражданским законодательством для приобретения права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аво хозяйственного ведения на имущество прекращается по основаниям и в порядке, предусмотренными законодательством для прекращения права собственности, а также в случаях правомерного изъятия имущества у предприятия по распоряжению администрации Талалихи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Имущество муниципального учреждения, переданное ему в оперативное управление, является собственностью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, которым имущество принадлежит на праве оперативного управления, владеют, пользуются и распоряжаются этим имуществом в соответствии с целями своей деятельности, заданиями собственника (уполномоченного им органа) и назначением имущества в пределах, определяемых гражданским законодательством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алалихинского муниципального образования в соответствии с законодательством вправе изъять излишнее, неиспользуемое либо используемое не по назначению имущество, закрепленное за муниципальным учреждением на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Управление принадлежащими муниципальному образованию акциями (долями, паями) хозяйственных обществ и товариществ от имени муниципального образования осуществляет администрация Талалихинского муниципального образования в пределах ее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Участие в управлении хозяйственными обществами и товариществами осуществляется через представителей, назначаемых администрацией Талалихи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муниципального образования в органах управления хозяйственных обществ и товариществ назна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е служащие администрации Талалихинского муниципального образования - на основании решения администрации Талалихинск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ые граждане Российской Федерации (с соблюдением ограничений, установленных федеральным законодательством) - на основании договоров на представление интересов муниципального образования, заключаемых в соответствии с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ы с гражданами Российской Федерации на представление интересов муниципального образования заключаются администрацией Талалихи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муниципального образования в органах управления хозяйственных обществ и товариществ представляют в администрацию Талалихинского муниципальн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отчеты о своей деятельности в соответствующих хозяйственных обществах и товариществах по форме и срокам установленными администрацией Талалихин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Контроль за использованием объектов муниципальной собственности муниципального образования осуществляют Совет муниципального образования, администрация Талалихинского муниципального образования и исполнительно-распорядительный орган местного самоуправления администрации Талалихинского муниципального образования, на который в соответствии с действующим законодательством возложены координация и регулирование деятельности в соответствующей сфере управления, являющийся учредителем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Совет муниципального образования заслушивает администрацию Талалихинского муниципального образования о выполнении нормативных и правовых актов по управлению объектами муниципальной собственности муниципального образования, осуществляет контроль за распоряжением (отчуждением) имуществом, относящимся к муниципальной собственност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Администрация Талалихинского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ет работу по управлению и распоряжению муниципальным имуществом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ет меры по устранению нарушений нормативных и правовых актов об управлении объектами муниципальной собственност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Администрация Талалихинского муниципального образования в соответствии с законодательством и решениями Совета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ят проверки использования объектов муниципальной собственност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ашивают и получают информацию по вопросам, связанным с использованием объектов муниципальной собственност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имает решения о назначении ревизии объектов муниципальной собственности муниципального образования, поручая ее проведение соответствующему структурному подразделению, и систематизирует акты по ее результа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алалих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А.В.Кол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39:00Z</dcterms:created>
  <dc:creator>Наталья Валентиновна</dc:creator>
  <dc:description/>
  <cp:keywords/>
  <dc:language>en-US</dc:language>
  <cp:lastModifiedBy>1</cp:lastModifiedBy>
  <cp:lastPrinted>2006-09-10T10:00:00Z</cp:lastPrinted>
  <dcterms:modified xsi:type="dcterms:W3CDTF">2015-03-31T13:22:00Z</dcterms:modified>
  <cp:revision>6</cp:revision>
  <dc:subject/>
  <dc:title>Совет Черкасского муниципального образования</dc:title>
</cp:coreProperties>
</file>