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Талалихи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ноября 2005 года                     № 1/1-4                                   с.Талалих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наделении Совета Талалих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.9 ст.35 Федерального закона №131 «Об общих принципах организации местного самоуправления в Российской Федерации» от 06.10.2003 года № 131-ФЗ Совет Талалихинского муниципального образования Воль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елить Совет Талалихинского муниципального образования  Вольского муниципального района Саратовской области правами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делить полномочиями заявителя при государственной регистрации Совета  Колкова Александра Владимировича, главу Талалихинского муниципального образования Воль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опубликовать в газете «Вольская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нтроль за исполнением решения возложить на главу  Талалихинского муниципального образования Вольского муниципального района Саратовской области Колкова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лали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Саратовской области                                                                       А.В.Колков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46:00Z</dcterms:created>
  <dc:creator>Администрация</dc:creator>
  <dc:description/>
  <cp:keywords/>
  <dc:language>en-US</dc:language>
  <cp:lastModifiedBy>1</cp:lastModifiedBy>
  <dcterms:modified xsi:type="dcterms:W3CDTF">2015-03-31T12:39:00Z</dcterms:modified>
  <cp:revision>26</cp:revision>
  <dc:subject/>
  <dc:title>Совет  Покровского муниципального образования </dc:title>
</cp:coreProperties>
</file>