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 16 мая 2014  года   № 20                                         с.Талалихин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едоставления нормативных правовых актов администрации Талалихинского муниципального образования и их проектов в Вольскую межрайонную прокуратуру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17.07.2009 года №172-ФЗ «Об антикоррупционной экспертизе нормативных правовых акт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01.1992 года № 2202-1 «О прокуратур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и 30 Устава Талалихин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едоставления нормативных правовых актов администрации Талалихинского муниципального образования и их проектов в Вольскую межрайонную прокуратуру Саратовской области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25 декабря 2014  года   №34 «Об утверждении Порядка предоставления принятых нормативных правовых актов администрации Талалих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дминистрации Талалихинског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Талалихин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4 года № 2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нормативных правовых актов администрации Талалихинского муниципального образования и их проектов в Вольскую межрайонную прокуратур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иления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Талалихинского муниципального образования Вольского муниципального района Саратовской области с Вольской межрайонной прокуратурой Саратовской области в сфере нормотворчества, улучшения качества принимаемых правовых актов, </w:t>
      </w:r>
      <w:r>
        <w:rPr>
          <w:rFonts w:cs="Times New Roman" w:ascii="Times New Roman" w:hAnsi="Times New Roman"/>
          <w:sz w:val="28"/>
          <w:szCs w:val="28"/>
        </w:rPr>
        <w:t>а также в целях реализации требований Федерального закона от 17.07.200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нормативных правовых актов администрации Талалихинского муниципального образования направляются в Вольскую межрайонную прокуратуру Саратовской области не позднее, чем за 10 дней до предполагаемой даты их принят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и нормативных правовых актов администрации Талалихинского муниципального образования направляются в Вольскую межрайонную прокуратуру Саратовской области не позднее 15 дней после принятия и подписа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пии нормативных правовых актов администрации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екты нормативных правовых актов администрации Талалихинского муниципального образования направляются </w:t>
      </w:r>
      <w:r>
        <w:rPr>
          <w:rFonts w:cs="Times New Roman" w:ascii="Times New Roman" w:hAnsi="Times New Roman"/>
          <w:sz w:val="28"/>
          <w:szCs w:val="28"/>
        </w:rPr>
        <w:t xml:space="preserve">в Вольскую межрайонную прокуратуру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проводительным письмом за подписью главы Талалихинского муниципального образования, а в случае его отсутствия заместителя главы администр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нем поступления нормативных правовых актов администрации Талалихинского муниципального образования и проектов нормативных правовых актов администрации Талалихинского муниципального образования в Вольскую межрайонную прокуратуру Саратовской области является день регистрации сопроводительного письма в Вольской межрайонной прокуратуре Саратовской области. 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бязанность по обеспечению направления в </w:t>
      </w:r>
      <w:r>
        <w:rPr>
          <w:rFonts w:cs="Times New Roman" w:ascii="Times New Roman" w:hAnsi="Times New Roman"/>
          <w:sz w:val="28"/>
          <w:szCs w:val="28"/>
        </w:rPr>
        <w:t xml:space="preserve">Вольскую межрайон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у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х нормативных правовых актов и их проектов в установленный срок возлагается на работника Администрации Талалихинского муниципального образования, определяемого распоряжением администрации Талалихин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ступления из Вольской  межрайонной прокуратуры Саратовской области в Администрацию Талалихинского муниципального образования заключения об изменении проекта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из </w:t>
      </w:r>
      <w:r>
        <w:rPr>
          <w:rFonts w:cs="Times New Roman" w:ascii="Times New Roman" w:hAnsi="Times New Roman"/>
          <w:sz w:val="28"/>
          <w:szCs w:val="28"/>
        </w:rPr>
        <w:t xml:space="preserve">Вольской  межрайо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атуры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об изменении нормативного правового акта, требование рассматривается в течение 10 календарных дней со дня его поступления в Администрацию Талалихинского муниципального образования, о чем заблаговременно направляется извещение прокурору о дате и месте рассмотрения требования прокурора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дминистрации Талалихинског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8:00Z</dcterms:created>
  <dc:creator>Users</dc:creator>
  <dc:description/>
  <cp:keywords/>
  <dc:language>en-US</dc:language>
  <cp:lastModifiedBy>Users</cp:lastModifiedBy>
  <cp:lastPrinted>2014-05-19T08:35:00Z</cp:lastPrinted>
  <dcterms:modified xsi:type="dcterms:W3CDTF">2014-05-20T05:08:00Z</dcterms:modified>
  <cp:revision>2</cp:revision>
  <dc:subject/>
  <dc:title/>
</cp:coreProperties>
</file>