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01 февраля 2013 года № 2                                               с.Талалихи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ых размеров 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на основании статьи 30 Устава Талалихин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13 года новые размеры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и Приложение к постановлению администрации Талалихинского муниципального образования от  23 января 2012 года № 2 «Об установлении новых размеров 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Талалихин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 Д.К.Агрусье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Талалихи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2.201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с 01.01.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Талалихин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USER</dc:creator>
  <dc:description/>
  <cp:keywords/>
  <dc:language>en-US</dc:language>
  <cp:lastModifiedBy>user</cp:lastModifiedBy>
  <cp:lastPrinted>2008-11-21T11:19:00Z</cp:lastPrinted>
  <dcterms:modified xsi:type="dcterms:W3CDTF">2013-02-04T11:08:00Z</dcterms:modified>
  <cp:revision>32</cp:revision>
  <dc:subject/>
  <dc:title/>
</cp:coreProperties>
</file>