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т 16 мая 2014 г. № 18                                                      с.Талалихин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Талалихинского муниципального образова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Талалих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20-34 от 04 сентября 2006 года «О порядке установления особого противопожарного режима на территории Талалихинского муниципального образования» (в редакции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т 31.07.2012 г. №3/15-53, от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0.08.2013 г. № 3/28-10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7"/>
          <w:szCs w:val="27"/>
        </w:rPr>
        <w:t>Талалихинског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муниципального образования в пожароопасные периоды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Талалихинского муниципального образования особый противопожарный режим с 19 мая 2014 года по 31 октября 2014 года включи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ериод действия особого противопожарного режима установить на территории Талалихинского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Обнародовать настоящее постановление путем вывешивания его в установленных для обнародования местах:</w:t>
      </w:r>
      <w:r>
        <w:rPr>
          <w:sz w:val="27"/>
          <w:szCs w:val="27"/>
        </w:rPr>
        <w:t xml:space="preserve"> 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Дубровное, ул.Пушкина, у дома №3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с.Куликовка, ул.Рабочая, у дома №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4. Настоящее постановление вывешивается на период 30 календарных дней: с 17 ма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014 г. по 15 июня 2014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Датой обнародования считать 17 мая 2014 г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 После обнародования настоящее постановления хранится в Администрации  Талалих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9.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алалихинского 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                            Д.К.Агрусьев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Талалихинского муниципального образования от 16.05.2014 г. № 18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Талалихинского муниципального образования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Талалихин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Талалихин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ГПН в работе </w:t>
      </w:r>
      <w:r>
        <w:rPr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сельскохозяйственных предприятий, осуществляющих свою деятельность на территории Талалих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 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Талалихинского муниципального образования </w:t>
      </w:r>
      <w:r>
        <w:rPr>
          <w:rStyle w:val="Paragraph"/>
          <w:sz w:val="28"/>
          <w:szCs w:val="28"/>
        </w:rPr>
        <w:t>(телефон (84593) 6-42-19)</w:t>
      </w:r>
      <w:r>
        <w:rPr>
          <w:rStyle w:val="Paragraph"/>
          <w:spacing w:val="-4"/>
          <w:sz w:val="28"/>
          <w:szCs w:val="28"/>
        </w:rPr>
        <w:t>, а также в МУ «Управление по</w:t>
      </w:r>
      <w:r>
        <w:rPr>
          <w:rStyle w:val="Paragraph"/>
          <w:b/>
          <w:spacing w:val="-4"/>
          <w:sz w:val="28"/>
          <w:szCs w:val="28"/>
        </w:rPr>
        <w:t xml:space="preserve"> </w:t>
      </w:r>
      <w:r>
        <w:rPr>
          <w:rStyle w:val="Paragraph"/>
          <w:spacing w:val="-4"/>
          <w:sz w:val="28"/>
          <w:szCs w:val="28"/>
        </w:rPr>
        <w:t xml:space="preserve">делам ГО и ЧС Администрации ВМР»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Paragraph">
    <w:name w:val="paragraph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9:00Z</dcterms:created>
  <dc:creator>Users</dc:creator>
  <dc:description/>
  <cp:keywords/>
  <dc:language>en-US</dc:language>
  <cp:lastModifiedBy>Users</cp:lastModifiedBy>
  <dcterms:modified xsi:type="dcterms:W3CDTF">2014-05-20T05:09:00Z</dcterms:modified>
  <cp:revision>2</cp:revision>
  <dc:subject/>
  <dc:title/>
</cp:coreProperties>
</file>