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14 апреля 2014 г.         № 15                                              с.Талали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"/>
        <w:gridCol w:w="2840"/>
      </w:tblGrid>
      <w:tr>
        <w:trPr/>
        <w:tc>
          <w:tcPr>
            <w:tcW w:w="5211" w:type="dxa"/>
            <w:tcBorders/>
          </w:tcPr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9"/>
              <w:gridCol w:w="2840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б утверждении муниципальной целевой долгосрочной программы «Обеспечение первичных мер пожарной безопасности в Талалихинском муниципальном образовании на 2014 - 2018 годы»</w:t>
                  </w:r>
                </w:p>
              </w:tc>
              <w:tc>
                <w:tcPr>
                  <w:tcW w:w="4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1994 года № 69-ФЗ «О пожарной безопасности», Федеральным законом от 22.07.2008 года № 123-ФЗ «Технический регламент о требованиях пожарной безопасности», Федеральным законом от 06.10.2003 года № 131-ФЗ «Об общих принципах организации местного самоуправления в Российской Федерации», с п.9 ч.1 ст.6, ст. 30 Устава Талалихинского муниципального образования, в целях обеспечения защиты населения и территории Талалихинского муниципального образования от пож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целевую долгосрочную программу «Обеспечение первичных мер пожарной безопасности в Талалихинском муниципальном образовании на 2014 - 2018 годы»  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ирование муниципальной целевой долгосрочной программы «Обеспечение первичных мер пожарной безопасности в Талалихинском муниципальном образовании на 2014 - 2018 годы» производить за счет средств перевыполнения доходной части бюджета  Талалих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долгосрочной программы «Обеспечение первичных мер пожарной безопасности в Талалихинском муниципальном образовании на 2014 - 2018 годы» ежегодной корректировке подлежат мероприятия и объемы финансирования с учетом возможностей средств бюджета Талалихи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в газете «Вольский Деловой Вестник». </w:t>
      </w:r>
    </w:p>
    <w:p>
      <w:pPr>
        <w:pStyle w:val="Style20"/>
        <w:tabs>
          <w:tab w:val="clear" w:pos="708"/>
          <w:tab w:val="left" w:pos="36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360" w:leader="none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Приложение к постановлению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администрации Талалихинского</w:t>
      </w:r>
    </w:p>
    <w:p>
      <w:pPr>
        <w:pStyle w:val="Style19"/>
        <w:shd w:fill="FFFFFF" w:val="clear"/>
        <w:spacing w:before="0" w:after="0"/>
        <w:ind w:firstLine="5670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4.2014 г.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ЦЕЛЕВАЯ ДОЛГОСРОЧ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Талалихинском муниципальном образовании на 2014 –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966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50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Муниципальная целевая долгосроч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ервичных мер пожарной безопасности в Талалихинском муниципальном образовании на 2014 – 2018 год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далее по тексту – Программа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сн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для разработк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едеральный закон от 21.12.1994 г. № 69-ФЗ «О пожарной безопасност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Федеральный закон от 22.07.2008 г. № 123-ФЗ «Технический регламент о требованиях пожарной безопасности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Федеральный закон от 06.10.2003 г. № 131-ФЗ «Об общих принципах организации местного самоуправления в Российской Федерации»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алихинского муниципального образ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алихинского муниципального образования</w:t>
            </w:r>
          </w:p>
        </w:tc>
      </w:tr>
      <w:tr>
        <w:trPr>
          <w:trHeight w:val="52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 к    </w:t>
              <w:br/>
              <w:t xml:space="preserve">2018 году по сравнению с 2013 годом на 50%, уменьшение числа погибших на пожарах людей на 100%, сокращение ущерба от пожаров на 40%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4-2018 годы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енных на реализацию программных мероприятий, составляет 197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3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6,0 тыс. рубл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2017 году – 5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2018 году – 41,0 тыс. рубле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перевыполнения доходной части бюджета Талалихинского муниципального образования.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алихинского муниципального образования</w:t>
            </w:r>
          </w:p>
        </w:tc>
      </w:tr>
      <w:tr>
        <w:trPr>
          <w:trHeight w:val="255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и контроль за реализацией Программы осуществляет Глава Талалихин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-78" w:right="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- снижение количества пожаров, гибели и травмирования людей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ах;</w:t>
            </w:r>
          </w:p>
          <w:p>
            <w:pPr>
              <w:pStyle w:val="ConsPlusCell"/>
              <w:widowControl/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окращение времени реагирования за счет создания добровольных пожарных формирований;</w:t>
            </w:r>
          </w:p>
          <w:p>
            <w:pPr>
              <w:pStyle w:val="ConsPlusCell"/>
              <w:widowControl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ероприятий по противопожарной пропаг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источников наружного водоснабжения (гидрантов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Характеристика проблемы и </w:t>
      </w:r>
      <w:r>
        <w:rPr>
          <w:rFonts w:eastAsia="Times New Roman" w:cs="Courier New" w:ascii="Times New Roman" w:hAnsi="Times New Roman"/>
          <w:b/>
          <w:sz w:val="24"/>
          <w:szCs w:val="24"/>
        </w:rPr>
        <w:t xml:space="preserve">необходимость её решения </w:t>
        <w:br/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Times New Roman" w:hAnsi="Times New Roman"/>
          <w:b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Талалихинском муниципальном образовании Вольского муниципального района Саратовской области (далее по тексту – муниципальное образовани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На территории Талалихинского муниципального образования Вольского муниципального района Саратовской области угроза возникновения пожаров продолжает оставаться довольно высоко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елённых пунктах муниципального образова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Федеральным законом от 21.12.1994 г. № 69-ФЗ «О пожарной безопасности» и Федеральным законом от 22.07.2008 г. № 123-ФЗ «Технический регламент о требованиях пожарной безопасности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беспечение связи, организация и принятие мер по оповещению населения и подразделений противопожарной службы о пожаре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снижение (предотвращение) воздействия на людей опасных факторов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данной программы позволит поэтапно решать обозначенные вопро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Программы должны быть решены основные 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беспрепятственного проезда пожарной техники к месту пожа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snapToGrid w:val="fals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к Програм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средств, направленных на реализацию программных мероприятий, составляет 197,0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sz w:val="24"/>
          <w:szCs w:val="24"/>
        </w:rPr>
        <w:t>тыс. руб. за счет средств местного бюджета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26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38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36,0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2017 году – 56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в 2018 году – 41,0 тыс. рублей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5. Управление реализацией Программы и контроль её вы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еализуется исполнителями, утверждёнными в паспорте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реализацией Программы осуществляет Глава Талалихинского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экологических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социальный характер, основными критериями её эффективности являются пожарная безопас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, повысить мобильность и боеготовность противопожарных формир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забора воды из источников наружного водоснабжения, создание подразделений добровольной пожарной охраны приведет к более эффективной и быстрой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 каждом населенном пункте добровольных противопожарных подразделений и обеспечение их первичными средствами пожаротушения, позволит предотвращать стихийное развитие пожара, локализовать пожар, сдерживая его развитие, а в отдельных случаях и ликвидировать пожар, сводя к минимуму его тяжелые последств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7. Внесение изменений и дополнений в Программ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ения и изменения в настоящую Программу вносятся в соответствии с Уставом Талалихинского муниципального образования в связи с изменениями законодательства Российской Федерации и Саратовской области, а также в целях исключения или включения в Программу дополнительных поло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Subtitl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17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0" w:after="0"/>
        <w:rPr/>
      </w:pPr>
      <w:r>
        <w:rPr/>
      </w:r>
    </w:p>
    <w:tbl>
      <w:tblPr>
        <w:tblW w:w="5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целевой долгосрочной программе «Обеспечение первичных мер пожарной безопасности в Талалихинском муниципальном образовании на 2014 - 2018 годы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 (ПЕРЕЧЕНЬ)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долгосроч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в Талалихинском муниципальном образован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- 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6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6"/>
        <w:gridCol w:w="4143"/>
        <w:gridCol w:w="1134"/>
        <w:gridCol w:w="984"/>
        <w:gridCol w:w="1276"/>
        <w:gridCol w:w="447"/>
        <w:gridCol w:w="239"/>
        <w:gridCol w:w="602"/>
        <w:gridCol w:w="1417"/>
        <w:gridCol w:w="512"/>
        <w:gridCol w:w="764"/>
        <w:gridCol w:w="134"/>
        <w:gridCol w:w="240"/>
        <w:gridCol w:w="239"/>
        <w:gridCol w:w="239"/>
        <w:gridCol w:w="566"/>
        <w:gridCol w:w="316"/>
        <w:gridCol w:w="239"/>
        <w:gridCol w:w="239"/>
        <w:gridCol w:w="488"/>
        <w:gridCol w:w="1321"/>
        <w:gridCol w:w="248"/>
      </w:tblGrid>
      <w:tr>
        <w:trPr>
          <w:tblHeader w:val="true"/>
          <w:trHeight w:val="323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сточники финансирова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роки исполнения</w:t>
            </w:r>
          </w:p>
        </w:tc>
        <w:tc>
          <w:tcPr>
            <w:tcW w:w="6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) Реализация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частие в деятельности КЧС и П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) Разработка и осуществление мероприятий по обеспечению пожарной безопасности Талалихинского муниципального образования и объектов муниципальной собственности, которые должны предусматриваться в планах и программах развития территории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и утверждение плана выполнения противопожарных мероприятий на территории муниципального образования в целях реализации первичных мер пожарной безопасности на 2014-201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)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первичных средств пожаро</w:t>
              <w:softHyphen/>
              <w:t>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населенных пунктов системами оповещения о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) Обеспечение надлежащего состояния источников противопожарного водоснабжения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удование естественных и искусственных водоисточников площадками с твердым покрытием, а также подъездных путей к ним для установки пожарных автомобилей и забора воды любое время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) Создание противопожарных полос (опашка населенных пунктов).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инерализованной полосы вдоль населенных пунктов и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имулирование деятельности добровольных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)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сопровождение, противопожарная пропаганда и обучение населения муниципального образования мерам пожарной безопас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1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изготовление информационных стендов по пожарной безопас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обрет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етодических материалов, памяток для населения на противопожарную тем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учение неработающего населения и распространение памя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(тыс. руб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-201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240"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Талалихинского муниципального образования                                                                           Д.К.Агрусьев</w:t>
      </w:r>
    </w:p>
    <w:sectPr>
      <w:footerReference w:type="default" r:id="rId4"/>
      <w:type w:val="nextPage"/>
      <w:pgSz w:orient="landscape" w:w="15840" w:h="12240"/>
      <w:pgMar w:left="1134" w:right="851" w:gutter="0" w:header="0" w:top="1134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Style17">
    <w:name w:val="Верх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8:00Z</dcterms:created>
  <dc:creator>Users</dc:creator>
  <dc:description/>
  <cp:keywords/>
  <dc:language>en-US</dc:language>
  <cp:lastModifiedBy>Users</cp:lastModifiedBy>
  <dcterms:modified xsi:type="dcterms:W3CDTF">2014-04-15T10:48:00Z</dcterms:modified>
  <cp:revision>2</cp:revision>
  <dc:subject/>
  <dc:title/>
</cp:coreProperties>
</file>