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 апреля 2014 года                       №   13                                     с. Талалихино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долгосрочной программы  в области энергосбережения и повышения энергетической эффективности на территории Талалихинского муниципального образования на 2014-2018 гг. с последующим развитием до 202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ст.30 Устава Талалихин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долгосрочную программу в области энергосбережения и повышения энергетической эффективности на территории Талалихинского муниципального образования на 2014-2018 гг. с последующим развитием до 2027 года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целевой долгосрочной программы в области энергосбережения и повышения энергетической эффективности на территории Талалихинского муниципального образования на 2014-2018 гг. с последующим развитием до 2027 года ежегодной корректировке подлежат мероприятия и объемы их финансирования с учетом возможностей средств бюджета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/>
        <w:tab/>
        <w:t xml:space="preserve">                                                                Приложение 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лалихи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8.04.2014 года № 13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ОБЛАСТИ энергосбережения и повыш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Талалихинского муниципального образования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2014-2018 год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последующим развитием до 2027 года</w:t>
      </w:r>
    </w:p>
    <w:p>
      <w:pPr>
        <w:pStyle w:val="Normal"/>
        <w:ind w:right="-9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9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 Талалих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БЛЕМЫ, НА РЕШЕНИЕ 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caps/>
        </w:rPr>
        <w:t xml:space="preserve">5.1 </w:t>
      </w:r>
      <w:r>
        <w:rPr>
          <w:b/>
        </w:rPr>
        <w:t xml:space="preserve">МЕРОПРИЯТИЯ </w:t>
      </w:r>
      <w:r>
        <w:rPr>
          <w:b/>
          <w:bCs/>
          <w:caps/>
          <w:color w:val="000000"/>
        </w:rPr>
        <w:t>ЭНЕРГОСБЕРЕЖЕНИЯ</w:t>
      </w:r>
      <w:r>
        <w:rPr>
          <w:b/>
        </w:rPr>
        <w:t xml:space="preserve"> И </w:t>
      </w:r>
      <w:r>
        <w:rPr>
          <w:b/>
          <w:bCs/>
          <w:caps/>
          <w:color w:val="000000"/>
        </w:rPr>
        <w:t>повышения</w:t>
      </w:r>
      <w:r>
        <w:rPr>
          <w:b/>
        </w:rPr>
        <w:t xml:space="preserve"> ЭНЕРГЕТИЧЕСКОЙ ЭФФЕКТИВНОСТИ В СИСТЕМАХ КОММУНАЛЬНОЙ ИНФРАСТРУКТУР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 РЕАЛИЗАЦИ</w:t>
      </w: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80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долгосрочная программа в области энергосбережения и повышения энергетической эффективности на территории Талалихинского муниципального образования на 2014-2018 гг. с последующим развитием до 2027 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snapToGrid w:val="false"/>
              <w:ind w:left="78" w:right="0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ind w:left="78" w:righ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ind w:left="78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ind w:left="78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ind w:left="78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 муниципального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014-2018 гг., с последующим развитием до 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napToGrid w:val="false"/>
              <w:ind w:firstLine="213"/>
              <w:jc w:val="both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snapToGrid w:val="false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  <w:t>- Администрация Талалихи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ОАО «Вольсктеплоэнерго»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предприятия, организации, учреждения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обственники помещений в многоквартирных дома.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8" w:leader="none"/>
                <w:tab w:val="left" w:pos="846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оном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Экономия топлива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Экономия воды.</w:t>
            </w:r>
            <w:r>
              <w:rPr>
                <w:b/>
              </w:rPr>
              <w:tab/>
            </w:r>
          </w:p>
        </w:tc>
      </w:tr>
      <w:tr>
        <w:trPr>
          <w:trHeight w:val="10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jc w:val="both"/>
              <w:rPr/>
            </w:pPr>
            <w:r>
              <w:rPr/>
              <w:t>Финансирование Программы на период 2014 - 2018 годы составляет 262,4 тыс.рублей (прогнозно), в том числ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Талалихинского муниципального образования - 260,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собственников -  2,4 тыс.руб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АРАКТЕРИСТИКА ПРОБЛЕМЫ, НА РЕШЕНИЕ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ОЙ НАПРАВЛЕН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Талалихинского муниципального образования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Федеральным законом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15 года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Талалихинское муниципальное образова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 муниципальные 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1. Администрация Талалихинского М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2.  Скважины и водопровод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3. центральная котельная и теплов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4. газораспределитель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5. сети 0,4 КВ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 Талалихинского муниципального образования является важнейшей задачей для функционирования жилищно-коммунальной сферы поселения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Талалихинского муниципального образования  и снижения энергоемк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 xml:space="preserve">Снижение затрат на оплату коммунальных услуг населением Талалихинского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suppressAutoHyphens w:val="false"/>
        <w:ind w:left="0" w:firstLine="567"/>
        <w:jc w:val="both"/>
        <w:rPr/>
      </w:pPr>
      <w:r>
        <w:rPr/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 xml:space="preserve">На территории Талалихинского муниципального образования расположено 1 муниципальное бюджетное  учреждение:  Администрация.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</w:rPr>
      </w:pPr>
      <w:r>
        <w:rPr>
          <w:b/>
        </w:rPr>
        <w:t>Таблица 1 – РАСХОДЫ ЭНЕРГОРЕСУРСОВ 2010-2012гг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2"/>
        <w:gridCol w:w="1134"/>
        <w:gridCol w:w="850"/>
        <w:gridCol w:w="992"/>
        <w:gridCol w:w="936"/>
        <w:gridCol w:w="907"/>
        <w:gridCol w:w="1021"/>
        <w:gridCol w:w="964"/>
      </w:tblGrid>
      <w:tr>
        <w:trPr>
          <w:trHeight w:val="31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ивка по годам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Э Б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м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оды на снабжение Б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 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ЭЭ на обеспечение Б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6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0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Таким образом, в разрезе 3-х лет видно, что происходит неравномерное потребление энергетических ресурсов, что приводит к невозможности 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иоритетной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тимулирование бюджетных  учреждений  к  заключению  договоров, направленных  на рациональное использование энергоресурсов в бюджетной сфере, осуществляется  путем установления муниципальных заданий, использования сэкономленных в  результате энергосбережения бюджетных средств  на  капитальный  и  текущий  ремонт, закупку технологического оборудования  компьютерной  техники  и  инвентаря  для  нужд бюджетных учреждений, а также на премирование персонала. Использование механизма муниципальных  заданий  позволяет ввести обязательные для выполнения бюджетными  учреждениями  задания  по  снижению  энергопотребления как одного из показателей качества оказываемых ими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ПЕРЕЧЕНЬ ОСНОВНЫХ МЕРОПРИЯТИЙ  В БЮДЖЕТНОЙ СФЕР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1130"/>
        <w:gridCol w:w="1130"/>
        <w:gridCol w:w="1130"/>
        <w:gridCol w:w="1131"/>
        <w:gridCol w:w="198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в здании админ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алалихин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ых таймеров на уличное 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алалихин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ирование руководителей учреждений</w:t>
            </w:r>
            <w:r>
              <w:rPr/>
              <w:t xml:space="preserve"> по вопросам энергосбере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5.1. 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СИСТЕМАХ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цент износа инженерных коммуникаций в целом составляет: тепловые сети 80%, водопроводные - 90%, износ котельного оборудования - 80%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Работы по ремонту инженерных сетей и оборудования планируются исходя из наличия финансовых средств.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грамма направлена на модернизацию и обновление коммунальной инфраструктуры Талалихинского муниципального образова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теплоснаб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>
          <w:bCs/>
        </w:rPr>
        <w:t>повышение надежности и качества теплоснабжения;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водоснабжения и водоотве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>
          <w:bCs/>
        </w:rPr>
        <w:t>повышение надежности водоснаб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>
          <w:bCs/>
        </w:rPr>
        <w:t>повышение экологической безопасности в сел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>
          <w:bCs/>
        </w:rPr>
        <w:t xml:space="preserve">соответствие параметров качества питьевой воды  у потребителя установленным нормативам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>
          <w:bCs/>
        </w:rPr>
        <w:t>снижение уровня потерь вод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0" w:firstLine="540"/>
        <w:jc w:val="both"/>
        <w:rPr>
          <w:bCs/>
        </w:rPr>
      </w:pPr>
      <w:r>
        <w:rPr/>
        <w:t>сокращение удельных эксплуатационных расхо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теплоснабжения Талалихинского муниципального образов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нтрализованное теплоснабжение Талалихинского муниципального образования осуществляется от центральной котельной, находящихся в аренде ОАО «Вольсктеплоэнерго». В котельных установлено 2 котла «Универсал» мощностью 0,644 Гкал/ч каждый, котлы работают на природном газе низкого давления. Котельная отапливает здание школ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питальный ремонт оборудования котельной, с заменой котлов не проводился. Котлы 1987 года выпуска, в  эксплуатации с 199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, результатом сложившейся ситуации является дефиц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хническое состояние сетей теплоснабжения поселения обуславливается сроком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теплоснабжения Талалихинского муниципального образования является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изкая выработка тепловой энергии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астущий моральный износ оборудования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Большой процент износа объектов теплоснабжения (сетей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/>
        <w:t>4.Отсутствие автоматического регулирования индивидуальных тепловых пунктов потребите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водоснабжения Талалихин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Талалихинском муниципальном образовании существует централизованная система водоснаб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дой из централизованной системы водоснабжения обеспечено 66</w:t>
      </w:r>
      <w:r>
        <w:rPr>
          <w:b/>
        </w:rPr>
        <w:t>%</w:t>
      </w:r>
      <w:r>
        <w:rPr/>
        <w:t xml:space="preserve"> на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. Талалихино водопровод обслуживается Балаковским  филиалом ФГБУ «Управление мелиорации земель и сельскохозяйственного водоснабжения по Саратовской области», в селе Дубровное — Вольским филиалом ГУП  СО «Облводоресур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водоснабжения в с.Дубравное Талалихинского муниципально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1"/>
        </w:rPr>
      </w:pPr>
      <w:r>
        <w:rPr>
          <w:spacing w:val="1"/>
        </w:rPr>
        <w:t>Отсутствие сооружений промывн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Несовершенство технологий и устаревшее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Высокая степень износа трубопров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Энергозатратные погружные насо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Отсутствие автоматической регулировки уровня воды в водонапорных  башн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 ПЕРЕЧЕНЬ ОСНОВНЫХ МЕРОПРИЯТИЙ  НА СИСТЕМАХ КОММУНАЛЬ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1"/>
        <w:gridCol w:w="779"/>
        <w:gridCol w:w="780"/>
        <w:gridCol w:w="780"/>
        <w:gridCol w:w="779"/>
        <w:gridCol w:w="780"/>
        <w:gridCol w:w="780"/>
        <w:gridCol w:w="1843"/>
      </w:tblGrid>
      <w:tr>
        <w:trPr>
          <w:trHeight w:val="3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затратных погружных насосов на энергоэффективные водомё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алалихин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автоматического поддержания уровня воды в водонапорной баш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алалихин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с.Дубров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алалихин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ого для передачи эл. и тепловой энергии, воды, организация порядка управления данным имуществ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5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граммы - эффективное использование энергетических ресурсов при их потреблении в жилищном фонде Талалихинского муниципального образования и улучшение условий проживания граждан в многоквартирных домах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граммы в приоритетном порядке предусматривается оснащение коллективными (общедомовыми) приборами учета потребления ресурсов многоквартирных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  многоквартирном доме, коллективного (общедомового) прибора учё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общедомовых приборов учёта, в том числе, продиктована задачей учёта затрат потреблённых ресурсов на содержание общего имущества собственников в многоквартирном доме. Одним из способов снижения расходов граждан на оплату коммунальных услуг является повсеместная установка общедомовых приборов учёта ресурсов (тепловой энергии, холодной воды, электрической энергии).</w:t>
      </w:r>
    </w:p>
    <w:p>
      <w:pPr>
        <w:pStyle w:val="Normal"/>
        <w:ind w:firstLine="567"/>
        <w:jc w:val="both"/>
        <w:rPr/>
      </w:pPr>
      <w:r>
        <w:rPr/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многоквартирного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567"/>
        <w:jc w:val="both"/>
        <w:rPr/>
      </w:pPr>
      <w:r>
        <w:rPr/>
        <w:t>Основные мероприятия по энергосбережению  в жилищном фонде указаны  в таблице 4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ПЕРЕЧЕНЬ ОСНОВНЫХ МЕРОПРИЯТИЙ  В ЖИЛИЩНОМ ФОН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05"/>
        <w:gridCol w:w="708"/>
        <w:gridCol w:w="709"/>
        <w:gridCol w:w="709"/>
        <w:gridCol w:w="708"/>
        <w:gridCol w:w="709"/>
        <w:gridCol w:w="709"/>
        <w:gridCol w:w="1843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кварти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 гражданами по переходу на расчет по показаниям приборов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</w:rPr>
        <w:t>Талалихинского муниципального образования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ОЖИДАЕМЫЕ КОНЕЧНЫЕ РЕЗУЛЬТАТЫ РЕАЛИЗАЦИ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нципиальной особенностью данной Программы является ее комплексность и дифференцированность по секторам экономики Талалихинского муниципального образования, при этом результатами реализации программы будут являться: </w:t>
      </w:r>
    </w:p>
    <w:p>
      <w:pPr>
        <w:pStyle w:val="Normal"/>
        <w:autoSpaceDE w:val="false"/>
        <w:ind w:firstLine="567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3. снижение затратной части на оплату потребленных энерго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806"/>
        <w:gridCol w:w="876"/>
        <w:gridCol w:w="854"/>
        <w:gridCol w:w="1104"/>
        <w:gridCol w:w="1212"/>
        <w:gridCol w:w="1472"/>
      </w:tblGrid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Талалихинского поселения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обственников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Талалихин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Талалихинского муниципального образования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rFonts w:eastAsia="Batang;바탕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312</dc:creator>
  <dc:description/>
  <cp:keywords/>
  <dc:language>en-US</dc:language>
  <cp:lastModifiedBy>Users</cp:lastModifiedBy>
  <dcterms:modified xsi:type="dcterms:W3CDTF">2014-04-08T10:11:00Z</dcterms:modified>
  <cp:revision>2</cp:revision>
  <dc:subject/>
  <dc:title>АДМИНИСТРАЦИЯ  ГАЛЕНКИНСКОГО СЕЛЬСКОГО ПОСЕЛЕНИЯ</dc:title>
</cp:coreProperties>
</file>