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 2013 года              №3/32-113                          с.Талалихино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срочном прекращении полномочий депутата Совета Талалихинского муниципального образования</w:t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0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31-ФЗ от 06.10.2003 года «Об общих принципах организации местного самоуправления в Российской Федерации», на основании абзаца 2 статьи 27 Устава Талалихинского муниципального образования,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алалихинского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срочно прекращенными полномочия депутата Совета Талалихинского муниципального образования Пыхонина Александра Николаевича в связи с его смертью с 13 сентября 2013 года.</w:t>
      </w:r>
    </w:p>
    <w:p>
      <w:pPr>
        <w:pStyle w:val="Normal"/>
        <w:numPr>
          <w:ilvl w:val="0"/>
          <w:numId w:val="1"/>
        </w:numPr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ыхонина Александра Николаевича из состава постоянно-действующей комиссии по вопросам благоустройства и социальной политике Совета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подпункта 1.1. пункта 1 решения Совета Талалихинского муниципального образования от 18.03.2011 года № 3/1-4 «Об утверждении составов постоянно-действующих комиссий при Совете Талалихинского муниципального образования» слова «Пыхонин Александр Николаевич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numPr>
          <w:ilvl w:val="0"/>
          <w:numId w:val="1"/>
        </w:numPr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134" w:top="1387" w:footer="1134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949;fld=134;dst=100265" TargetMode="External"/><Relationship Id="rId3" Type="http://schemas.openxmlformats.org/officeDocument/2006/relationships/hyperlink" Target="consultantplus://offline/main?base=LAW;n=113646;fld=134;dst=1011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0:00Z</dcterms:created>
  <dc:creator>Admin</dc:creator>
  <dc:description/>
  <dc:language>en-US</dc:language>
  <cp:lastModifiedBy>user</cp:lastModifiedBy>
  <cp:lastPrinted>2012-07-31T09:33:00Z</cp:lastPrinted>
  <dcterms:modified xsi:type="dcterms:W3CDTF">2013-12-10T18:18:00Z</dcterms:modified>
  <cp:revision>19</cp:revision>
  <dc:subject/>
  <dc:title/>
</cp:coreProperties>
</file>