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8 февраля 2014г.                 №  3/36-123                         с.Талалих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12 ст.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4 Закона Саратовской области от 09.10.2006 г. №96-ЗСО «О регулировании градостроительной деятельности в Саратовской области», ст. 28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 15,22 Устава Талалих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Талалихинского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, утвержденное Решением Совета 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1.11.2005 г. № 1/1-3 «Об утверждении Положения о публичных слушаниях» (в ред. от 24.07.2008 г. № 1/44-81, от 26.10.2012 г. №3/17-58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ункт 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ю и проведение публичных слушаний по проекту правил землепользования и застройки Талалихинского муниципального образования обеспечивает постоянно действующая Комиссия по подготовке проектов правил землепользования и застройки Талалихинского муниципального образования. Комиссия по подготовке проектов правил землепользования и застройки Талалихинского муниципального образования осуществляет свою деятельность в соответствии с действующим законодательством и нормативными правовыми актами, принятыми органами местного самоуправления Талалихинско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3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0 дне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не позднее 4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через 5 дней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с момента проведения публичных слушаний,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 истечении 10 дней со дня обнарод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народовать настоящее решение путем вывешивания его в установленных для обнародования местах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овное, ул.Пушкина, у дома №3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с.Куликовка, ул.Рабочая, у дома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7 календарных дней: с   01 марта 2014 г. по 07 марта  201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ой обнародования считать 01 марта  201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 xml:space="preserve">Талалихинского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го образования  Д.К.Агрусьев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         Д.К.Агрусье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1134" w:top="1387" w:footer="1134" w:bottom="13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240" w:before="0" w:after="0"/>
      <w:ind w:left="0" w:right="0"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9A11D62EE7AB1348B1E250534500982A96B74FD2509D5A8AB1FBFC27EB60680BF512D727FB83ACCeDH" TargetMode="External"/><Relationship Id="rId3" Type="http://schemas.openxmlformats.org/officeDocument/2006/relationships/hyperlink" Target="consultantplus://offline/ref=FC39A11D62EE7AB1348B1E250534500982A96B74FD2509D5A8AB1FBFC27EB60680BF512D727FB83ACCeD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0:00Z</dcterms:created>
  <dc:creator>USER</dc:creator>
  <dc:description/>
  <cp:keywords/>
  <dc:language>en-US</dc:language>
  <cp:lastModifiedBy>1</cp:lastModifiedBy>
  <cp:lastPrinted>2014-02-28T10:13:00Z</cp:lastPrinted>
  <dcterms:modified xsi:type="dcterms:W3CDTF">2014-02-28T07:21:00Z</dcterms:modified>
  <cp:revision>4</cp:revision>
  <dc:subject/>
  <dc:title/>
</cp:coreProperties>
</file>