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 апреля 2013 г. № 15                                                      с.Талалих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Талалихинского муниципально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20-34 от 04 сентября 2006 года «О порядке установления особого противопожарного режима на территории Талалихинского муниципального образования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Талалихинск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униципального образования в пожароопасные периоды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Талалихинского муниципального образования особый противопожарный режим с 23 апреля 2013 года по 31 октября 2013 года включи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Талалихинского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Дубровное, ул.Пушкина, у дома №3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с.Куликовка, ул.Рабочая, у дома №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Настоящее постановление вывешивается на период 7 календарных дней: с 23 апрел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013 г. по 29 апреля 2013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Датой обнародования считать 23 апреля 2013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После обнародования настоящее постановления хранится в Администрации 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9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Талалихинского муниципального образования от 22.04.2013 г. № 15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алалихинского муниципального образования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Талалихин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Талалихин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 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Талалихинского муниципального образования, а также в МУ «У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 xml:space="preserve">делам ГО и ЧС администрации ВМР» </w:t>
      </w:r>
      <w:r>
        <w:rPr>
          <w:rStyle w:val="Paragraph"/>
          <w:sz w:val="28"/>
          <w:szCs w:val="28"/>
        </w:rPr>
        <w:t>(телефон (84593) 5-49-2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3-04-22T10:02:00Z</cp:lastPrinted>
  <dcterms:modified xsi:type="dcterms:W3CDTF">2013-04-22T06:04:00Z</dcterms:modified>
  <cp:revision>58</cp:revision>
  <dc:subject/>
  <dc:title> </dc:title>
</cp:coreProperties>
</file>