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 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spacing w:before="0" w:after="0"/>
        <w:rPr/>
      </w:pPr>
      <w:r>
        <w:rPr>
          <w:b/>
          <w:bCs/>
          <w:sz w:val="28"/>
          <w:szCs w:val="28"/>
        </w:rPr>
        <w:t>от 17 мая 2013 г.      №   18                                                             с.Талалихино</w:t>
      </w:r>
    </w:p>
    <w:p>
      <w:pPr>
        <w:pStyle w:val="Heading1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ря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.4 ст. 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руководствуя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 Правительства РФ от 13 марта 2013 г. № 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 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 (Приложение)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бнародовать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ConsTitle"/>
        <w:widowControl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ConsTitle"/>
        <w:widowControl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 в центре с.Дубровное, ул.Пушкина, у дома №3;</w:t>
      </w:r>
    </w:p>
    <w:p>
      <w:pPr>
        <w:pStyle w:val="ConsTitle"/>
        <w:widowControl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 в с.Куликовка, ул.Рабочая, у дома №2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вешивается на период 7 календарных дней: с 18 мая 2013 года по 24 мая 2013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20"/>
          <w:tab w:val="left" w:pos="9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Датой обнародования считать 18 мая 2013 года. </w:t>
      </w:r>
    </w:p>
    <w:p>
      <w:pPr>
        <w:pStyle w:val="ConsTitle"/>
        <w:widowControl/>
        <w:tabs>
          <w:tab w:val="clear" w:pos="720"/>
          <w:tab w:val="left" w:pos="851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администрации Талалихин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Талалихино, ул.Школьная, 7, здание администраци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обнародова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е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лалихинского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Д.К.Агрусь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алихинского муниципального образования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8 от 17.05.2013 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3" w:name="sub_1000"/>
      <w:r>
        <w:rPr>
          <w:rFonts w:cs="Times New Roman" w:ascii="Times New Roman" w:hAnsi="Times New Roman"/>
          <w:color w:val="000000"/>
          <w:sz w:val="27"/>
          <w:szCs w:val="27"/>
        </w:rPr>
        <w:t>Порядок</w:t>
        <w:br/>
        <w:t>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 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  <w:br/>
      </w:r>
      <w:bookmarkEnd w:id="3"/>
    </w:p>
    <w:p>
      <w:pPr>
        <w:pStyle w:val="Normal"/>
        <w:ind w:firstLine="567"/>
        <w:jc w:val="both"/>
        <w:rPr/>
      </w:pPr>
      <w:bookmarkStart w:id="4" w:name="sub_1001"/>
      <w:bookmarkEnd w:id="4"/>
      <w:r>
        <w:rPr>
          <w:rFonts w:cs="Times New Roman" w:ascii="Times New Roman" w:hAnsi="Times New Roman"/>
          <w:sz w:val="27"/>
          <w:szCs w:val="27"/>
        </w:rPr>
        <w:t>1. Настоящий Порядок устанавливает порядок 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567"/>
        <w:jc w:val="both"/>
        <w:rPr/>
      </w:pPr>
      <w:bookmarkStart w:id="5" w:name="sub_1001"/>
      <w:bookmarkStart w:id="6" w:name="sub_1002"/>
      <w:bookmarkEnd w:id="5"/>
      <w:bookmarkEnd w:id="6"/>
      <w:r>
        <w:rPr>
          <w:rFonts w:cs="Times New Roman" w:ascii="Times New Roman" w:hAnsi="Times New Roman"/>
          <w:sz w:val="27"/>
          <w:szCs w:val="27"/>
        </w:rPr>
        <w:t>2. 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ind w:firstLine="567"/>
        <w:jc w:val="both"/>
        <w:rPr/>
      </w:pPr>
      <w:bookmarkStart w:id="7" w:name="sub_1002"/>
      <w:bookmarkStart w:id="8" w:name="sub_10021"/>
      <w:bookmarkEnd w:id="7"/>
      <w:bookmarkEnd w:id="8"/>
      <w:r>
        <w:rPr>
          <w:rFonts w:cs="Times New Roman" w:ascii="Times New Roman" w:hAnsi="Times New Roman"/>
          <w:sz w:val="27"/>
          <w:szCs w:val="27"/>
        </w:rPr>
        <w:t xml:space="preserve"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замещения должности руководителя муниципального учреждения,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ю № 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на отчетную дату);</w:t>
      </w:r>
    </w:p>
    <w:p>
      <w:pPr>
        <w:pStyle w:val="Normal"/>
        <w:ind w:firstLine="567"/>
        <w:jc w:val="both"/>
        <w:rPr/>
      </w:pPr>
      <w:bookmarkStart w:id="9" w:name="sub_10021"/>
      <w:bookmarkStart w:id="10" w:name="sub_10022"/>
      <w:bookmarkEnd w:id="9"/>
      <w:bookmarkEnd w:id="10"/>
      <w:r>
        <w:rPr>
          <w:rFonts w:cs="Times New Roman" w:ascii="Times New Roman" w:hAnsi="Times New Roman"/>
          <w:sz w:val="27"/>
          <w:szCs w:val="27"/>
        </w:rPr>
        <w:t xml:space="preserve"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должность руководителя, по форме согласно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ю № 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на отчетную дату).</w:t>
      </w:r>
    </w:p>
    <w:p>
      <w:pPr>
        <w:pStyle w:val="Normal"/>
        <w:ind w:firstLine="567"/>
        <w:jc w:val="both"/>
        <w:rPr/>
      </w:pPr>
      <w:bookmarkStart w:id="11" w:name="sub_10022"/>
      <w:bookmarkStart w:id="12" w:name="sub_1003"/>
      <w:bookmarkEnd w:id="11"/>
      <w:bookmarkEnd w:id="12"/>
      <w:r>
        <w:rPr>
          <w:rFonts w:cs="Times New Roman" w:ascii="Times New Roman" w:hAnsi="Times New Roman"/>
          <w:sz w:val="27"/>
          <w:szCs w:val="27"/>
        </w:rPr>
        <w:t>3. Руководитель муниципального учреждения ежегодно, не позднее 30 апреля  года, следующего за отчетным, представляет:</w:t>
      </w:r>
    </w:p>
    <w:p>
      <w:pPr>
        <w:pStyle w:val="Normal"/>
        <w:ind w:firstLine="567"/>
        <w:jc w:val="both"/>
        <w:rPr/>
      </w:pPr>
      <w:bookmarkStart w:id="13" w:name="sub_1003"/>
      <w:bookmarkStart w:id="14" w:name="sub_10031"/>
      <w:bookmarkEnd w:id="13"/>
      <w:bookmarkEnd w:id="14"/>
      <w:r>
        <w:rPr>
          <w:rFonts w:cs="Times New Roman" w:ascii="Times New Roman" w:hAnsi="Times New Roman"/>
          <w:sz w:val="27"/>
          <w:szCs w:val="27"/>
        </w:rPr>
        <w:t xml:space="preserve">а)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sub_3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ю № 3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ind w:firstLine="567"/>
        <w:jc w:val="both"/>
        <w:rPr/>
      </w:pPr>
      <w:bookmarkStart w:id="15" w:name="sub_10031"/>
      <w:bookmarkStart w:id="16" w:name="sub_10032"/>
      <w:bookmarkEnd w:id="15"/>
      <w:bookmarkEnd w:id="16"/>
      <w:r>
        <w:rPr>
          <w:rFonts w:cs="Times New Roman" w:ascii="Times New Roman" w:hAnsi="Times New Roman"/>
          <w:sz w:val="27"/>
          <w:szCs w:val="27"/>
        </w:rPr>
        <w:t xml:space="preserve">б) 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   состоянию на конец отчетного периода по форме согласно </w:t>
      </w:r>
      <w:hyperlink w:anchor="sub_4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ю № 4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bookmarkStart w:id="17" w:name="sub_10032"/>
      <w:bookmarkStart w:id="18" w:name="sub_1004"/>
      <w:bookmarkEnd w:id="17"/>
      <w:bookmarkEnd w:id="18"/>
      <w:r>
        <w:rPr>
          <w:rFonts w:cs="Times New Roman" w:ascii="Times New Roman" w:hAnsi="Times New Roman"/>
          <w:sz w:val="27"/>
          <w:szCs w:val="27"/>
        </w:rPr>
        <w:t xml:space="preserve">4. Сведения, предусмотренные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унктами 2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представляются в Администрацию Талалихинского муниципального образования.</w:t>
      </w:r>
    </w:p>
    <w:p>
      <w:pPr>
        <w:pStyle w:val="Normal"/>
        <w:ind w:firstLine="567"/>
        <w:jc w:val="both"/>
        <w:rPr/>
      </w:pPr>
      <w:bookmarkStart w:id="19" w:name="sub_1004"/>
      <w:bookmarkStart w:id="20" w:name="sub_1005"/>
      <w:bookmarkEnd w:id="19"/>
      <w:bookmarkEnd w:id="20"/>
      <w:r>
        <w:rPr>
          <w:rFonts w:cs="Times New Roman" w:ascii="Times New Roman" w:hAnsi="Times New Roman"/>
          <w:sz w:val="27"/>
          <w:szCs w:val="27"/>
        </w:rPr>
        <w:t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 июля года, следующего за отчетным.</w:t>
      </w:r>
    </w:p>
    <w:p>
      <w:pPr>
        <w:pStyle w:val="Normal"/>
        <w:ind w:firstLine="567"/>
        <w:jc w:val="both"/>
        <w:rPr/>
      </w:pPr>
      <w:bookmarkStart w:id="21" w:name="sub_1005"/>
      <w:bookmarkStart w:id="22" w:name="sub_1006"/>
      <w:bookmarkEnd w:id="21"/>
      <w:bookmarkEnd w:id="22"/>
      <w:r>
        <w:rPr>
          <w:rFonts w:cs="Times New Roman" w:ascii="Times New Roman" w:hAnsi="Times New Roman"/>
          <w:sz w:val="27"/>
          <w:szCs w:val="27"/>
        </w:rPr>
        <w:t>6. Сведения о доходах, об имуществе и обязательствах имущественного характера, представляемые в соответствии с настоящим Порядком лицом, поступающим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67"/>
        <w:jc w:val="both"/>
        <w:rPr/>
      </w:pPr>
      <w:bookmarkStart w:id="23" w:name="sub_1006"/>
      <w:bookmarkEnd w:id="23"/>
      <w:r>
        <w:rPr>
          <w:rFonts w:cs="Times New Roman" w:ascii="Times New Roman" w:hAnsi="Times New Roman"/>
          <w:sz w:val="27"/>
          <w:szCs w:val="27"/>
        </w:rPr>
        <w:t>Эти сведения предоставляются Главе Талалихинского муниципального образова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7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размещаются на официальном сайте администрации </w:t>
      </w:r>
      <w:r>
        <w:rPr>
          <w:rFonts w:cs="Times New Roman" w:ascii="Times New Roman" w:hAnsi="Times New Roman"/>
          <w:sz w:val="27"/>
          <w:szCs w:val="27"/>
        </w:rPr>
        <w:t>Талалихинского муниципального образования</w:t>
      </w:r>
      <w:r>
        <w:rPr>
          <w:rFonts w:cs="Times New Roman" w:ascii="Times New Roman" w:hAnsi="Times New Roman"/>
          <w:bCs/>
          <w:sz w:val="27"/>
          <w:szCs w:val="27"/>
        </w:rPr>
        <w:t>, и предоставляются средствам массовой информации для опубликования по их письменным запрос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рядком лицом, поступающим на должность руководителя муниципального учреждения и руководителем муниципального учреждения, осуществляется в соответствии постановлением администрации Талалихин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9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руководителя муниципального учреждения, а руководитель муниципального учреждения освобождается от указанной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Талалихинского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яющий полномочия главы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и Талалихинского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Д.К.Агрусье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sub_10000"/>
      <w:bookmarkEnd w:id="24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sub_10000"/>
      <w:bookmarkEnd w:id="25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рядку представления лицом, поступающим на должность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уководителя муниципального учреждения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а также руководителем муниципального учрежд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сведений о своих доходах, об имуществе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бязательствах имущественного характера и 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доходах, об имуществе и обязательства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имущественного характера своих суп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супруги) и несовершеннолетн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Администрацию Талалихинского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РАВКА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доходах, об имуществе и обязательствах</w:t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имущественного характера лица, поступающего на 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должность руководителя муниципальног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57"/>
        <w:rPr/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основное место работы, в случае отсутствия основного места работы - род занятий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Style57"/>
        <w:rPr/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rPr/>
      </w:pPr>
      <w:r>
        <w:rPr>
          <w:rFonts w:cs="Times New Roman" w:ascii="Times New Roman" w:hAnsi="Times New Roman"/>
        </w:rPr>
        <w:t>сообщаю  сведения  о своих  доходах, об  имуществе, о вкладах  в  банках, ценных бумагах, об обязательствах имущественного характе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6" w:name="sub_10100"/>
      <w:bookmarkEnd w:id="26"/>
      <w:r>
        <w:rPr>
          <w:rFonts w:cs="Times New Roman" w:ascii="Times New Roman" w:hAnsi="Times New Roman"/>
          <w:color w:val="000000"/>
          <w:sz w:val="26"/>
          <w:szCs w:val="26"/>
        </w:rPr>
        <w:t>Раздел 1. Сведения о доходах</w:t>
      </w:r>
      <w:hyperlink w:anchor="sub_10111">
        <w:r>
          <w:rPr>
            <w:rStyle w:val="InternetLink"/>
            <w:rFonts w:cs="Times New Roman" w:ascii="Times New Roman" w:hAnsi="Times New Roman"/>
            <w:b/>
            <w:color w:val="00000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7" w:name="sub_10100"/>
      <w:bookmarkStart w:id="28" w:name="sub_10100"/>
      <w:bookmarkEnd w:id="28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1798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х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дохода</w:t>
            </w:r>
            <w:hyperlink w:anchor="sub_10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9" w:name="sub_101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9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" w:name="sub_101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0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" w:name="sub_101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1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" w:name="sub_1010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2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3" w:name="sub_1010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3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" w:name="sub_1010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34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5" w:name="sub_1010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35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" w:name="sub_1010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36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7" w:name="sub_10111"/>
      <w:bookmarkEnd w:id="37"/>
      <w:r>
        <w:rPr>
          <w:rFonts w:cs="Times New Roman" w:ascii="Times New Roman" w:hAnsi="Times New Roman"/>
          <w:sz w:val="22"/>
          <w:szCs w:val="22"/>
        </w:rPr>
        <w:t>* Указываются доходы (включая пенсии, пособия и иные выплаты) за отчетный период.</w:t>
      </w:r>
    </w:p>
    <w:p>
      <w:pPr>
        <w:pStyle w:val="Normal"/>
        <w:ind w:firstLine="720"/>
        <w:jc w:val="both"/>
        <w:rPr/>
      </w:pPr>
      <w:bookmarkStart w:id="38" w:name="sub_10111"/>
      <w:bookmarkStart w:id="39" w:name="sub_10112"/>
      <w:bookmarkEnd w:id="38"/>
      <w:bookmarkEnd w:id="39"/>
      <w:r>
        <w:rPr>
          <w:rFonts w:cs="Times New Roman" w:ascii="Times New Roman" w:hAnsi="Times New Roman"/>
          <w:sz w:val="22"/>
          <w:szCs w:val="22"/>
        </w:rPr>
        <w:t xml:space="preserve">** Доход, полученный в иностранной валюте, указывается в рублях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дату получения до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0" w:name="sub_10112"/>
      <w:bookmarkStart w:id="41" w:name="sub_10200"/>
      <w:bookmarkEnd w:id="40"/>
      <w:bookmarkEnd w:id="41"/>
      <w:r>
        <w:rPr>
          <w:rFonts w:cs="Times New Roman" w:ascii="Times New Roman" w:hAnsi="Times New Roman"/>
          <w:color w:val="000000"/>
          <w:sz w:val="26"/>
          <w:szCs w:val="26"/>
        </w:rPr>
        <w:t>Раздел 2. Сведения об имущест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2" w:name="sub_10200"/>
      <w:bookmarkStart w:id="43" w:name="sub_10200"/>
      <w:bookmarkEnd w:id="43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4" w:name="sub_1021"/>
      <w:bookmarkEnd w:id="44"/>
      <w:r>
        <w:rPr>
          <w:rFonts w:cs="Times New Roman" w:ascii="Times New Roman" w:hAnsi="Times New Roman"/>
          <w:color w:val="000000"/>
          <w:sz w:val="26"/>
          <w:szCs w:val="26"/>
        </w:rPr>
        <w:t>2.1. 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5" w:name="sub_1021"/>
      <w:bookmarkStart w:id="46" w:name="sub_1021"/>
      <w:bookmarkEnd w:id="4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2240"/>
        <w:gridCol w:w="1640"/>
        <w:gridCol w:w="1559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102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7" w:name="sub_102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7"/>
          </w:p>
        </w:tc>
        <w:tc>
          <w:tcPr>
            <w:tcW w:w="3500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  <w:hyperlink w:anchor="sub_102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" w:name="sub_102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8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9" w:name="sub_102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9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0" w:name="sub_102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50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1" w:name="sub_102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51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2" w:name="sub_1021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52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firstLine="720"/>
        <w:jc w:val="both"/>
        <w:rPr/>
      </w:pPr>
      <w:bookmarkStart w:id="53" w:name="sub_102111"/>
      <w:bookmarkEnd w:id="53"/>
      <w:r>
        <w:rPr>
          <w:rFonts w:cs="Times New Roman" w:ascii="Times New Roman" w:hAnsi="Times New Roman"/>
          <w:sz w:val="22"/>
          <w:szCs w:val="22"/>
        </w:rPr>
        <w:t>*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4" w:name="sub_102111"/>
      <w:bookmarkStart w:id="55" w:name="sub_102112"/>
      <w:bookmarkEnd w:id="54"/>
      <w:bookmarkEnd w:id="55"/>
      <w:r>
        <w:rPr>
          <w:rFonts w:cs="Times New Roman" w:ascii="Times New Roman" w:hAnsi="Times New Roman"/>
          <w:sz w:val="22"/>
          <w:szCs w:val="22"/>
        </w:rPr>
        <w:t>** 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6" w:name="sub_102112"/>
      <w:bookmarkStart w:id="57" w:name="sub_102112"/>
      <w:bookmarkEnd w:id="57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58" w:name="sub_1022"/>
      <w:bookmarkEnd w:id="58"/>
      <w:r>
        <w:rPr>
          <w:rFonts w:cs="Times New Roman" w:ascii="Times New Roman" w:hAnsi="Times New Roman"/>
          <w:color w:val="000000"/>
          <w:sz w:val="26"/>
          <w:szCs w:val="26"/>
        </w:rPr>
        <w:t>2.2. Транспортные средств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80"/>
        <w:gridCol w:w="2200"/>
        <w:gridCol w:w="1701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102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9" w:name="sub_102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59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0" w:name="sub_102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60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грузовые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1" w:name="sub_102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61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ы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2" w:name="sub_102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62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3" w:name="sub_102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63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4" w:name="sub_102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64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5" w:name="sub_1022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65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6" w:name="sub_1022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66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ind w:firstLine="720"/>
        <w:jc w:val="both"/>
        <w:rPr/>
      </w:pPr>
      <w:bookmarkStart w:id="67" w:name="sub_102211"/>
      <w:bookmarkEnd w:id="67"/>
      <w:r>
        <w:rPr>
          <w:rFonts w:cs="Times New Roman" w:ascii="Times New Roman" w:hAnsi="Times New Roman"/>
          <w:sz w:val="22"/>
          <w:szCs w:val="22"/>
        </w:rPr>
        <w:t>*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8" w:name="sub_102211"/>
      <w:bookmarkStart w:id="69" w:name="sub_102211"/>
      <w:bookmarkEnd w:id="69"/>
    </w:p>
    <w:p>
      <w:pPr>
        <w:pStyle w:val="Heading1"/>
        <w:spacing w:before="0" w:after="0"/>
        <w:rPr/>
      </w:pPr>
      <w:bookmarkStart w:id="70" w:name="sub_10300"/>
      <w:bookmarkEnd w:id="70"/>
      <w:r>
        <w:rPr/>
        <w:t>Раздел 3. Сведения о денежных средствах, находящихся на счетах в банках и иных кредитных организациях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240"/>
        <w:gridCol w:w="1820"/>
        <w:gridCol w:w="1087"/>
        <w:gridCol w:w="1276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 счета</w:t>
            </w:r>
            <w:hyperlink w:anchor="sub_103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сч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чете</w:t>
            </w:r>
            <w:hyperlink w:anchor="sub_103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1" w:name="sub_103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71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2" w:name="sub_103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72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3" w:name="sub_103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73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74" w:name="sub_10311"/>
      <w:bookmarkEnd w:id="74"/>
      <w:r>
        <w:rPr>
          <w:rFonts w:cs="Times New Roman" w:ascii="Times New Roman" w:hAnsi="Times New Roman"/>
          <w:sz w:val="22"/>
          <w:szCs w:val="22"/>
        </w:rPr>
        <w:t>* 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bookmarkStart w:id="75" w:name="sub_10311"/>
      <w:bookmarkStart w:id="76" w:name="sub_10312"/>
      <w:bookmarkEnd w:id="75"/>
      <w:bookmarkEnd w:id="76"/>
      <w:r>
        <w:rPr>
          <w:rFonts w:cs="Times New Roman" w:ascii="Times New Roman" w:hAnsi="Times New Roman"/>
          <w:sz w:val="22"/>
          <w:szCs w:val="22"/>
        </w:rPr>
        <w:t xml:space="preserve">** Остаток на счете указывается по состоянию на отчетную дату. Для счетов в иностранной валюте остаток указывается в рублях п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77" w:name="sub_10312"/>
      <w:bookmarkStart w:id="78" w:name="sub_10400"/>
      <w:bookmarkStart w:id="79" w:name="sub_10312"/>
      <w:bookmarkStart w:id="80" w:name="sub_10400"/>
      <w:bookmarkEnd w:id="79"/>
      <w:bookmarkEnd w:id="8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 4. Сведения о ценных бумагах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81" w:name="sub_10400"/>
      <w:bookmarkStart w:id="82" w:name="sub_1041"/>
      <w:bookmarkEnd w:id="81"/>
      <w:bookmarkEnd w:id="82"/>
      <w:r>
        <w:rPr>
          <w:rFonts w:cs="Times New Roman" w:ascii="Times New Roman" w:hAnsi="Times New Roman"/>
          <w:color w:val="000000"/>
          <w:sz w:val="26"/>
          <w:szCs w:val="26"/>
        </w:rPr>
        <w:t>4.1. 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83" w:name="sub_1041"/>
      <w:bookmarkStart w:id="84" w:name="sub_1041"/>
      <w:bookmarkEnd w:id="84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820"/>
        <w:gridCol w:w="1680"/>
        <w:gridCol w:w="154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hyperlink w:anchor="sub_104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1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 капитал</w:t>
            </w:r>
            <w:hyperlink w:anchor="sub_104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ия</w:t>
            </w:r>
            <w:hyperlink w:anchor="sub_104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участия</w:t>
            </w:r>
            <w:hyperlink w:anchor="sub_104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5" w:name="sub_104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85"/>
          </w:p>
        </w:tc>
        <w:tc>
          <w:tcPr>
            <w:tcW w:w="28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6" w:name="sub_104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86"/>
          </w:p>
        </w:tc>
        <w:tc>
          <w:tcPr>
            <w:tcW w:w="28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7" w:name="sub_104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87"/>
          </w:p>
        </w:tc>
        <w:tc>
          <w:tcPr>
            <w:tcW w:w="28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8" w:name="sub_104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88"/>
          </w:p>
        </w:tc>
        <w:tc>
          <w:tcPr>
            <w:tcW w:w="28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9" w:name="sub_104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89"/>
          </w:p>
        </w:tc>
        <w:tc>
          <w:tcPr>
            <w:tcW w:w="28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90" w:name="sub_104111"/>
      <w:bookmarkEnd w:id="90"/>
      <w:r>
        <w:rPr>
          <w:rFonts w:cs="Times New Roman" w:ascii="Times New Roman" w:hAnsi="Times New Roman"/>
          <w:sz w:val="22"/>
          <w:szCs w:val="22"/>
        </w:rPr>
        <w:t>*(1)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bookmarkStart w:id="91" w:name="sub_104111"/>
      <w:bookmarkStart w:id="92" w:name="sub_104112"/>
      <w:bookmarkEnd w:id="91"/>
      <w:bookmarkEnd w:id="92"/>
      <w:r>
        <w:rPr>
          <w:rFonts w:cs="Times New Roman" w:ascii="Times New Roman" w:hAnsi="Times New Roman"/>
          <w:sz w:val="22"/>
          <w:szCs w:val="22"/>
        </w:rPr>
        <w:t xml:space="preserve">*(2)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93" w:name="sub_104112"/>
      <w:bookmarkStart w:id="94" w:name="sub_104113"/>
      <w:bookmarkEnd w:id="93"/>
      <w:bookmarkEnd w:id="94"/>
      <w:r>
        <w:rPr>
          <w:rFonts w:cs="Times New Roman" w:ascii="Times New Roman" w:hAnsi="Times New Roman"/>
          <w:sz w:val="22"/>
          <w:szCs w:val="22"/>
        </w:rPr>
        <w:t>*(3)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95" w:name="sub_104113"/>
      <w:bookmarkStart w:id="96" w:name="sub_104114"/>
      <w:bookmarkEnd w:id="95"/>
      <w:bookmarkEnd w:id="96"/>
      <w:r>
        <w:rPr>
          <w:rFonts w:cs="Times New Roman" w:ascii="Times New Roman" w:hAnsi="Times New Roman"/>
          <w:sz w:val="22"/>
          <w:szCs w:val="22"/>
        </w:rPr>
        <w:t>*(4) 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97" w:name="sub_104114"/>
      <w:bookmarkStart w:id="98" w:name="sub_104114"/>
      <w:bookmarkEnd w:id="98"/>
    </w:p>
    <w:p>
      <w:pPr>
        <w:pStyle w:val="Heading1"/>
        <w:spacing w:before="0" w:after="0"/>
        <w:rPr/>
      </w:pPr>
      <w:bookmarkStart w:id="99" w:name="sub_1042"/>
      <w:bookmarkEnd w:id="99"/>
      <w:r>
        <w:rPr/>
        <w:t>4.2. Иные ценные бумаги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1960"/>
        <w:gridCol w:w="1903"/>
        <w:gridCol w:w="1559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 бумаги</w:t>
            </w:r>
            <w:hyperlink w:anchor="sub_104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</w:t>
            </w:r>
            <w:hyperlink w:anchor="sub_104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0" w:name="sub_104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00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1" w:name="sub_104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01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2" w:name="sub_104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02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3" w:name="sub_104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103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4" w:name="sub_104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104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5" w:name="sub_104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105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104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у 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firstLine="142"/>
        <w:jc w:val="both"/>
        <w:rPr/>
      </w:pPr>
      <w:bookmarkStart w:id="106" w:name="sub_104211"/>
      <w:bookmarkEnd w:id="106"/>
      <w:r>
        <w:rPr>
          <w:rFonts w:cs="Times New Roman" w:ascii="Times New Roman" w:hAnsi="Times New Roman"/>
          <w:sz w:val="22"/>
          <w:szCs w:val="22"/>
        </w:rPr>
        <w:t xml:space="preserve">* Указываются все ценные бумаги по видам (облигации, векселя и др.), за исключением акций, указанных в </w:t>
      </w:r>
      <w:hyperlink w:anchor="sub_104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дразделе 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Акции и иное участие в коммерческих организациях".</w:t>
      </w:r>
    </w:p>
    <w:p>
      <w:pPr>
        <w:pStyle w:val="Normal"/>
        <w:ind w:firstLine="142"/>
        <w:jc w:val="both"/>
        <w:rPr/>
      </w:pPr>
      <w:bookmarkStart w:id="107" w:name="sub_104211"/>
      <w:bookmarkStart w:id="108" w:name="sub_104212"/>
      <w:bookmarkEnd w:id="107"/>
      <w:bookmarkEnd w:id="108"/>
      <w:r>
        <w:rPr>
          <w:rFonts w:cs="Times New Roman" w:ascii="Times New Roman" w:hAnsi="Times New Roman"/>
          <w:sz w:val="22"/>
          <w:szCs w:val="22"/>
        </w:rPr>
        <w:t xml:space="preserve">**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нка России на отчетную дату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09" w:name="sub_104212"/>
      <w:bookmarkStart w:id="110" w:name="sub_10500"/>
      <w:bookmarkStart w:id="111" w:name="sub_104212"/>
      <w:bookmarkStart w:id="112" w:name="sub_10500"/>
      <w:bookmarkEnd w:id="111"/>
      <w:bookmarkEnd w:id="11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 5. Сведения об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13" w:name="sub_10500"/>
      <w:bookmarkStart w:id="114" w:name="sub_10500"/>
      <w:bookmarkEnd w:id="11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115" w:name="sub_1051"/>
      <w:bookmarkEnd w:id="115"/>
      <w:r>
        <w:rPr>
          <w:rFonts w:cs="Times New Roman" w:ascii="Times New Roman" w:hAnsi="Times New Roman"/>
          <w:color w:val="000000"/>
          <w:sz w:val="26"/>
          <w:szCs w:val="26"/>
        </w:rPr>
        <w:t>5.1. Объекты недвижимого имущества, находящиеся в пользовании</w:t>
      </w:r>
      <w:hyperlink w:anchor="sub_1051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16" w:name="sub_1051"/>
      <w:bookmarkStart w:id="117" w:name="sub_1051"/>
      <w:bookmarkEnd w:id="117"/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40"/>
        <w:gridCol w:w="2100"/>
        <w:gridCol w:w="164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  <w:hyperlink w:anchor="sub_105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 пользования</w:t>
            </w:r>
            <w:hyperlink w:anchor="sub_105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ользования</w:t>
            </w:r>
            <w:hyperlink w:anchor="sub_105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8" w:name="sub_105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18"/>
          </w:p>
        </w:tc>
        <w:tc>
          <w:tcPr>
            <w:tcW w:w="198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9" w:name="sub_105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19"/>
          </w:p>
        </w:tc>
        <w:tc>
          <w:tcPr>
            <w:tcW w:w="198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0" w:name="sub_105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20"/>
          </w:p>
        </w:tc>
        <w:tc>
          <w:tcPr>
            <w:tcW w:w="198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21" w:name="sub_105111"/>
      <w:bookmarkEnd w:id="121"/>
      <w:r>
        <w:rPr>
          <w:rFonts w:cs="Times New Roman" w:ascii="Times New Roman" w:hAnsi="Times New Roman"/>
          <w:sz w:val="22"/>
          <w:szCs w:val="22"/>
        </w:rPr>
        <w:t>*(1) Указываются по состоянию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22" w:name="sub_105111"/>
      <w:bookmarkStart w:id="123" w:name="sub_105112"/>
      <w:bookmarkEnd w:id="122"/>
      <w:bookmarkEnd w:id="123"/>
      <w:r>
        <w:rPr>
          <w:rFonts w:cs="Times New Roman" w:ascii="Times New Roman" w:hAnsi="Times New Roman"/>
          <w:sz w:val="22"/>
          <w:szCs w:val="22"/>
        </w:rPr>
        <w:t>*(2) Указывается вид недвижимого имущества (земельный участок, жилой дом, дача и 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24" w:name="sub_105112"/>
      <w:bookmarkStart w:id="125" w:name="sub_105113"/>
      <w:bookmarkEnd w:id="124"/>
      <w:bookmarkEnd w:id="125"/>
      <w:r>
        <w:rPr>
          <w:rFonts w:cs="Times New Roman" w:ascii="Times New Roman" w:hAnsi="Times New Roman"/>
          <w:sz w:val="22"/>
          <w:szCs w:val="22"/>
        </w:rPr>
        <w:t>*(3) 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26" w:name="sub_105113"/>
      <w:bookmarkStart w:id="127" w:name="sub_105114"/>
      <w:bookmarkEnd w:id="126"/>
      <w:bookmarkEnd w:id="127"/>
      <w:r>
        <w:rPr>
          <w:rFonts w:cs="Times New Roman" w:ascii="Times New Roman" w:hAnsi="Times New Roman"/>
          <w:sz w:val="22"/>
          <w:szCs w:val="22"/>
        </w:rPr>
        <w:t>*(4) 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28" w:name="sub_105114"/>
      <w:bookmarkStart w:id="129" w:name="sub_105114"/>
      <w:bookmarkEnd w:id="12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130" w:name="sub_1052"/>
      <w:bookmarkEnd w:id="130"/>
      <w:r>
        <w:rPr>
          <w:rFonts w:cs="Times New Roman" w:ascii="Times New Roman" w:hAnsi="Times New Roman"/>
          <w:color w:val="000000"/>
          <w:sz w:val="26"/>
          <w:szCs w:val="26"/>
        </w:rPr>
        <w:t>5.2. Прочие обязательства</w:t>
      </w:r>
      <w:hyperlink w:anchor="sub_1052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31" w:name="sub_1052"/>
      <w:bookmarkStart w:id="132" w:name="sub_1052"/>
      <w:bookmarkEnd w:id="132"/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81"/>
        <w:gridCol w:w="1460"/>
        <w:gridCol w:w="1984"/>
        <w:gridCol w:w="1843"/>
        <w:gridCol w:w="1276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</w:t>
            </w:r>
            <w:hyperlink w:anchor="sub_105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</w:t>
            </w:r>
            <w:hyperlink w:anchor="sub_1052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озникновения</w:t>
            </w:r>
            <w:hyperlink w:anchor="sub_1052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обязательства</w:t>
            </w:r>
            <w:hyperlink w:anchor="sub_1052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бязательства</w:t>
            </w:r>
            <w:hyperlink w:anchor="sub_1052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33" w:name="sub_105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33"/>
          </w:p>
        </w:tc>
        <w:tc>
          <w:tcPr>
            <w:tcW w:w="2281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34" w:name="sub_105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34"/>
          </w:p>
        </w:tc>
        <w:tc>
          <w:tcPr>
            <w:tcW w:w="2281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35" w:name="sub_105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35"/>
          </w:p>
        </w:tc>
        <w:tc>
          <w:tcPr>
            <w:tcW w:w="2281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240"/>
      </w:tblGrid>
      <w:tr>
        <w:trPr/>
        <w:tc>
          <w:tcPr>
            <w:tcW w:w="454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         "                         20       г.</w:t>
            </w:r>
          </w:p>
        </w:tc>
        <w:tc>
          <w:tcPr>
            <w:tcW w:w="52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поступающего на должность руководителя муниципального учреждени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36" w:name="sub_105211"/>
      <w:bookmarkEnd w:id="136"/>
      <w:r>
        <w:rPr>
          <w:rFonts w:cs="Times New Roman" w:ascii="Times New Roman" w:hAnsi="Times New Roman"/>
          <w:sz w:val="22"/>
          <w:szCs w:val="22"/>
        </w:rPr>
        <w:t>*(1) 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37" w:name="sub_105211"/>
      <w:bookmarkStart w:id="138" w:name="sub_105212"/>
      <w:bookmarkEnd w:id="137"/>
      <w:bookmarkEnd w:id="138"/>
      <w:r>
        <w:rPr>
          <w:rFonts w:cs="Times New Roman" w:ascii="Times New Roman" w:hAnsi="Times New Roman"/>
          <w:sz w:val="22"/>
          <w:szCs w:val="22"/>
        </w:rPr>
        <w:t>*(2) Указывается существо обязательства (заем, кредит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39" w:name="sub_105212"/>
      <w:bookmarkStart w:id="140" w:name="sub_105213"/>
      <w:bookmarkEnd w:id="139"/>
      <w:bookmarkEnd w:id="140"/>
      <w:r>
        <w:rPr>
          <w:rFonts w:cs="Times New Roman" w:ascii="Times New Roman" w:hAnsi="Times New Roman"/>
          <w:sz w:val="22"/>
          <w:szCs w:val="22"/>
        </w:rPr>
        <w:t>*(3)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41" w:name="sub_105213"/>
      <w:bookmarkStart w:id="142" w:name="sub_105214"/>
      <w:bookmarkEnd w:id="141"/>
      <w:bookmarkEnd w:id="142"/>
      <w:r>
        <w:rPr>
          <w:rFonts w:cs="Times New Roman" w:ascii="Times New Roman" w:hAnsi="Times New Roman"/>
          <w:sz w:val="22"/>
          <w:szCs w:val="22"/>
        </w:rPr>
        <w:t>*(4) 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143" w:name="sub_105214"/>
      <w:bookmarkStart w:id="144" w:name="sub_105215"/>
      <w:bookmarkEnd w:id="143"/>
      <w:bookmarkEnd w:id="144"/>
      <w:r>
        <w:rPr>
          <w:rFonts w:cs="Times New Roman" w:ascii="Times New Roman" w:hAnsi="Times New Roman"/>
          <w:sz w:val="22"/>
          <w:szCs w:val="22"/>
        </w:rPr>
        <w:t xml:space="preserve">*(5) 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45" w:name="sub_105215"/>
      <w:bookmarkStart w:id="146" w:name="sub_105216"/>
      <w:bookmarkEnd w:id="145"/>
      <w:bookmarkEnd w:id="146"/>
      <w:r>
        <w:rPr>
          <w:rFonts w:cs="Times New Roman" w:ascii="Times New Roman" w:hAnsi="Times New Roman"/>
          <w:sz w:val="22"/>
          <w:szCs w:val="22"/>
        </w:rPr>
        <w:t>*(6)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47" w:name="sub_105216"/>
      <w:bookmarkStart w:id="148" w:name="sub_20000"/>
      <w:bookmarkStart w:id="149" w:name="sub_105216"/>
      <w:bookmarkStart w:id="150" w:name="sub_20000"/>
      <w:bookmarkEnd w:id="149"/>
      <w:bookmarkEnd w:id="150"/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 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                   Д.К.Агрусье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51" w:name="sub_20000"/>
      <w:bookmarkEnd w:id="151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рядку представления лицом, поступающим на должность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руководителя муниципального учреждения, а также руководителем муниципального учреждения сведений о своих доходах, об имуществе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бязательствах имущественного характера и о доходах, об имуществе и обязательствах имущественного характера своих супруга</w:t>
      </w:r>
    </w:p>
    <w:p>
      <w:pPr>
        <w:pStyle w:val="Normal"/>
        <w:ind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супруги) и несовершеннолетних детей</w:t>
      </w:r>
    </w:p>
    <w:p>
      <w:pPr>
        <w:pStyle w:val="Style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Талалихинского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РАВКА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доходах, об имуществе и обязательствах имущественного характера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упруга (супруги) и несовершеннолетних детей лица, поступающего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на должность руководителя муниципального учреждения</w:t>
      </w:r>
      <w:hyperlink w:anchor="sub_211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основное место работы, в случае отсутствия основного места  работы - род занятий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ю   сведения  о   доходах   моей   (моего)   (супруги    (супруга), несовершеннолетней дочери, несовершеннолетнего сына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  имуществе,  о  вкладах  в  банках,  ценных бумагах, об обязательствах имуществен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firstLine="720"/>
        <w:jc w:val="both"/>
        <w:rPr/>
      </w:pPr>
      <w:bookmarkStart w:id="152" w:name="sub_21111"/>
      <w:bookmarkEnd w:id="152"/>
      <w:r>
        <w:rPr>
          <w:rFonts w:cs="Times New Roman" w:ascii="Times New Roman" w:hAnsi="Times New Roman"/>
          <w:sz w:val="22"/>
          <w:szCs w:val="22"/>
        </w:rPr>
        <w:t>* Сведения представляются отдельно на супруга (супругу) и на каждого из несовершеннолетних детей лица, поступающего на должность руководителя муниципального учреждения, представляющего сведения.</w:t>
      </w:r>
    </w:p>
    <w:p>
      <w:pPr>
        <w:pStyle w:val="Heading1"/>
        <w:spacing w:before="0" w:after="0"/>
        <w:rPr/>
      </w:pPr>
      <w:bookmarkStart w:id="153" w:name="sub_21111"/>
      <w:bookmarkStart w:id="154" w:name="sub_20100"/>
      <w:bookmarkEnd w:id="153"/>
      <w:bookmarkEnd w:id="154"/>
      <w:r>
        <w:rPr>
          <w:rFonts w:cs="Times New Roman" w:ascii="Times New Roman" w:hAnsi="Times New Roman"/>
          <w:color w:val="000000"/>
          <w:sz w:val="26"/>
          <w:szCs w:val="26"/>
        </w:rPr>
        <w:t>Раздел 1. Сведения о доходах</w:t>
      </w:r>
      <w:hyperlink w:anchor="sub_2011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*</w:t>
        </w:r>
      </w:hyperlink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60"/>
        <w:gridCol w:w="2221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ох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ind w:left="-15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личина дохода</w:t>
            </w:r>
            <w:hyperlink w:anchor="sub_20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5"/>
                  <w:szCs w:val="25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5" w:name="sub_20101"/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  <w:bookmarkEnd w:id="155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по основному месту работы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6" w:name="sub_20102"/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  <w:bookmarkEnd w:id="156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педагогической деятельности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7" w:name="sub_20103"/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  <w:bookmarkEnd w:id="157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научной деятельности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8" w:name="sub_20104"/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  <w:bookmarkEnd w:id="158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иной творческой деятельности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9" w:name="sub_20105"/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  <w:bookmarkEnd w:id="159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вкладов в банках и иных кредитных организациях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60" w:name="sub_20106"/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  <w:bookmarkEnd w:id="160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61" w:name="sub_20107"/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  <w:bookmarkEnd w:id="161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доходы (указать вид дохода):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62" w:name="sub_20108"/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  <w:bookmarkEnd w:id="162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 доход за отчетный период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63" w:name="sub_20111"/>
      <w:bookmarkEnd w:id="163"/>
      <w:r>
        <w:rPr>
          <w:rFonts w:cs="Times New Roman" w:ascii="Times New Roman" w:hAnsi="Times New Roman"/>
          <w:sz w:val="22"/>
          <w:szCs w:val="22"/>
        </w:rPr>
        <w:t>* Указываются доходы (включая пенсии, пособия и иные выплаты) за отчетный период.</w:t>
      </w:r>
    </w:p>
    <w:p>
      <w:pPr>
        <w:pStyle w:val="Normal"/>
        <w:jc w:val="both"/>
        <w:rPr/>
      </w:pPr>
      <w:bookmarkStart w:id="164" w:name="sub_20111"/>
      <w:bookmarkStart w:id="165" w:name="sub_20112"/>
      <w:bookmarkEnd w:id="164"/>
      <w:bookmarkEnd w:id="165"/>
      <w:r>
        <w:rPr>
          <w:rFonts w:cs="Times New Roman" w:ascii="Times New Roman" w:hAnsi="Times New Roman"/>
          <w:sz w:val="22"/>
          <w:szCs w:val="22"/>
        </w:rPr>
        <w:t xml:space="preserve">** Доход, полученный в иностранной валюте, указывается в рублях по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дату получения дохода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166" w:name="sub_20112"/>
      <w:bookmarkStart w:id="167" w:name="sub_20200"/>
      <w:bookmarkEnd w:id="166"/>
      <w:bookmarkEnd w:id="167"/>
      <w:r>
        <w:rPr>
          <w:rFonts w:cs="Times New Roman" w:ascii="Times New Roman" w:hAnsi="Times New Roman"/>
          <w:color w:val="000000"/>
          <w:sz w:val="26"/>
          <w:szCs w:val="26"/>
        </w:rPr>
        <w:t>Раздел 2. Сведения об имуществе</w:t>
      </w:r>
    </w:p>
    <w:p>
      <w:pPr>
        <w:pStyle w:val="Heading1"/>
        <w:rPr/>
      </w:pPr>
      <w:bookmarkStart w:id="168" w:name="sub_20200"/>
      <w:bookmarkStart w:id="169" w:name="sub_2021"/>
      <w:bookmarkEnd w:id="168"/>
      <w:bookmarkEnd w:id="169"/>
      <w:r>
        <w:rPr/>
        <w:t>2.1. Недвижимое имущество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2240"/>
        <w:gridCol w:w="196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202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0" w:name="sub_202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70"/>
          </w:p>
        </w:tc>
        <w:tc>
          <w:tcPr>
            <w:tcW w:w="3500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  <w:hyperlink w:anchor="sub_202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1" w:name="sub_202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71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2" w:name="sub_202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72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3" w:name="sub_202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173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4" w:name="sub_202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174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5" w:name="sub_2021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175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bookmarkStart w:id="176" w:name="sub_202111"/>
      <w:bookmarkEnd w:id="176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77" w:name="sub_202111"/>
      <w:bookmarkStart w:id="178" w:name="sub_202112"/>
      <w:bookmarkEnd w:id="177"/>
      <w:bookmarkEnd w:id="178"/>
      <w:r>
        <w:rPr>
          <w:rFonts w:cs="Times New Roman" w:ascii="Times New Roman" w:hAnsi="Times New Roman"/>
          <w:sz w:val="22"/>
          <w:szCs w:val="22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9" w:name="sub_202112"/>
      <w:bookmarkStart w:id="180" w:name="sub_202112"/>
      <w:bookmarkEnd w:id="18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181" w:name="sub_2022"/>
      <w:bookmarkEnd w:id="181"/>
      <w:r>
        <w:rPr>
          <w:rFonts w:cs="Times New Roman" w:ascii="Times New Roman" w:hAnsi="Times New Roman"/>
          <w:color w:val="000000"/>
          <w:sz w:val="26"/>
          <w:szCs w:val="26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82" w:name="sub_2022"/>
      <w:bookmarkStart w:id="183" w:name="sub_2022"/>
      <w:bookmarkEnd w:id="183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70"/>
        <w:gridCol w:w="2127"/>
        <w:gridCol w:w="1984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202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4" w:name="sub_202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84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5" w:name="sub_202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85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грузовые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6" w:name="sub_202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86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ы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7" w:name="sub_202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187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8" w:name="sub_202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188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9" w:name="sub_202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189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0" w:name="sub_2022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190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1" w:name="sub_2022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191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/>
      </w:pPr>
      <w:bookmarkStart w:id="192" w:name="sub_202211"/>
      <w:bookmarkEnd w:id="192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93" w:name="sub_202211"/>
      <w:bookmarkStart w:id="194" w:name="sub_202211"/>
      <w:bookmarkEnd w:id="19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195" w:name="sub_20300"/>
      <w:bookmarkEnd w:id="195"/>
      <w:r>
        <w:rPr>
          <w:rFonts w:cs="Times New Roman" w:ascii="Times New Roman" w:hAnsi="Times New Roman"/>
          <w:color w:val="000000"/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96" w:name="sub_20300"/>
      <w:bookmarkStart w:id="197" w:name="sub_20300"/>
      <w:bookmarkEnd w:id="197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029"/>
        <w:gridCol w:w="1275"/>
        <w:gridCol w:w="1134"/>
        <w:gridCol w:w="1560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 счета</w:t>
            </w:r>
            <w:hyperlink w:anchor="sub_203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чете</w:t>
            </w:r>
            <w:hyperlink w:anchor="sub_203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8" w:name="sub_203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98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9" w:name="sub_203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99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00" w:name="sub_203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00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01" w:name="sub_20311"/>
      <w:bookmarkEnd w:id="201"/>
      <w:r>
        <w:rPr>
          <w:rFonts w:cs="Times New Roman" w:ascii="Times New Roman" w:hAnsi="Times New Roman"/>
          <w:sz w:val="22"/>
          <w:szCs w:val="22"/>
        </w:rPr>
        <w:t>* 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bookmarkStart w:id="202" w:name="sub_20311"/>
      <w:bookmarkStart w:id="203" w:name="sub_20312"/>
      <w:bookmarkEnd w:id="202"/>
      <w:bookmarkEnd w:id="203"/>
      <w:r>
        <w:rPr>
          <w:rFonts w:cs="Times New Roman" w:ascii="Times New Roman" w:hAnsi="Times New Roman"/>
          <w:sz w:val="22"/>
          <w:szCs w:val="22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04" w:name="sub_20312"/>
      <w:bookmarkStart w:id="205" w:name="sub_20312"/>
      <w:bookmarkEnd w:id="205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206" w:name="sub_20400"/>
      <w:bookmarkEnd w:id="206"/>
      <w:r>
        <w:rPr>
          <w:rFonts w:cs="Times New Roman" w:ascii="Times New Roman" w:hAnsi="Times New Roman"/>
          <w:color w:val="000000"/>
          <w:sz w:val="26"/>
          <w:szCs w:val="26"/>
        </w:rPr>
        <w:t>Раздел 4. Сведения о ценных бумагах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207" w:name="sub_20400"/>
      <w:bookmarkStart w:id="208" w:name="sub_2041"/>
      <w:bookmarkEnd w:id="207"/>
      <w:bookmarkEnd w:id="208"/>
      <w:r>
        <w:rPr>
          <w:rFonts w:cs="Times New Roman" w:ascii="Times New Roman" w:hAnsi="Times New Roman"/>
          <w:color w:val="000000"/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09" w:name="sub_2041"/>
      <w:bookmarkStart w:id="210" w:name="sub_2041"/>
      <w:bookmarkEnd w:id="210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1747"/>
        <w:gridCol w:w="1680"/>
        <w:gridCol w:w="1225"/>
        <w:gridCol w:w="1489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hyperlink w:anchor="sub_204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1)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 капитал</w:t>
            </w:r>
            <w:hyperlink w:anchor="sub_204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ия</w:t>
            </w:r>
            <w:hyperlink w:anchor="sub_204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участия</w:t>
            </w:r>
            <w:hyperlink w:anchor="sub_204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4)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1" w:name="sub_204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11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2" w:name="sub_204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12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3" w:name="sub_204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13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4" w:name="sub_204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214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5" w:name="sub_204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215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16" w:name="sub_204111"/>
      <w:bookmarkEnd w:id="216"/>
      <w:r>
        <w:rPr>
          <w:rFonts w:cs="Times New Roman" w:ascii="Times New Roman" w:hAnsi="Times New Roman"/>
          <w:sz w:val="22"/>
          <w:szCs w:val="22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bookmarkStart w:id="217" w:name="sub_204111"/>
      <w:bookmarkStart w:id="218" w:name="sub_204112"/>
      <w:bookmarkEnd w:id="217"/>
      <w:bookmarkEnd w:id="218"/>
      <w:r>
        <w:rPr>
          <w:rFonts w:cs="Times New Roman" w:ascii="Times New Roman" w:hAnsi="Times New Roman"/>
          <w:sz w:val="22"/>
          <w:szCs w:val="22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19" w:name="sub_204112"/>
      <w:bookmarkStart w:id="220" w:name="sub_204113"/>
      <w:bookmarkEnd w:id="219"/>
      <w:bookmarkEnd w:id="220"/>
      <w:r>
        <w:rPr>
          <w:rFonts w:cs="Times New Roman" w:ascii="Times New Roman" w:hAnsi="Times New Roman"/>
          <w:sz w:val="22"/>
          <w:szCs w:val="22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21" w:name="sub_204113"/>
      <w:bookmarkStart w:id="222" w:name="sub_204114"/>
      <w:bookmarkEnd w:id="221"/>
      <w:bookmarkEnd w:id="222"/>
      <w:r>
        <w:rPr>
          <w:rFonts w:cs="Times New Roman" w:ascii="Times New Roman" w:hAnsi="Times New Roman"/>
          <w:sz w:val="22"/>
          <w:szCs w:val="22"/>
        </w:rPr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23" w:name="sub_204114"/>
      <w:bookmarkStart w:id="224" w:name="sub_204114"/>
      <w:bookmarkEnd w:id="224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225" w:name="sub_2042"/>
      <w:bookmarkEnd w:id="225"/>
      <w:r>
        <w:rPr>
          <w:rFonts w:cs="Times New Roman" w:ascii="Times New Roman" w:hAnsi="Times New Roman"/>
          <w:color w:val="000000"/>
          <w:sz w:val="26"/>
          <w:szCs w:val="26"/>
        </w:rPr>
        <w:t>4.2. 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26" w:name="sub_2042"/>
      <w:bookmarkStart w:id="227" w:name="sub_2042"/>
      <w:bookmarkEnd w:id="227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1960"/>
        <w:gridCol w:w="2100"/>
        <w:gridCol w:w="168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 бумаги</w:t>
            </w:r>
            <w:hyperlink w:anchor="sub_204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</w:t>
            </w:r>
            <w:hyperlink w:anchor="sub_204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28" w:name="sub_204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28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29" w:name="sub_204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29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0" w:name="sub_204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30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1" w:name="sub_204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231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2" w:name="sub_204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232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3" w:name="sub_204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233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204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234" w:name="sub_204211"/>
      <w:bookmarkEnd w:id="234"/>
      <w:r>
        <w:rPr>
          <w:rFonts w:cs="Times New Roman" w:ascii="Times New Roman" w:hAnsi="Times New Roman"/>
          <w:sz w:val="22"/>
          <w:szCs w:val="22"/>
        </w:rPr>
        <w:t xml:space="preserve">* Указываются все ценные бумаги по видам (облигации, векселя и др.), за исключением акций, указанных в </w:t>
      </w:r>
      <w:hyperlink w:anchor="sub_204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дразделе 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Акции и иное участие в коммерческих организациях".</w:t>
      </w:r>
    </w:p>
    <w:p>
      <w:pPr>
        <w:pStyle w:val="Normal"/>
        <w:jc w:val="both"/>
        <w:rPr/>
      </w:pPr>
      <w:bookmarkStart w:id="235" w:name="sub_204211"/>
      <w:bookmarkStart w:id="236" w:name="sub_204212"/>
      <w:bookmarkEnd w:id="235"/>
      <w:bookmarkEnd w:id="236"/>
      <w:r>
        <w:rPr>
          <w:rFonts w:cs="Times New Roman" w:ascii="Times New Roman" w:hAnsi="Times New Roman"/>
          <w:sz w:val="22"/>
          <w:szCs w:val="22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37" w:name="sub_204212"/>
      <w:bookmarkStart w:id="238" w:name="sub_20500"/>
      <w:bookmarkEnd w:id="237"/>
      <w:bookmarkEnd w:id="238"/>
      <w:r>
        <w:rPr>
          <w:rFonts w:cs="Times New Roman" w:ascii="Times New Roman" w:hAnsi="Times New Roman"/>
          <w:color w:val="000000"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39" w:name="sub_20500"/>
      <w:bookmarkStart w:id="240" w:name="sub_2051"/>
      <w:bookmarkStart w:id="241" w:name="sub_20500"/>
      <w:bookmarkStart w:id="242" w:name="sub_2051"/>
      <w:bookmarkEnd w:id="241"/>
      <w:bookmarkEnd w:id="24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Объекты недвижимого имущества, находящиеся в пользовании</w:t>
      </w:r>
      <w:hyperlink w:anchor="sub_2051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43" w:name="sub_2051"/>
      <w:bookmarkStart w:id="244" w:name="sub_2051"/>
      <w:bookmarkEnd w:id="244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2240"/>
        <w:gridCol w:w="2100"/>
        <w:gridCol w:w="1645"/>
        <w:gridCol w:w="1276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  <w:hyperlink w:anchor="sub_205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 пользования</w:t>
            </w:r>
            <w:hyperlink w:anchor="sub_205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ользования</w:t>
            </w:r>
            <w:hyperlink w:anchor="sub_205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45" w:name="sub_205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45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46" w:name="sub_205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46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47" w:name="sub_205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47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48" w:name="sub_205111"/>
      <w:bookmarkEnd w:id="248"/>
      <w:r>
        <w:rPr>
          <w:rFonts w:cs="Times New Roman" w:ascii="Times New Roman" w:hAnsi="Times New Roman"/>
          <w:sz w:val="22"/>
          <w:szCs w:val="22"/>
        </w:rPr>
        <w:t>*(1) Указываются по состоянию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49" w:name="sub_205111"/>
      <w:bookmarkStart w:id="250" w:name="sub_205112"/>
      <w:bookmarkEnd w:id="249"/>
      <w:bookmarkEnd w:id="250"/>
      <w:r>
        <w:rPr>
          <w:rFonts w:cs="Times New Roman" w:ascii="Times New Roman" w:hAnsi="Times New Roman"/>
          <w:sz w:val="22"/>
          <w:szCs w:val="22"/>
        </w:rPr>
        <w:t>*(2) Указывается вид недвижимого имущества (земельный участок, жилой дом, дача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51" w:name="sub_205112"/>
      <w:bookmarkStart w:id="252" w:name="sub_205113"/>
      <w:bookmarkEnd w:id="251"/>
      <w:bookmarkEnd w:id="252"/>
      <w:r>
        <w:rPr>
          <w:rFonts w:cs="Times New Roman" w:ascii="Times New Roman" w:hAnsi="Times New Roman"/>
          <w:sz w:val="22"/>
          <w:szCs w:val="22"/>
        </w:rPr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53" w:name="sub_205113"/>
      <w:bookmarkStart w:id="254" w:name="sub_205114"/>
      <w:bookmarkEnd w:id="253"/>
      <w:bookmarkEnd w:id="254"/>
      <w:r>
        <w:rPr>
          <w:rFonts w:cs="Times New Roman" w:ascii="Times New Roman" w:hAnsi="Times New Roman"/>
          <w:sz w:val="22"/>
          <w:szCs w:val="22"/>
        </w:rPr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55" w:name="sub_205114"/>
      <w:bookmarkStart w:id="256" w:name="sub_205114"/>
      <w:bookmarkEnd w:id="25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57" w:name="sub_2052"/>
      <w:bookmarkEnd w:id="257"/>
      <w:r>
        <w:rPr>
          <w:rFonts w:cs="Times New Roman" w:ascii="Times New Roman" w:hAnsi="Times New Roman"/>
          <w:color w:val="000000"/>
          <w:sz w:val="26"/>
          <w:szCs w:val="26"/>
        </w:rPr>
        <w:t>5.2. Прочие обязательства</w:t>
      </w:r>
      <w:hyperlink w:anchor="sub_2052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58" w:name="sub_2052"/>
      <w:bookmarkStart w:id="259" w:name="sub_2052"/>
      <w:bookmarkEnd w:id="259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95"/>
        <w:gridCol w:w="1559"/>
        <w:gridCol w:w="1984"/>
        <w:gridCol w:w="1843"/>
        <w:gridCol w:w="1276"/>
      </w:tblGrid>
      <w:tr>
        <w:trPr/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</w:t>
            </w:r>
            <w:hyperlink w:anchor="sub_205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</w:t>
            </w:r>
            <w:hyperlink w:anchor="sub_2052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3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озникновения</w:t>
            </w:r>
            <w:hyperlink w:anchor="sub_2052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обязательства</w:t>
            </w:r>
            <w:hyperlink w:anchor="sub_2052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5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бязательства</w:t>
            </w:r>
            <w:hyperlink w:anchor="sub_2052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60" w:name="sub_205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60"/>
          </w:p>
        </w:tc>
        <w:tc>
          <w:tcPr>
            <w:tcW w:w="2295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61" w:name="sub_205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61"/>
          </w:p>
        </w:tc>
        <w:tc>
          <w:tcPr>
            <w:tcW w:w="2295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62" w:name="sub_205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62"/>
          </w:p>
        </w:tc>
        <w:tc>
          <w:tcPr>
            <w:tcW w:w="2295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         "                         20       г.</w:t>
            </w:r>
          </w:p>
        </w:tc>
        <w:tc>
          <w:tcPr>
            <w:tcW w:w="572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поступающего на должность руководителя муниципального учреждения, представляющего све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63" w:name="sub_205211"/>
      <w:bookmarkEnd w:id="263"/>
      <w:r>
        <w:rPr>
          <w:rFonts w:cs="Times New Roman" w:ascii="Times New Roman" w:hAnsi="Times New Roman"/>
          <w:sz w:val="22"/>
          <w:szCs w:val="22"/>
        </w:rPr>
        <w:t>*(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64" w:name="sub_205211"/>
      <w:bookmarkStart w:id="265" w:name="sub_205212"/>
      <w:bookmarkEnd w:id="264"/>
      <w:bookmarkEnd w:id="265"/>
      <w:r>
        <w:rPr>
          <w:rFonts w:cs="Times New Roman" w:ascii="Times New Roman" w:hAnsi="Times New Roman"/>
          <w:sz w:val="22"/>
          <w:szCs w:val="22"/>
        </w:rPr>
        <w:t>*(2) Указывается существо обязательства (заем, кредит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66" w:name="sub_205212"/>
      <w:bookmarkStart w:id="267" w:name="sub_205213"/>
      <w:bookmarkEnd w:id="266"/>
      <w:bookmarkEnd w:id="267"/>
      <w:r>
        <w:rPr>
          <w:rFonts w:cs="Times New Roman" w:ascii="Times New Roman" w:hAnsi="Times New Roman"/>
          <w:sz w:val="22"/>
          <w:szCs w:val="22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68" w:name="sub_205213"/>
      <w:bookmarkStart w:id="269" w:name="sub_205214"/>
      <w:bookmarkEnd w:id="268"/>
      <w:bookmarkEnd w:id="269"/>
      <w:r>
        <w:rPr>
          <w:rFonts w:cs="Times New Roman" w:ascii="Times New Roman" w:hAnsi="Times New Roman"/>
          <w:sz w:val="22"/>
          <w:szCs w:val="22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270" w:name="sub_205214"/>
      <w:bookmarkStart w:id="271" w:name="sub_205215"/>
      <w:bookmarkEnd w:id="270"/>
      <w:bookmarkEnd w:id="271"/>
      <w:r>
        <w:rPr>
          <w:rFonts w:cs="Times New Roman" w:ascii="Times New Roman" w:hAnsi="Times New Roman"/>
          <w:sz w:val="22"/>
          <w:szCs w:val="22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72" w:name="sub_205215"/>
      <w:bookmarkStart w:id="273" w:name="sub_205216"/>
      <w:bookmarkEnd w:id="272"/>
      <w:bookmarkEnd w:id="273"/>
      <w:r>
        <w:rPr>
          <w:rFonts w:cs="Times New Roman" w:ascii="Times New Roman" w:hAnsi="Times New Roman"/>
          <w:sz w:val="22"/>
          <w:szCs w:val="22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74" w:name="sub_205216"/>
      <w:bookmarkStart w:id="275" w:name="sub_30000"/>
      <w:bookmarkStart w:id="276" w:name="sub_205216"/>
      <w:bookmarkStart w:id="277" w:name="sub_30000"/>
      <w:bookmarkEnd w:id="276"/>
      <w:bookmarkEnd w:id="277"/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 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                   Д.К.Агрусье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78" w:name="sub_30000"/>
      <w:bookmarkEnd w:id="278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рядку представления лицом, поступающим на должность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руководителя муниципального учреждения, а также руководителем муниципального учреждения сведений о своих доходах, об имуществе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бязательствах имущественного характера и о доходах, об имуществе и обязательствах имущественного характера своих суп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супруги) и несовершеннолетних детей</w:t>
      </w:r>
    </w:p>
    <w:p>
      <w:pPr>
        <w:pStyle w:val="Style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РАВКА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доходах, об имуществе и обязательствах имущественного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характера руководителя муниципальног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,</w:t>
      </w:r>
    </w:p>
    <w:p>
      <w:pPr>
        <w:pStyle w:val="Style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rPr/>
      </w:pPr>
      <w:r>
        <w:rPr>
          <w:rFonts w:cs="Times New Roman" w:ascii="Times New Roman" w:hAnsi="Times New Roman"/>
        </w:rPr>
        <w:t>сообщаю  сведения о своих  доходах за отчетный период с 1 января 20    г. по 31 декабря 20   г., об имуществе, о вкладах в  банках, ценных бумагах, об  обязательствах   имущественного  характера  по  состоянию  на   конец отчетного периода (на отчетную дату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79" w:name="sub_30100"/>
      <w:bookmarkEnd w:id="279"/>
      <w:r>
        <w:rPr>
          <w:rFonts w:cs="Times New Roman" w:ascii="Times New Roman" w:hAnsi="Times New Roman"/>
          <w:color w:val="000000"/>
          <w:sz w:val="26"/>
          <w:szCs w:val="26"/>
        </w:rPr>
        <w:t>Раздел 1. Сведения о доходах</w:t>
      </w:r>
      <w:hyperlink w:anchor="sub_30111">
        <w:r>
          <w:rPr>
            <w:rStyle w:val="InternetLink"/>
            <w:rFonts w:cs="Times New Roman" w:ascii="Times New Roman" w:hAnsi="Times New Roman"/>
            <w:b/>
            <w:color w:val="00000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80" w:name="sub_30100"/>
      <w:bookmarkStart w:id="281" w:name="sub_30100"/>
      <w:bookmarkEnd w:id="281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2081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х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дохода</w:t>
            </w:r>
            <w:hyperlink w:anchor="sub_30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2" w:name="sub_301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82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3" w:name="sub_301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83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4" w:name="sub_301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84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5" w:name="sub_3010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285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6" w:name="sub_3010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286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7" w:name="sub_3010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287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8" w:name="sub_3010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288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9" w:name="sub_3010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289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90" w:name="sub_30111"/>
      <w:bookmarkEnd w:id="290"/>
      <w:r>
        <w:rPr>
          <w:rFonts w:cs="Times New Roman" w:ascii="Times New Roman" w:hAnsi="Times New Roman"/>
          <w:sz w:val="22"/>
          <w:szCs w:val="22"/>
        </w:rPr>
        <w:t>* Указываются доходы (включая пенсии, пособия и иные выплаты) за отчетный период.</w:t>
      </w:r>
    </w:p>
    <w:p>
      <w:pPr>
        <w:pStyle w:val="Normal"/>
        <w:jc w:val="both"/>
        <w:rPr/>
      </w:pPr>
      <w:bookmarkStart w:id="291" w:name="sub_30111"/>
      <w:bookmarkStart w:id="292" w:name="sub_30112"/>
      <w:bookmarkEnd w:id="291"/>
      <w:bookmarkEnd w:id="292"/>
      <w:r>
        <w:rPr>
          <w:rFonts w:cs="Times New Roman" w:ascii="Times New Roman" w:hAnsi="Times New Roman"/>
          <w:sz w:val="22"/>
          <w:szCs w:val="22"/>
        </w:rPr>
        <w:t xml:space="preserve">** Доход, полученный в иностранной валюте, указывается в рублях по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дату получения до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93" w:name="sub_30112"/>
      <w:bookmarkStart w:id="294" w:name="sub_30112"/>
      <w:bookmarkEnd w:id="29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95" w:name="sub_30200"/>
      <w:bookmarkEnd w:id="295"/>
      <w:r>
        <w:rPr>
          <w:rFonts w:cs="Times New Roman" w:ascii="Times New Roman" w:hAnsi="Times New Roman"/>
          <w:color w:val="000000"/>
          <w:sz w:val="26"/>
          <w:szCs w:val="26"/>
        </w:rPr>
        <w:t>Раздел 2. Сведения об имущест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96" w:name="sub_30200"/>
      <w:bookmarkStart w:id="297" w:name="sub_30200"/>
      <w:bookmarkEnd w:id="29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98" w:name="sub_3021"/>
      <w:bookmarkEnd w:id="298"/>
      <w:r>
        <w:rPr>
          <w:rFonts w:cs="Times New Roman" w:ascii="Times New Roman" w:hAnsi="Times New Roman"/>
          <w:color w:val="000000"/>
          <w:sz w:val="26"/>
          <w:szCs w:val="26"/>
        </w:rPr>
        <w:t>2.1. 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99" w:name="sub_3021"/>
      <w:bookmarkStart w:id="300" w:name="sub_3021"/>
      <w:bookmarkEnd w:id="300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10"/>
        <w:gridCol w:w="2355"/>
        <w:gridCol w:w="1771"/>
        <w:gridCol w:w="1701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302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1" w:name="sub_302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01"/>
          </w:p>
        </w:tc>
        <w:tc>
          <w:tcPr>
            <w:tcW w:w="3610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  <w:hyperlink w:anchor="sub_302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2" w:name="sub_302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02"/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3" w:name="sub_302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03"/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4" w:name="sub_302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04"/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5" w:name="sub_302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05"/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6" w:name="sub_3021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306"/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307" w:name="sub_302111"/>
      <w:bookmarkEnd w:id="307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08" w:name="sub_302111"/>
      <w:bookmarkStart w:id="309" w:name="sub_302112"/>
      <w:bookmarkEnd w:id="308"/>
      <w:bookmarkEnd w:id="309"/>
      <w:r>
        <w:rPr>
          <w:rFonts w:cs="Times New Roman" w:ascii="Times New Roman" w:hAnsi="Times New Roman"/>
          <w:sz w:val="22"/>
          <w:szCs w:val="22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10" w:name="sub_302112"/>
      <w:bookmarkStart w:id="311" w:name="sub_302112"/>
      <w:bookmarkEnd w:id="31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12" w:name="sub_3022"/>
      <w:bookmarkEnd w:id="312"/>
      <w:r>
        <w:rPr>
          <w:rFonts w:cs="Times New Roman" w:ascii="Times New Roman" w:hAnsi="Times New Roman"/>
          <w:color w:val="000000"/>
          <w:sz w:val="26"/>
          <w:szCs w:val="26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13" w:name="sub_3022"/>
      <w:bookmarkStart w:id="314" w:name="sub_3022"/>
      <w:bookmarkEnd w:id="314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86"/>
        <w:gridCol w:w="2180"/>
        <w:gridCol w:w="1843"/>
      </w:tblGrid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302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5" w:name="sub_302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15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6" w:name="sub_302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16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грузовые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7" w:name="sub_302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17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ы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8" w:name="sub_302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18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9" w:name="sub_302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19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0" w:name="sub_302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320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1" w:name="sub_3022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321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2" w:name="sub_3022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322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323" w:name="sub_302211"/>
      <w:bookmarkEnd w:id="323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24" w:name="sub_302211"/>
      <w:bookmarkStart w:id="325" w:name="sub_302211"/>
      <w:bookmarkEnd w:id="32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26" w:name="sub_30300"/>
      <w:bookmarkEnd w:id="326"/>
      <w:r>
        <w:rPr>
          <w:rFonts w:cs="Times New Roman" w:ascii="Times New Roman" w:hAnsi="Times New Roman"/>
          <w:color w:val="000000"/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27" w:name="sub_30300"/>
      <w:bookmarkStart w:id="328" w:name="sub_30300"/>
      <w:bookmarkEnd w:id="328"/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029"/>
        <w:gridCol w:w="1820"/>
        <w:gridCol w:w="1156"/>
        <w:gridCol w:w="1540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 счета</w:t>
            </w:r>
            <w:hyperlink w:anchor="sub_303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сч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чете</w:t>
            </w:r>
            <w:hyperlink w:anchor="sub_303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9" w:name="sub_303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29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30" w:name="sub_303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30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31" w:name="sub_303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31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32" w:name="sub_30311"/>
      <w:bookmarkEnd w:id="332"/>
      <w:r>
        <w:rPr>
          <w:rFonts w:cs="Times New Roman" w:ascii="Times New Roman" w:hAnsi="Times New Roman"/>
          <w:sz w:val="22"/>
          <w:szCs w:val="22"/>
        </w:rPr>
        <w:t>* 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bookmarkStart w:id="333" w:name="sub_30311"/>
      <w:bookmarkStart w:id="334" w:name="sub_30312"/>
      <w:bookmarkEnd w:id="333"/>
      <w:bookmarkEnd w:id="334"/>
      <w:r>
        <w:rPr>
          <w:rFonts w:cs="Times New Roman" w:ascii="Times New Roman" w:hAnsi="Times New Roman"/>
          <w:sz w:val="22"/>
          <w:szCs w:val="22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35" w:name="sub_30312"/>
      <w:bookmarkStart w:id="336" w:name="sub_30312"/>
      <w:bookmarkEnd w:id="33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37" w:name="sub_30400"/>
      <w:bookmarkEnd w:id="337"/>
      <w:r>
        <w:rPr>
          <w:rFonts w:cs="Times New Roman" w:ascii="Times New Roman" w:hAnsi="Times New Roman"/>
          <w:color w:val="000000"/>
          <w:sz w:val="26"/>
          <w:szCs w:val="26"/>
        </w:rPr>
        <w:t>Раздел 4. Сведения о ценных бумаг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38" w:name="sub_30400"/>
      <w:bookmarkStart w:id="339" w:name="sub_30400"/>
      <w:bookmarkEnd w:id="33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40" w:name="sub_3041"/>
      <w:bookmarkEnd w:id="340"/>
      <w:r>
        <w:rPr>
          <w:rFonts w:cs="Times New Roman" w:ascii="Times New Roman" w:hAnsi="Times New Roman"/>
          <w:color w:val="000000"/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41" w:name="sub_3041"/>
      <w:bookmarkStart w:id="342" w:name="sub_3041"/>
      <w:bookmarkEnd w:id="342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0"/>
        <w:gridCol w:w="1820"/>
        <w:gridCol w:w="1680"/>
        <w:gridCol w:w="1364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hyperlink w:anchor="sub_304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1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 капитал</w:t>
            </w:r>
            <w:hyperlink w:anchor="sub_304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ия</w:t>
            </w:r>
            <w:hyperlink w:anchor="sub_304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3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участия</w:t>
            </w:r>
            <w:hyperlink w:anchor="sub_304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3" w:name="sub_304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43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4" w:name="sub_304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44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5" w:name="sub_304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45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6" w:name="sub_304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46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7" w:name="sub_304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47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48" w:name="sub_304111"/>
      <w:bookmarkEnd w:id="348"/>
      <w:r>
        <w:rPr>
          <w:rFonts w:cs="Times New Roman" w:ascii="Times New Roman" w:hAnsi="Times New Roman"/>
          <w:sz w:val="22"/>
          <w:szCs w:val="22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bookmarkStart w:id="349" w:name="sub_304111"/>
      <w:bookmarkStart w:id="350" w:name="sub_304112"/>
      <w:bookmarkEnd w:id="349"/>
      <w:bookmarkEnd w:id="350"/>
      <w:r>
        <w:rPr>
          <w:rFonts w:cs="Times New Roman" w:ascii="Times New Roman" w:hAnsi="Times New Roman"/>
          <w:sz w:val="22"/>
          <w:szCs w:val="22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51" w:name="sub_304112"/>
      <w:bookmarkStart w:id="352" w:name="sub_304113"/>
      <w:bookmarkEnd w:id="351"/>
      <w:bookmarkEnd w:id="352"/>
      <w:r>
        <w:rPr>
          <w:rFonts w:cs="Times New Roman" w:ascii="Times New Roman" w:hAnsi="Times New Roman"/>
          <w:sz w:val="22"/>
          <w:szCs w:val="22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53" w:name="sub_304113"/>
      <w:bookmarkStart w:id="354" w:name="sub_304114"/>
      <w:bookmarkEnd w:id="353"/>
      <w:bookmarkEnd w:id="354"/>
      <w:r>
        <w:rPr>
          <w:rFonts w:cs="Times New Roman" w:ascii="Times New Roman" w:hAnsi="Times New Roman"/>
          <w:sz w:val="22"/>
          <w:szCs w:val="22"/>
        </w:rPr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55" w:name="sub_304114"/>
      <w:bookmarkStart w:id="356" w:name="sub_304114"/>
      <w:bookmarkEnd w:id="35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57" w:name="sub_3042"/>
      <w:bookmarkEnd w:id="357"/>
      <w:r>
        <w:rPr>
          <w:rFonts w:cs="Times New Roman" w:ascii="Times New Roman" w:hAnsi="Times New Roman"/>
          <w:color w:val="000000"/>
          <w:sz w:val="26"/>
          <w:szCs w:val="26"/>
        </w:rPr>
        <w:t>4.2. 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58" w:name="sub_3042"/>
      <w:bookmarkStart w:id="359" w:name="sub_3042"/>
      <w:bookmarkEnd w:id="359"/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69"/>
        <w:gridCol w:w="2012"/>
        <w:gridCol w:w="2078"/>
        <w:gridCol w:w="1533"/>
        <w:gridCol w:w="1705"/>
      </w:tblGrid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 бумаги</w:t>
            </w:r>
            <w:hyperlink w:anchor="sub_304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</w:t>
            </w:r>
            <w:hyperlink w:anchor="sub_304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0" w:name="sub_304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60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1" w:name="sub_304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61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2" w:name="sub_304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62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3" w:name="sub_304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63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4" w:name="sub_304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64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5" w:name="sub_304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365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304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366" w:name="sub_304211"/>
      <w:bookmarkEnd w:id="366"/>
      <w:r>
        <w:rPr>
          <w:rFonts w:cs="Times New Roman" w:ascii="Times New Roman" w:hAnsi="Times New Roman"/>
          <w:sz w:val="22"/>
          <w:szCs w:val="22"/>
        </w:rPr>
        <w:t xml:space="preserve">* Указываются все ценные бумаги по видам (облигации, векселя и др.), за исключением акций, указанных в </w:t>
      </w:r>
      <w:hyperlink w:anchor="sub_304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дразделе 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Акции и иное участие в коммерческих организациях".</w:t>
      </w:r>
    </w:p>
    <w:p>
      <w:pPr>
        <w:pStyle w:val="Normal"/>
        <w:jc w:val="both"/>
        <w:rPr/>
      </w:pPr>
      <w:bookmarkStart w:id="367" w:name="sub_304211"/>
      <w:bookmarkStart w:id="368" w:name="sub_304212"/>
      <w:bookmarkEnd w:id="367"/>
      <w:bookmarkEnd w:id="368"/>
      <w:r>
        <w:rPr>
          <w:rFonts w:cs="Times New Roman" w:ascii="Times New Roman" w:hAnsi="Times New Roman"/>
          <w:sz w:val="22"/>
          <w:szCs w:val="22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69" w:name="sub_304212"/>
      <w:bookmarkStart w:id="370" w:name="sub_304212"/>
      <w:bookmarkEnd w:id="37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71" w:name="sub_30500"/>
      <w:bookmarkEnd w:id="371"/>
      <w:r>
        <w:rPr>
          <w:rFonts w:cs="Times New Roman" w:ascii="Times New Roman" w:hAnsi="Times New Roman"/>
          <w:color w:val="000000"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72" w:name="sub_30500"/>
      <w:bookmarkStart w:id="373" w:name="sub_30500"/>
      <w:bookmarkEnd w:id="37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74" w:name="sub_3051"/>
      <w:bookmarkEnd w:id="374"/>
      <w:r>
        <w:rPr>
          <w:rFonts w:cs="Times New Roman" w:ascii="Times New Roman" w:hAnsi="Times New Roman"/>
          <w:color w:val="000000"/>
          <w:sz w:val="26"/>
          <w:szCs w:val="26"/>
        </w:rPr>
        <w:t>5.1. Объекты недвижимого имущества, находящиеся в пользовании</w:t>
      </w:r>
      <w:hyperlink w:anchor="sub_3051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75" w:name="sub_3051"/>
      <w:bookmarkStart w:id="376" w:name="sub_3051"/>
      <w:bookmarkEnd w:id="376"/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4"/>
        <w:gridCol w:w="2181"/>
        <w:gridCol w:w="2048"/>
        <w:gridCol w:w="1809"/>
        <w:gridCol w:w="1572"/>
      </w:tblGrid>
      <w:tr>
        <w:trPr/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  <w:hyperlink w:anchor="sub_305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2)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 пользования</w:t>
            </w:r>
            <w:hyperlink w:anchor="sub_305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ользования</w:t>
            </w:r>
            <w:hyperlink w:anchor="sub_305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77" w:name="sub_305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77"/>
          </w:p>
        </w:tc>
        <w:tc>
          <w:tcPr>
            <w:tcW w:w="185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78" w:name="sub_305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78"/>
          </w:p>
        </w:tc>
        <w:tc>
          <w:tcPr>
            <w:tcW w:w="185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79" w:name="sub_305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79"/>
          </w:p>
        </w:tc>
        <w:tc>
          <w:tcPr>
            <w:tcW w:w="185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80" w:name="sub_305111"/>
      <w:bookmarkEnd w:id="380"/>
      <w:r>
        <w:rPr>
          <w:rFonts w:cs="Times New Roman" w:ascii="Times New Roman" w:hAnsi="Times New Roman"/>
          <w:sz w:val="22"/>
          <w:szCs w:val="22"/>
        </w:rPr>
        <w:t>*(1) Указываются по состоянию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81" w:name="sub_305111"/>
      <w:bookmarkStart w:id="382" w:name="sub_305112"/>
      <w:bookmarkEnd w:id="381"/>
      <w:bookmarkEnd w:id="382"/>
      <w:r>
        <w:rPr>
          <w:rFonts w:cs="Times New Roman" w:ascii="Times New Roman" w:hAnsi="Times New Roman"/>
          <w:sz w:val="22"/>
          <w:szCs w:val="22"/>
        </w:rPr>
        <w:t>*(2) Указывается вид недвижимого имущества (земельный участок, жилой дом, дача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83" w:name="sub_305112"/>
      <w:bookmarkStart w:id="384" w:name="sub_305113"/>
      <w:bookmarkEnd w:id="383"/>
      <w:bookmarkEnd w:id="384"/>
      <w:r>
        <w:rPr>
          <w:rFonts w:cs="Times New Roman" w:ascii="Times New Roman" w:hAnsi="Times New Roman"/>
          <w:sz w:val="22"/>
          <w:szCs w:val="22"/>
        </w:rPr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85" w:name="sub_305113"/>
      <w:bookmarkStart w:id="386" w:name="sub_305114"/>
      <w:bookmarkEnd w:id="385"/>
      <w:bookmarkEnd w:id="386"/>
      <w:r>
        <w:rPr>
          <w:rFonts w:cs="Times New Roman" w:ascii="Times New Roman" w:hAnsi="Times New Roman"/>
          <w:sz w:val="22"/>
          <w:szCs w:val="22"/>
        </w:rPr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87" w:name="sub_305114"/>
      <w:bookmarkStart w:id="388" w:name="sub_305114"/>
      <w:bookmarkEnd w:id="38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89" w:name="sub_3052"/>
      <w:bookmarkEnd w:id="389"/>
      <w:r>
        <w:rPr>
          <w:rFonts w:cs="Times New Roman" w:ascii="Times New Roman" w:hAnsi="Times New Roman"/>
          <w:color w:val="000000"/>
          <w:sz w:val="26"/>
          <w:szCs w:val="26"/>
        </w:rPr>
        <w:t>5.2. Прочие обязательства</w:t>
      </w:r>
      <w:hyperlink w:anchor="sub_3052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90" w:name="sub_3052"/>
      <w:bookmarkStart w:id="391" w:name="sub_3052"/>
      <w:bookmarkEnd w:id="391"/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80"/>
        <w:gridCol w:w="1680"/>
        <w:gridCol w:w="1906"/>
        <w:gridCol w:w="168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</w:t>
            </w:r>
            <w:hyperlink w:anchor="sub_305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2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</w:t>
            </w:r>
            <w:hyperlink w:anchor="sub_3052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3)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озникновения</w:t>
            </w:r>
            <w:hyperlink w:anchor="sub_3052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4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обязательства</w:t>
            </w:r>
            <w:hyperlink w:anchor="sub_3052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5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бязательства</w:t>
            </w:r>
            <w:hyperlink w:anchor="sub_3052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92" w:name="sub_305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92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93" w:name="sub_305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93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94" w:name="sub_305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94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         "                         20       г.</w:t>
            </w:r>
          </w:p>
        </w:tc>
        <w:tc>
          <w:tcPr>
            <w:tcW w:w="572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95" w:name="sub_305211"/>
      <w:bookmarkEnd w:id="395"/>
      <w:r>
        <w:rPr>
          <w:rFonts w:cs="Times New Roman" w:ascii="Times New Roman" w:hAnsi="Times New Roman"/>
          <w:sz w:val="22"/>
          <w:szCs w:val="22"/>
        </w:rPr>
        <w:t>*(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96" w:name="sub_305211"/>
      <w:bookmarkStart w:id="397" w:name="sub_305212"/>
      <w:bookmarkEnd w:id="396"/>
      <w:bookmarkEnd w:id="397"/>
      <w:r>
        <w:rPr>
          <w:rFonts w:cs="Times New Roman" w:ascii="Times New Roman" w:hAnsi="Times New Roman"/>
          <w:sz w:val="22"/>
          <w:szCs w:val="22"/>
        </w:rPr>
        <w:t>*(2) Указывается существо обязательства (заем, кредит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98" w:name="sub_305212"/>
      <w:bookmarkStart w:id="399" w:name="sub_305213"/>
      <w:bookmarkEnd w:id="398"/>
      <w:bookmarkEnd w:id="399"/>
      <w:r>
        <w:rPr>
          <w:rFonts w:cs="Times New Roman" w:ascii="Times New Roman" w:hAnsi="Times New Roman"/>
          <w:sz w:val="22"/>
          <w:szCs w:val="22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00" w:name="sub_305213"/>
      <w:bookmarkStart w:id="401" w:name="sub_305214"/>
      <w:bookmarkEnd w:id="400"/>
      <w:bookmarkEnd w:id="401"/>
      <w:r>
        <w:rPr>
          <w:rFonts w:cs="Times New Roman" w:ascii="Times New Roman" w:hAnsi="Times New Roman"/>
          <w:sz w:val="22"/>
          <w:szCs w:val="22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402" w:name="sub_305214"/>
      <w:bookmarkStart w:id="403" w:name="sub_305215"/>
      <w:bookmarkEnd w:id="402"/>
      <w:bookmarkEnd w:id="403"/>
      <w:r>
        <w:rPr>
          <w:rFonts w:cs="Times New Roman" w:ascii="Times New Roman" w:hAnsi="Times New Roman"/>
          <w:sz w:val="22"/>
          <w:szCs w:val="22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04" w:name="sub_305215"/>
      <w:bookmarkStart w:id="405" w:name="sub_305216"/>
      <w:bookmarkEnd w:id="404"/>
      <w:bookmarkEnd w:id="405"/>
      <w:r>
        <w:rPr>
          <w:rFonts w:cs="Times New Roman" w:ascii="Times New Roman" w:hAnsi="Times New Roman"/>
          <w:sz w:val="22"/>
          <w:szCs w:val="22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06" w:name="sub_305216"/>
      <w:bookmarkStart w:id="407" w:name="sub_305216"/>
      <w:bookmarkEnd w:id="407"/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 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                   Д.К.Агрусье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08" w:name="sub_40000"/>
      <w:bookmarkEnd w:id="408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409" w:name="sub_40000"/>
      <w:bookmarkEnd w:id="409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рядку представления лицом, поступающим на должность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руководителя муниципального учреждения, а также руководителем муниципального учреждения сведений о своих доходах, об имуществе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бязательствах имущественного характера и о доходах, об имуществе и обязательствах имущественного характера своих суп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супруги) и несовершеннолетн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Талалихинского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РАВКА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доходах, об имуществе и обязательствах имущественного характера супруга (супруги) и несовершеннолетних детей руководителя муниципального учреждения</w:t>
      </w:r>
      <w:hyperlink w:anchor="sub_411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*</w:t>
        </w:r>
      </w:hyperlink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,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,</w:t>
      </w:r>
    </w:p>
    <w:p>
      <w:pPr>
        <w:pStyle w:val="Style57"/>
        <w:rPr/>
      </w:pPr>
      <w:r>
        <w:rPr>
          <w:rFonts w:cs="Times New Roman" w:ascii="Times New Roman" w:hAnsi="Times New Roman"/>
          <w:sz w:val="20"/>
          <w:szCs w:val="20"/>
        </w:rPr>
        <w:t>сообщаю сведения о доходах за  отчетный период с 1 января 20    г. по 31 декабря 20      г. моей (моего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Style57"/>
        <w:rPr/>
      </w:pPr>
      <w:r>
        <w:rPr>
          <w:rFonts w:cs="Times New Roman" w:ascii="Times New Roman" w:hAnsi="Times New Roman"/>
        </w:rPr>
        <w:t>об  имуществе, о вкладах  в  банках,  ценных бумагах,  об  обязательствах имущественного характера  по  состоянию на конец  отчетного  периода  (на отчетную дату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410" w:name="sub_41111"/>
      <w:bookmarkEnd w:id="410"/>
      <w:r>
        <w:rPr>
          <w:rFonts w:cs="Times New Roman" w:ascii="Times New Roman" w:hAnsi="Times New Roman"/>
          <w:sz w:val="22"/>
          <w:szCs w:val="22"/>
        </w:rPr>
        <w:t>*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Heading1"/>
        <w:rPr/>
      </w:pPr>
      <w:bookmarkStart w:id="411" w:name="sub_41111"/>
      <w:bookmarkStart w:id="412" w:name="sub_40100"/>
      <w:bookmarkEnd w:id="411"/>
      <w:bookmarkEnd w:id="412"/>
      <w:r>
        <w:rPr>
          <w:rFonts w:cs="Times New Roman" w:ascii="Times New Roman" w:hAnsi="Times New Roman"/>
          <w:color w:val="000000"/>
          <w:sz w:val="26"/>
          <w:szCs w:val="26"/>
        </w:rPr>
        <w:t>Раздел 1. Сведения о доходах</w:t>
      </w:r>
      <w:hyperlink w:anchor="sub_4011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*</w:t>
        </w:r>
      </w:hyperlink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ох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личина дохода</w:t>
            </w:r>
            <w:hyperlink w:anchor="sub_40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5"/>
                  <w:szCs w:val="25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3" w:name="sub_40101"/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  <w:bookmarkEnd w:id="413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по основному месту работы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4" w:name="sub_40102"/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  <w:bookmarkEnd w:id="414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педагогической деятельности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5" w:name="sub_40103"/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  <w:bookmarkEnd w:id="415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научной деятельности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6" w:name="sub_40104"/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  <w:bookmarkEnd w:id="416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иной творческой деятельности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7" w:name="sub_305217"/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  <w:bookmarkEnd w:id="417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вкладов в банках и иных кредитных организациях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8" w:name="sub_40106"/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  <w:bookmarkEnd w:id="418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9" w:name="sub_40107"/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  <w:bookmarkEnd w:id="419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доходы (указать вид дохода):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20" w:name="sub_40108"/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  <w:bookmarkEnd w:id="420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 доход за отчетный период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21" w:name="sub_40111"/>
      <w:bookmarkEnd w:id="421"/>
      <w:r>
        <w:rPr>
          <w:rFonts w:cs="Times New Roman" w:ascii="Times New Roman" w:hAnsi="Times New Roman"/>
          <w:sz w:val="22"/>
          <w:szCs w:val="22"/>
        </w:rPr>
        <w:t>* Указываются доходы (включая пенсии, пособия и иные выплаты) за отчетный период.</w:t>
      </w:r>
    </w:p>
    <w:p>
      <w:pPr>
        <w:pStyle w:val="Normal"/>
        <w:jc w:val="both"/>
        <w:rPr/>
      </w:pPr>
      <w:bookmarkStart w:id="422" w:name="sub_40111"/>
      <w:bookmarkStart w:id="423" w:name="sub_40112"/>
      <w:bookmarkEnd w:id="422"/>
      <w:bookmarkEnd w:id="423"/>
      <w:r>
        <w:rPr>
          <w:rFonts w:cs="Times New Roman" w:ascii="Times New Roman" w:hAnsi="Times New Roman"/>
          <w:sz w:val="22"/>
          <w:szCs w:val="22"/>
        </w:rPr>
        <w:t xml:space="preserve">** Доход, полученный в иностранной валюте, указывается в рублях по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дату получения дохода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24" w:name="sub_40112"/>
      <w:bookmarkStart w:id="425" w:name="sub_40200"/>
      <w:bookmarkEnd w:id="424"/>
      <w:bookmarkEnd w:id="425"/>
      <w:r>
        <w:rPr>
          <w:rFonts w:cs="Times New Roman" w:ascii="Times New Roman" w:hAnsi="Times New Roman"/>
          <w:color w:val="000000"/>
          <w:sz w:val="26"/>
          <w:szCs w:val="26"/>
        </w:rPr>
        <w:t>Раздел 2. Сведения об имуществе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26" w:name="sub_40200"/>
      <w:bookmarkStart w:id="427" w:name="sub_4021"/>
      <w:bookmarkEnd w:id="426"/>
      <w:bookmarkEnd w:id="427"/>
      <w:r>
        <w:rPr>
          <w:rFonts w:cs="Times New Roman" w:ascii="Times New Roman" w:hAnsi="Times New Roman"/>
          <w:color w:val="000000"/>
          <w:sz w:val="26"/>
          <w:szCs w:val="26"/>
        </w:rPr>
        <w:t>2.1. 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28" w:name="sub_4021"/>
      <w:bookmarkStart w:id="429" w:name="sub_4021"/>
      <w:bookmarkEnd w:id="429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2240"/>
        <w:gridCol w:w="1820"/>
        <w:gridCol w:w="1663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402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30" w:name="sub_402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30"/>
          </w:p>
        </w:tc>
        <w:tc>
          <w:tcPr>
            <w:tcW w:w="3500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  <w:hyperlink w:anchor="sub_402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31" w:name="sub_402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31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32" w:name="sub_402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32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33" w:name="sub_402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433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34" w:name="sub_402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434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35" w:name="sub_4021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435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436" w:name="sub_402111"/>
      <w:bookmarkEnd w:id="436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37" w:name="sub_402111"/>
      <w:bookmarkStart w:id="438" w:name="sub_402112"/>
      <w:bookmarkEnd w:id="437"/>
      <w:bookmarkEnd w:id="438"/>
      <w:r>
        <w:rPr>
          <w:rFonts w:cs="Times New Roman" w:ascii="Times New Roman" w:hAnsi="Times New Roman"/>
          <w:sz w:val="22"/>
          <w:szCs w:val="22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39" w:name="sub_402112"/>
      <w:bookmarkStart w:id="440" w:name="sub_402112"/>
      <w:bookmarkEnd w:id="44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41" w:name="sub_4022"/>
      <w:bookmarkEnd w:id="441"/>
      <w:r>
        <w:rPr>
          <w:rFonts w:cs="Times New Roman" w:ascii="Times New Roman" w:hAnsi="Times New Roman"/>
          <w:color w:val="000000"/>
          <w:sz w:val="26"/>
          <w:szCs w:val="26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42" w:name="sub_4022"/>
      <w:bookmarkStart w:id="443" w:name="sub_4022"/>
      <w:bookmarkEnd w:id="443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224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402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4" w:name="sub_402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44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5" w:name="sub_402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45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грузовые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6" w:name="sub_402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46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ы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7" w:name="sub_402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447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8" w:name="sub_402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448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9" w:name="sub_402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449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50" w:name="sub_4022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450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51" w:name="sub_4022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451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/>
      </w:pPr>
      <w:bookmarkStart w:id="452" w:name="sub_402211"/>
      <w:bookmarkEnd w:id="452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53" w:name="sub_402211"/>
      <w:bookmarkStart w:id="454" w:name="sub_402211"/>
      <w:bookmarkEnd w:id="454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55" w:name="sub_40300"/>
      <w:bookmarkEnd w:id="455"/>
      <w:r>
        <w:rPr>
          <w:rFonts w:cs="Times New Roman" w:ascii="Times New Roman" w:hAnsi="Times New Roman"/>
          <w:color w:val="000000"/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56" w:name="sub_40300"/>
      <w:bookmarkStart w:id="457" w:name="sub_40300"/>
      <w:bookmarkEnd w:id="457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240"/>
        <w:gridCol w:w="1680"/>
        <w:gridCol w:w="1260"/>
        <w:gridCol w:w="1540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 счета</w:t>
            </w:r>
            <w:hyperlink w:anchor="sub_403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чете</w:t>
            </w:r>
            <w:hyperlink w:anchor="sub_403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58" w:name="sub_403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58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59" w:name="sub_403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59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60" w:name="sub_403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60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61" w:name="sub_40311"/>
      <w:bookmarkEnd w:id="461"/>
      <w:r>
        <w:rPr>
          <w:rFonts w:cs="Times New Roman" w:ascii="Times New Roman" w:hAnsi="Times New Roman"/>
          <w:sz w:val="22"/>
          <w:szCs w:val="22"/>
        </w:rPr>
        <w:t>* 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bookmarkStart w:id="462" w:name="sub_40311"/>
      <w:bookmarkStart w:id="463" w:name="sub_40312"/>
      <w:bookmarkEnd w:id="462"/>
      <w:bookmarkEnd w:id="463"/>
      <w:r>
        <w:rPr>
          <w:rFonts w:cs="Times New Roman" w:ascii="Times New Roman" w:hAnsi="Times New Roman"/>
          <w:sz w:val="22"/>
          <w:szCs w:val="22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64" w:name="sub_40312"/>
      <w:bookmarkStart w:id="465" w:name="sub_40400"/>
      <w:bookmarkEnd w:id="464"/>
      <w:bookmarkEnd w:id="465"/>
      <w:r>
        <w:rPr>
          <w:rFonts w:cs="Times New Roman" w:ascii="Times New Roman" w:hAnsi="Times New Roman"/>
          <w:color w:val="000000"/>
          <w:sz w:val="26"/>
          <w:szCs w:val="26"/>
        </w:rPr>
        <w:t>Раздел 4. Сведения о ценных бумагах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66" w:name="sub_40400"/>
      <w:bookmarkStart w:id="467" w:name="sub_4041"/>
      <w:bookmarkEnd w:id="466"/>
      <w:bookmarkEnd w:id="467"/>
      <w:r>
        <w:rPr>
          <w:rFonts w:cs="Times New Roman" w:ascii="Times New Roman" w:hAnsi="Times New Roman"/>
          <w:color w:val="000000"/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68" w:name="sub_4041"/>
      <w:bookmarkStart w:id="469" w:name="sub_4041"/>
      <w:bookmarkEnd w:id="469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0"/>
        <w:gridCol w:w="1820"/>
        <w:gridCol w:w="1680"/>
        <w:gridCol w:w="1540"/>
        <w:gridCol w:w="1540"/>
      </w:tblGrid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hyperlink w:anchor="sub_404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1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 капитал</w:t>
            </w:r>
            <w:hyperlink w:anchor="sub_404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ия</w:t>
            </w:r>
            <w:hyperlink w:anchor="sub_404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участия</w:t>
            </w:r>
            <w:hyperlink w:anchor="sub_404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70" w:name="sub_404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70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71" w:name="sub_404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71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72" w:name="sub_404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72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73" w:name="sub_404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473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74" w:name="sub_404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474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75" w:name="sub_404111"/>
      <w:bookmarkEnd w:id="475"/>
      <w:r>
        <w:rPr>
          <w:rFonts w:cs="Times New Roman" w:ascii="Times New Roman" w:hAnsi="Times New Roman"/>
          <w:sz w:val="22"/>
          <w:szCs w:val="22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firstLine="720"/>
        <w:jc w:val="both"/>
        <w:rPr/>
      </w:pPr>
      <w:bookmarkStart w:id="476" w:name="sub_404111"/>
      <w:bookmarkStart w:id="477" w:name="sub_404112"/>
      <w:bookmarkEnd w:id="476"/>
      <w:bookmarkEnd w:id="477"/>
      <w:r>
        <w:rPr>
          <w:rFonts w:cs="Times New Roman" w:ascii="Times New Roman" w:hAnsi="Times New Roman"/>
          <w:sz w:val="22"/>
          <w:szCs w:val="22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78" w:name="sub_404112"/>
      <w:bookmarkStart w:id="479" w:name="sub_404113"/>
      <w:bookmarkEnd w:id="478"/>
      <w:bookmarkEnd w:id="479"/>
      <w:r>
        <w:rPr>
          <w:rFonts w:cs="Times New Roman" w:ascii="Times New Roman" w:hAnsi="Times New Roman"/>
          <w:sz w:val="22"/>
          <w:szCs w:val="22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80" w:name="sub_404113"/>
      <w:bookmarkStart w:id="481" w:name="sub_404114"/>
      <w:bookmarkEnd w:id="480"/>
      <w:bookmarkEnd w:id="481"/>
      <w:r>
        <w:rPr>
          <w:rFonts w:cs="Times New Roman" w:ascii="Times New Roman" w:hAnsi="Times New Roman"/>
          <w:sz w:val="22"/>
          <w:szCs w:val="22"/>
        </w:rPr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82" w:name="sub_404114"/>
      <w:bookmarkStart w:id="483" w:name="sub_404114"/>
      <w:bookmarkEnd w:id="483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84" w:name="sub_4042"/>
      <w:bookmarkEnd w:id="484"/>
      <w:r>
        <w:rPr>
          <w:rFonts w:cs="Times New Roman" w:ascii="Times New Roman" w:hAnsi="Times New Roman"/>
          <w:color w:val="000000"/>
          <w:sz w:val="26"/>
          <w:szCs w:val="26"/>
        </w:rPr>
        <w:t>4.2. 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85" w:name="sub_4042"/>
      <w:bookmarkStart w:id="486" w:name="sub_4042"/>
      <w:bookmarkEnd w:id="486"/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44"/>
        <w:gridCol w:w="2044"/>
        <w:gridCol w:w="1946"/>
        <w:gridCol w:w="1559"/>
        <w:gridCol w:w="1730"/>
      </w:tblGrid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 бумаги</w:t>
            </w:r>
            <w:hyperlink w:anchor="sub_404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</w:t>
            </w:r>
            <w:hyperlink w:anchor="sub_404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7" w:name="sub_404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87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8" w:name="sub_404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88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9" w:name="sub_404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89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90" w:name="sub_404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490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91" w:name="sub_404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491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92" w:name="sub_404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492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404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/>
      </w:pPr>
      <w:bookmarkStart w:id="493" w:name="sub_404211"/>
      <w:bookmarkEnd w:id="493"/>
      <w:r>
        <w:rPr>
          <w:rFonts w:cs="Times New Roman" w:ascii="Times New Roman" w:hAnsi="Times New Roman"/>
          <w:sz w:val="22"/>
          <w:szCs w:val="22"/>
        </w:rPr>
        <w:t xml:space="preserve">* Указываются все ценные бумаги по видам (облигации, векселя и др.), за исключением акций, указанных в </w:t>
      </w:r>
      <w:hyperlink w:anchor="sub_404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дразделе 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Акции и иное участие в коммерческих организациях".</w:t>
      </w:r>
    </w:p>
    <w:p>
      <w:pPr>
        <w:pStyle w:val="Normal"/>
        <w:ind w:firstLine="720"/>
        <w:jc w:val="both"/>
        <w:rPr/>
      </w:pPr>
      <w:bookmarkStart w:id="494" w:name="sub_404211"/>
      <w:bookmarkStart w:id="495" w:name="sub_404212"/>
      <w:bookmarkEnd w:id="494"/>
      <w:bookmarkEnd w:id="495"/>
      <w:r>
        <w:rPr>
          <w:rFonts w:cs="Times New Roman" w:ascii="Times New Roman" w:hAnsi="Times New Roman"/>
          <w:sz w:val="22"/>
          <w:szCs w:val="22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496" w:name="sub_404212"/>
      <w:bookmarkStart w:id="497" w:name="sub_40500"/>
      <w:bookmarkEnd w:id="496"/>
      <w:bookmarkEnd w:id="497"/>
      <w:r>
        <w:rPr>
          <w:rFonts w:cs="Times New Roman" w:ascii="Times New Roman" w:hAnsi="Times New Roman"/>
          <w:color w:val="000000"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98" w:name="sub_40500"/>
      <w:bookmarkStart w:id="499" w:name="sub_40500"/>
      <w:bookmarkEnd w:id="49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500" w:name="sub_4051"/>
      <w:bookmarkEnd w:id="500"/>
      <w:r>
        <w:rPr>
          <w:rFonts w:cs="Times New Roman" w:ascii="Times New Roman" w:hAnsi="Times New Roman"/>
          <w:color w:val="000000"/>
          <w:sz w:val="26"/>
          <w:szCs w:val="26"/>
        </w:rPr>
        <w:t>5.1. Объекты недвижимого имущества, находящиеся в пользовании</w:t>
      </w:r>
      <w:hyperlink w:anchor="sub_4051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01" w:name="sub_4051"/>
      <w:bookmarkStart w:id="502" w:name="sub_4051"/>
      <w:bookmarkEnd w:id="502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2240"/>
        <w:gridCol w:w="2100"/>
        <w:gridCol w:w="182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  <w:hyperlink w:anchor="sub_405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2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 пользования</w:t>
            </w:r>
            <w:hyperlink w:anchor="sub_405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ользования</w:t>
            </w:r>
            <w:hyperlink w:anchor="sub_405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03" w:name="sub_405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503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04" w:name="sub_405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504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05" w:name="sub_405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505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06" w:name="sub_405111"/>
      <w:bookmarkEnd w:id="506"/>
      <w:r>
        <w:rPr>
          <w:rFonts w:cs="Times New Roman" w:ascii="Times New Roman" w:hAnsi="Times New Roman"/>
          <w:sz w:val="22"/>
          <w:szCs w:val="22"/>
        </w:rPr>
        <w:t>*(1) Указываются по состоянию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07" w:name="sub_405111"/>
      <w:bookmarkStart w:id="508" w:name="sub_405112"/>
      <w:bookmarkEnd w:id="507"/>
      <w:bookmarkEnd w:id="508"/>
      <w:r>
        <w:rPr>
          <w:rFonts w:cs="Times New Roman" w:ascii="Times New Roman" w:hAnsi="Times New Roman"/>
          <w:sz w:val="22"/>
          <w:szCs w:val="22"/>
        </w:rPr>
        <w:t>*(2) Указывается вид недвижимого имущества (земельный участок, жилой дом, дача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09" w:name="sub_405112"/>
      <w:bookmarkStart w:id="510" w:name="sub_405113"/>
      <w:bookmarkEnd w:id="509"/>
      <w:bookmarkEnd w:id="510"/>
      <w:r>
        <w:rPr>
          <w:rFonts w:cs="Times New Roman" w:ascii="Times New Roman" w:hAnsi="Times New Roman"/>
          <w:sz w:val="22"/>
          <w:szCs w:val="22"/>
        </w:rPr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11" w:name="sub_405113"/>
      <w:bookmarkStart w:id="512" w:name="sub_405114"/>
      <w:bookmarkEnd w:id="511"/>
      <w:bookmarkEnd w:id="512"/>
      <w:r>
        <w:rPr>
          <w:rFonts w:cs="Times New Roman" w:ascii="Times New Roman" w:hAnsi="Times New Roman"/>
          <w:sz w:val="22"/>
          <w:szCs w:val="22"/>
        </w:rPr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13" w:name="sub_405114"/>
      <w:bookmarkStart w:id="514" w:name="sub_405114"/>
      <w:bookmarkEnd w:id="51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515" w:name="sub_4052"/>
      <w:bookmarkEnd w:id="515"/>
      <w:r>
        <w:rPr>
          <w:rFonts w:cs="Times New Roman" w:ascii="Times New Roman" w:hAnsi="Times New Roman"/>
          <w:color w:val="000000"/>
          <w:sz w:val="26"/>
          <w:szCs w:val="26"/>
        </w:rPr>
        <w:t>5.2. Прочие обязательства</w:t>
      </w:r>
      <w:hyperlink w:anchor="sub_4052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16" w:name="sub_4052"/>
      <w:bookmarkStart w:id="517" w:name="sub_4052"/>
      <w:bookmarkEnd w:id="517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80"/>
        <w:gridCol w:w="1680"/>
        <w:gridCol w:w="1820"/>
        <w:gridCol w:w="168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</w:t>
            </w:r>
            <w:hyperlink w:anchor="sub_405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</w:t>
            </w:r>
            <w:hyperlink w:anchor="sub_4052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озникновения</w:t>
            </w:r>
            <w:hyperlink w:anchor="sub_4052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обязательства</w:t>
            </w:r>
            <w:hyperlink w:anchor="sub_4052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бязательства</w:t>
            </w:r>
            <w:hyperlink w:anchor="sub_4052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18" w:name="sub_405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518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19" w:name="sub_405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519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20" w:name="sub_405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520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         "                         20       г.</w:t>
            </w:r>
          </w:p>
        </w:tc>
        <w:tc>
          <w:tcPr>
            <w:tcW w:w="572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21" w:name="sub_405211"/>
      <w:bookmarkEnd w:id="521"/>
      <w:r>
        <w:rPr>
          <w:rFonts w:cs="Times New Roman" w:ascii="Times New Roman" w:hAnsi="Times New Roman"/>
          <w:sz w:val="22"/>
          <w:szCs w:val="22"/>
        </w:rPr>
        <w:t>*(1)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22" w:name="sub_405211"/>
      <w:bookmarkStart w:id="523" w:name="sub_405212"/>
      <w:bookmarkEnd w:id="522"/>
      <w:bookmarkEnd w:id="523"/>
      <w:r>
        <w:rPr>
          <w:rFonts w:cs="Times New Roman" w:ascii="Times New Roman" w:hAnsi="Times New Roman"/>
          <w:sz w:val="22"/>
          <w:szCs w:val="22"/>
        </w:rPr>
        <w:t>*(2) Указывается существо обязательства (заем, кредит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24" w:name="sub_405212"/>
      <w:bookmarkStart w:id="525" w:name="sub_405213"/>
      <w:bookmarkEnd w:id="524"/>
      <w:bookmarkEnd w:id="525"/>
      <w:r>
        <w:rPr>
          <w:rFonts w:cs="Times New Roman" w:ascii="Times New Roman" w:hAnsi="Times New Roman"/>
          <w:sz w:val="22"/>
          <w:szCs w:val="22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26" w:name="sub_405213"/>
      <w:bookmarkStart w:id="527" w:name="sub_405214"/>
      <w:bookmarkEnd w:id="526"/>
      <w:bookmarkEnd w:id="527"/>
      <w:r>
        <w:rPr>
          <w:rFonts w:cs="Times New Roman" w:ascii="Times New Roman" w:hAnsi="Times New Roman"/>
          <w:sz w:val="22"/>
          <w:szCs w:val="22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528" w:name="sub_405214"/>
      <w:bookmarkStart w:id="529" w:name="sub_405215"/>
      <w:bookmarkEnd w:id="528"/>
      <w:bookmarkEnd w:id="529"/>
      <w:r>
        <w:rPr>
          <w:rFonts w:cs="Times New Roman" w:ascii="Times New Roman" w:hAnsi="Times New Roman"/>
          <w:sz w:val="22"/>
          <w:szCs w:val="22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30" w:name="sub_405215"/>
      <w:bookmarkStart w:id="531" w:name="sub_405216"/>
      <w:bookmarkEnd w:id="530"/>
      <w:r>
        <w:rPr>
          <w:rFonts w:cs="Times New Roman" w:ascii="Times New Roman" w:hAnsi="Times New Roman"/>
          <w:sz w:val="22"/>
          <w:szCs w:val="22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bookmarkEnd w:id="531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 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                   Д.К.Агрусьев</w:t>
      </w:r>
    </w:p>
    <w:sectPr>
      <w:footerReference w:type="default" r:id="rId24"/>
      <w:footerReference w:type="first" r:id="rId25"/>
      <w:type w:val="nextPage"/>
      <w:pgSz w:w="11906" w:h="16800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28">
    <w:name w:val="Основной текст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2754" TargetMode="External"/><Relationship Id="rId3" Type="http://schemas.openxmlformats.org/officeDocument/2006/relationships/hyperlink" Target="garantf1://70234508.0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7917.0" TargetMode="External"/><Relationship Id="rId8" Type="http://schemas.openxmlformats.org/officeDocument/2006/relationships/hyperlink" Target="garantf1://7917.0" TargetMode="External"/><Relationship Id="rId9" Type="http://schemas.openxmlformats.org/officeDocument/2006/relationships/hyperlink" Target="garantf1://7917.0" TargetMode="External"/><Relationship Id="rId10" Type="http://schemas.openxmlformats.org/officeDocument/2006/relationships/hyperlink" Target="garantf1://7917.0" TargetMode="External"/><Relationship Id="rId11" Type="http://schemas.openxmlformats.org/officeDocument/2006/relationships/hyperlink" Target="garantf1://7917.0" TargetMode="External"/><Relationship Id="rId12" Type="http://schemas.openxmlformats.org/officeDocument/2006/relationships/hyperlink" Target="garantf1://7917.0" TargetMode="External"/><Relationship Id="rId13" Type="http://schemas.openxmlformats.org/officeDocument/2006/relationships/hyperlink" Target="garantf1://7917.0" TargetMode="External"/><Relationship Id="rId14" Type="http://schemas.openxmlformats.org/officeDocument/2006/relationships/hyperlink" Target="garantf1://7917.0" TargetMode="External"/><Relationship Id="rId15" Type="http://schemas.openxmlformats.org/officeDocument/2006/relationships/hyperlink" Target="garantf1://7917.0" TargetMode="External"/><Relationship Id="rId16" Type="http://schemas.openxmlformats.org/officeDocument/2006/relationships/hyperlink" Target="garantf1://7917.0" TargetMode="External"/><Relationship Id="rId17" Type="http://schemas.openxmlformats.org/officeDocument/2006/relationships/hyperlink" Target="garantf1://7917.0" TargetMode="External"/><Relationship Id="rId18" Type="http://schemas.openxmlformats.org/officeDocument/2006/relationships/hyperlink" Target="garantf1://7917.0" TargetMode="External"/><Relationship Id="rId19" Type="http://schemas.openxmlformats.org/officeDocument/2006/relationships/hyperlink" Target="garantf1://7917.0" TargetMode="External"/><Relationship Id="rId20" Type="http://schemas.openxmlformats.org/officeDocument/2006/relationships/hyperlink" Target="garantf1://7917.0" TargetMode="External"/><Relationship Id="rId21" Type="http://schemas.openxmlformats.org/officeDocument/2006/relationships/hyperlink" Target="garantf1://7917.0" TargetMode="External"/><Relationship Id="rId22" Type="http://schemas.openxmlformats.org/officeDocument/2006/relationships/hyperlink" Target="garantf1://7917.0" TargetMode="External"/><Relationship Id="rId23" Type="http://schemas.openxmlformats.org/officeDocument/2006/relationships/hyperlink" Target="garantf1://7917.0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3-05-20T07:14:00Z</dcterms:modified>
  <cp:revision>44</cp:revision>
  <dc:subject/>
  <dc:title/>
</cp:coreProperties>
</file>