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 октября 2013 года № 28                                   с. Талалихи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организаций и объектов, на прилегающих территориях которых не допускается розничная продажа алкогольной продукции в Талалихинском муниципальном образован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ноября 1995 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декабря 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на основании ст.30 Устава 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пределить минимальные расстояния до границы, прилегающих  к организациям и объектам территорий, на которых не допускается розничная продажа алкогольной продукции на территории Талалихинского муниципально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дицинским, детским, образовательным учреждениям, учреждениям культуры, к объектам спорта и прилегающих к ним территорий – в радиусе 30 ме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зничным рынкам, вокзалам, к объектам военного назначения, к иным местам массового скопления граждан и местам нахождения источников повышенной опасности – в радиусе 50 ме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 и объектов, на прилегающих  территориях к которым не допускается розничная продажа алкогольной продукции на территории Талалихинского муниципального образования (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Расстояние от организаций и (или) объектов, указанных в приложении к настоящему постановлению, до границ прилегающих территорий опреде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- от входа для посетителей в здание (строение, сооружение), в котором расположены организации и (или) объекты, до входа в стационарный торговый объе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Талалихинского муниципального образования № 27 от 19.11.2012 года «О мерах по упорядочению розничной продажи алкогольной продукции на территории Талалихин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 истечении 10 дней после </w:t>
      </w:r>
      <w:hyperlink r:id="rId5">
        <w:r>
          <w:rPr>
            <w:rStyle w:val="InternetLink"/>
            <w:rFonts w:cs="Times New Roman" w:ascii="Times New Roman" w:hAnsi="Times New Roman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стить настоящее постановление на официальном сайте администрации Талалихинского муниципального образования в сети Интерн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алалихи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 от 08.10.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и объектов, на прилегающих территориях к которым не допускается розничная продажа алкогольной продукции на территории Талалихинского муниципального образования</w:t>
      </w:r>
    </w:p>
    <w:p>
      <w:pPr>
        <w:pStyle w:val="Normal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1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объек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раниц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 Талалих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алалихино, 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 Кулик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ликовка, ул. Советская, д.79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№ 2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с.Талалих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алалихино, ул.Школьная, д. 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МОУ «ООШ с. Куликовка» Детский сад с.Кулик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ликовка ул.Первомайская д.29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№3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 Талалих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алалихино, 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кольная, 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 Кулико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ликовка, ул. Рабочая, д.1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№ 2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«ЦКС» «Дом культуры села Талалих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алалих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9/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«ЦКС» «Дом культуры с.Кулико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уликов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абочая, д. 1Б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№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Д.К.Агрусьев</w:t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701" w:right="851" w:gutter="0" w:header="1134" w:top="1434" w:footer="1134" w:bottom="1434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Талалихи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Талалихи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7210</wp:posOffset>
                </wp:positionH>
                <wp:positionV relativeFrom="paragraph">
                  <wp:posOffset>73025</wp:posOffset>
                </wp:positionV>
                <wp:extent cx="119316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9899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93.95pt;height:77.95pt;mso-wrap-distance-left:9.05pt;mso-wrap-distance-right:9.05pt;mso-wrap-distance-top:0pt;mso-wrap-distance-bottom:0pt;margin-top:5.75pt;mso-position-vertical-relative:text;margin-left:642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6260</wp:posOffset>
                </wp:positionH>
                <wp:positionV relativeFrom="paragraph">
                  <wp:posOffset>5715</wp:posOffset>
                </wp:positionV>
                <wp:extent cx="402590" cy="484759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864735"/>
                        </a:xfrm>
                        <a:prstGeom prst="rect"/>
                        <a:gradFill rotWithShape="0">
                          <a:gsLst>
                            <a:gs pos="0">
                              <a:srgbClr val="9999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ица Школьная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999999" style="position:absolute;rotation:-0;width:33.05pt;height:383.05pt;mso-wrap-distance-left:9.05pt;mso-wrap-distance-right:9.05pt;mso-wrap-distance-top:0pt;mso-wrap-distance-bottom:0pt;margin-top:0.45pt;mso-position-vertical-relative:text;margin-left:543.8pt;mso-position-horizontal-relative:text">
                <v:shadow on="t" color="#7F7F7F" offset="1.35pt,1.35pt"/>
                <v:fill type="gradient" angle="-180" color2="#FFFFFF"/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ица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0810</wp:posOffset>
                </wp:positionH>
                <wp:positionV relativeFrom="paragraph">
                  <wp:posOffset>6985</wp:posOffset>
                </wp:positionV>
                <wp:extent cx="939165" cy="748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486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м культуры 19/1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73.95pt;height:58.95pt;mso-wrap-distance-left:9.05pt;mso-wrap-distance-right:9.05pt;mso-wrap-distance-top:0pt;mso-wrap-distance-bottom:0pt;margin-top:0.55pt;mso-position-vertical-relative:text;margin-left:410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м культуры 1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74410</wp:posOffset>
                </wp:positionH>
                <wp:positionV relativeFrom="paragraph">
                  <wp:posOffset>6985</wp:posOffset>
                </wp:positionV>
                <wp:extent cx="545465" cy="748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7486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/2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42.95pt;height:58.95pt;mso-wrap-distance-left:9.05pt;mso-wrap-distance-right:9.05pt;mso-wrap-distance-top:0pt;mso-wrap-distance-bottom:0pt;margin-top:0.55pt;mso-position-vertical-relative:text;margin-left:478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766810</wp:posOffset>
                </wp:positionH>
                <wp:positionV relativeFrom="paragraph">
                  <wp:posOffset>73025</wp:posOffset>
                </wp:positionV>
                <wp:extent cx="1270" cy="140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970010</wp:posOffset>
                </wp:positionH>
                <wp:positionV relativeFrom="paragraph">
                  <wp:posOffset>73025</wp:posOffset>
                </wp:positionV>
                <wp:extent cx="1270" cy="140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16875</wp:posOffset>
                </wp:positionH>
                <wp:positionV relativeFrom="paragraph">
                  <wp:posOffset>87630</wp:posOffset>
                </wp:positionV>
                <wp:extent cx="1675765" cy="1227455"/>
                <wp:effectExtent l="7620" t="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227600"/>
                          <a:chOff x="0" y="0"/>
                          <a:chExt cx="1675800" cy="1227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720"/>
                            <a:ext cx="1675800" cy="1226880"/>
                          </a:xfrm>
                          <a:custGeom>
                            <a:avLst/>
                            <a:gdLst>
                              <a:gd name="textAreaLeft" fmla="*/ 0 w 950040"/>
                              <a:gd name="textAreaRight" fmla="*/ 950040 w 950040"/>
                              <a:gd name="textAreaTop" fmla="*/ 0 h 695520"/>
                              <a:gd name="textAreaBottom" fmla="*/ 410400 h 69552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58" y="12642"/>
                                </a:moveTo>
                                <a:arcTo wR="10800" hR="10800" stAng="10210796" swAng="11752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58" y="12642"/>
                                </a:moveTo>
                                <a:arcTo wR="10800" hR="10800" stAng="10210796" swAng="1175215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758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30 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2pt;margin-top:6.9pt;width:132pt;height:96.65pt" coordorigin="12624,138" coordsize="2640,1933">
                <v:rect id="shape_0" path="l0,21600xee" fillcolor="white" stroked="t" o:allowincell="f" style="position:absolute;left:12625;top:139;width:2638;height:1931;flip:xy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25;top:138;width:2638;height:11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30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68410</wp:posOffset>
                </wp:positionH>
                <wp:positionV relativeFrom="paragraph">
                  <wp:posOffset>62865</wp:posOffset>
                </wp:positionV>
                <wp:extent cx="1905" cy="750570"/>
                <wp:effectExtent l="3683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75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3pt;margin-top:4.95pt;width:0.15pt;height:5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17510</wp:posOffset>
                </wp:positionH>
                <wp:positionV relativeFrom="paragraph">
                  <wp:posOffset>62865</wp:posOffset>
                </wp:positionV>
                <wp:extent cx="1677670" cy="1905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3pt;margin-top:4.95pt;width:132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1575</wp:posOffset>
                </wp:positionH>
                <wp:positionV relativeFrom="paragraph">
                  <wp:posOffset>128270</wp:posOffset>
                </wp:positionV>
                <wp:extent cx="1713865" cy="1184275"/>
                <wp:effectExtent l="7620" t="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84400"/>
                          <a:chOff x="0" y="0"/>
                          <a:chExt cx="1713960" cy="11844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720"/>
                            <a:ext cx="1713960" cy="1183680"/>
                          </a:xfrm>
                          <a:custGeom>
                            <a:avLst/>
                            <a:gdLst>
                              <a:gd name="textAreaLeft" fmla="*/ 0 w 971640"/>
                              <a:gd name="textAreaRight" fmla="*/ 971640 w 971640"/>
                              <a:gd name="textAreaTop" fmla="*/ 0 h 671040"/>
                              <a:gd name="textAreaBottom" fmla="*/ 396000 h 6710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58" y="12642"/>
                                </a:moveTo>
                                <a:arcTo wR="10800" hR="10800" stAng="10210796" swAng="11752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58" y="12642"/>
                                </a:moveTo>
                                <a:arcTo wR="10800" hR="10800" stAng="10210796" swAng="1175215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96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30 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pt;margin-top:10.1pt;width:135pt;height:93.25pt" coordorigin="7844,202" coordsize="2700,1865">
                <v:rect id="shape_0" path="l0,21600xee" fillcolor="white" stroked="t" o:allowincell="f" style="position:absolute;left:7845;top:203;width:2698;height:1863;flip:xy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shape id="shape_0" stroked="f" o:allowincell="f" style="position:absolute;left:7845;top:202;width:2698;height:10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30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7210</wp:posOffset>
                </wp:positionH>
                <wp:positionV relativeFrom="paragraph">
                  <wp:posOffset>128905</wp:posOffset>
                </wp:positionV>
                <wp:extent cx="1905" cy="647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10.15pt;width:0.15pt;height: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31510</wp:posOffset>
                </wp:positionH>
                <wp:positionV relativeFrom="paragraph">
                  <wp:posOffset>128905</wp:posOffset>
                </wp:positionV>
                <wp:extent cx="1905" cy="647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pt;margin-top:10.15pt;width:0.1pt;height: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4310</wp:posOffset>
                </wp:positionH>
                <wp:positionV relativeFrom="paragraph">
                  <wp:posOffset>90805</wp:posOffset>
                </wp:positionV>
                <wp:extent cx="647065" cy="4819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819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50.95pt;height:37.95pt;mso-wrap-distance-left:9.05pt;mso-wrap-distance-right:9.05pt;mso-wrap-distance-top:0pt;mso-wrap-distance-bottom:0pt;margin-top:7.15pt;mso-position-vertical-relative:text;margin-left:115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1510</wp:posOffset>
                </wp:positionH>
                <wp:positionV relativeFrom="paragraph">
                  <wp:posOffset>17145</wp:posOffset>
                </wp:positionV>
                <wp:extent cx="1905" cy="636270"/>
                <wp:effectExtent l="3683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3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pt;margin-top:1.35pt;width:0.1pt;height: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2210</wp:posOffset>
                </wp:positionH>
                <wp:positionV relativeFrom="paragraph">
                  <wp:posOffset>17145</wp:posOffset>
                </wp:positionV>
                <wp:extent cx="1715770" cy="1905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6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pt;margin-top:1.35pt;width:135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113665</wp:posOffset>
                </wp:positionV>
                <wp:extent cx="6730365" cy="3168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улица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529.95pt;height:24.95pt;mso-wrap-distance-left:9.05pt;mso-wrap-distance-right:9.05pt;mso-wrap-distance-top:0pt;mso-wrap-distance-bottom:0pt;margin-top:8.9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</w:rPr>
                        <w:t>улица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4610</wp:posOffset>
                </wp:positionH>
                <wp:positionV relativeFrom="paragraph">
                  <wp:posOffset>65405</wp:posOffset>
                </wp:positionV>
                <wp:extent cx="2238375" cy="1397000"/>
                <wp:effectExtent l="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97160"/>
                          <a:chOff x="0" y="0"/>
                          <a:chExt cx="2238480" cy="139716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696960" y="-144000"/>
                            <a:ext cx="1397160" cy="1685160"/>
                          </a:xfrm>
                          <a:custGeom>
                            <a:avLst/>
                            <a:gdLst>
                              <a:gd name="textAreaLeft" fmla="*/ 0 w 792000"/>
                              <a:gd name="textAreaRight" fmla="*/ 792000 w 792000"/>
                              <a:gd name="textAreaTop" fmla="*/ 360 h 955440"/>
                              <a:gd name="textAreaBottom" fmla="*/ 563760 h 955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58" y="12642"/>
                                </a:moveTo>
                                <a:arcTo wR="10800" hR="10800" stAng="10210796" swAng="11752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58" y="12642"/>
                                </a:moveTo>
                                <a:arcTo wR="10800" hR="10800" stAng="10210796" swAng="1175215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168516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30 м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-6.25pt;width:164.85pt;height:132.7pt" coordorigin="4086,-125" coordsize="3297,2654">
                <v:rect id="shape_0" path="l0,21600xee" fillcolor="white" stroked="t" o:allowincell="f" style="position:absolute;left:5184;top:-124;width:2199;height:2653;flip:xy;mso-wrap-style:none;v-text-anchor:middle;rotation:270">
                  <v:fill o:detectmouseclick="t" type="solid" color2="black"/>
                  <v:stroke color="black" weight="12600" dashstyle="dash" joinstyle="miter" endcap="flat"/>
                  <w10:wrap type="none"/>
                </v:rect>
                <v:shape id="shape_0" stroked="f" o:allowincell="f" style="position:absolute;left:4086;top:553;width:2653;height:129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30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3510</wp:posOffset>
                </wp:positionH>
                <wp:positionV relativeFrom="paragraph">
                  <wp:posOffset>65405</wp:posOffset>
                </wp:positionV>
                <wp:extent cx="1905" cy="13982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39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5.15pt;width:0.1pt;height:11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</wp:posOffset>
                </wp:positionH>
                <wp:positionV relativeFrom="paragraph">
                  <wp:posOffset>-31115</wp:posOffset>
                </wp:positionV>
                <wp:extent cx="634365" cy="4692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692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49.95pt;height:36.95pt;mso-wrap-distance-left:9.05pt;mso-wrap-distance-right:9.05pt;mso-wrap-distance-top:0pt;mso-wrap-distance-bottom:0pt;margin-top:-2.45pt;mso-position-vertical-relative:text;margin-left:30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710</wp:posOffset>
                </wp:positionH>
                <wp:positionV relativeFrom="paragraph">
                  <wp:posOffset>-15875</wp:posOffset>
                </wp:positionV>
                <wp:extent cx="888365" cy="6216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216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69.95pt;height:48.95pt;mso-wrap-distance-left:9.05pt;mso-wrap-distance-right:9.05pt;mso-wrap-distance-top:0pt;mso-wrap-distance-bottom:0pt;margin-top:-1.25pt;mso-position-vertical-relative:text;margin-left:137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3510</wp:posOffset>
                </wp:positionH>
                <wp:positionV relativeFrom="paragraph">
                  <wp:posOffset>126365</wp:posOffset>
                </wp:positionV>
                <wp:extent cx="1233170" cy="1905"/>
                <wp:effectExtent l="635" t="3683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3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9.95pt;width:97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1110</wp:posOffset>
                </wp:positionH>
                <wp:positionV relativeFrom="paragraph">
                  <wp:posOffset>50165</wp:posOffset>
                </wp:positionV>
                <wp:extent cx="64770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3.95pt;width:5.1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1110</wp:posOffset>
                </wp:positionH>
                <wp:positionV relativeFrom="paragraph">
                  <wp:posOffset>126365</wp:posOffset>
                </wp:positionV>
                <wp:extent cx="64770" cy="19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9.95pt;width: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52410</wp:posOffset>
                </wp:positionH>
                <wp:positionV relativeFrom="paragraph">
                  <wp:posOffset>88265</wp:posOffset>
                </wp:positionV>
                <wp:extent cx="520065" cy="4438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438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40.95pt;height:34.95pt;mso-wrap-distance-left:9.05pt;mso-wrap-distance-right:9.05pt;mso-wrap-distance-top:0pt;mso-wrap-distance-bottom:0pt;margin-top:6.95pt;mso-position-vertical-relative:text;margin-left:618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5510</wp:posOffset>
                </wp:positionH>
                <wp:positionV relativeFrom="paragraph">
                  <wp:posOffset>27305</wp:posOffset>
                </wp:positionV>
                <wp:extent cx="481965" cy="3930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930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37.95pt;height:30.95pt;mso-wrap-distance-left:9.05pt;mso-wrap-distance-right:9.05pt;mso-wrap-distance-top:0pt;mso-wrap-distance-bottom:0pt;margin-top:2.15pt;mso-position-vertical-relative:text;margin-left:471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8410</wp:posOffset>
                </wp:positionH>
                <wp:positionV relativeFrom="paragraph">
                  <wp:posOffset>33020</wp:posOffset>
                </wp:positionV>
                <wp:extent cx="2023110" cy="1676400"/>
                <wp:effectExtent l="0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676520"/>
                          <a:chOff x="0" y="0"/>
                          <a:chExt cx="2023200" cy="167652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374040" y="27360"/>
                            <a:ext cx="1676520" cy="1621800"/>
                          </a:xfrm>
                          <a:custGeom>
                            <a:avLst/>
                            <a:gdLst>
                              <a:gd name="textAreaLeft" fmla="*/ 0 w 950400"/>
                              <a:gd name="textAreaRight" fmla="*/ 950400 w 950400"/>
                              <a:gd name="textAreaTop" fmla="*/ 0 h 919440"/>
                              <a:gd name="textAreaBottom" fmla="*/ 542160 h 919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58" y="12642"/>
                                </a:moveTo>
                                <a:arcTo wR="10800" hR="10800" stAng="10210796" swAng="11752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58" y="12642"/>
                                </a:moveTo>
                                <a:arcTo wR="10800" hR="10800" stAng="10210796" swAng="1175215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2180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 м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4.7pt;width:161.45pt;height:127.7pt" coordorigin="5966,94" coordsize="3229,2554">
                <v:rect id="shape_0" path="l0,21600xee" fillcolor="white" stroked="t" o:allowincell="f" style="position:absolute;left:6555;top:95;width:2639;height:2553;flip:xy;mso-wrap-style:none;v-text-anchor:middle;rotation:270">
                  <v:fill o:detectmouseclick="t" type="solid" color2="black"/>
                  <v:stroke color="black" weight="12600" dashstyle="dash" joinstyle="miter" endcap="flat"/>
                  <w10:wrap type="none"/>
                </v:rect>
                <v:shape id="shape_0" stroked="f" o:allowincell="f" style="position:absolute;left:5966;top:592;width:2553;height:155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8410</wp:posOffset>
                </wp:positionH>
                <wp:positionV relativeFrom="paragraph">
                  <wp:posOffset>33020</wp:posOffset>
                </wp:positionV>
                <wp:extent cx="1905" cy="16776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67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2.6pt;width:0.15pt;height:13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810</wp:posOffset>
                </wp:positionH>
                <wp:positionV relativeFrom="paragraph">
                  <wp:posOffset>149860</wp:posOffset>
                </wp:positionV>
                <wp:extent cx="1905" cy="11823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18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11.8pt;width:0.15pt;height:9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2445</wp:posOffset>
                </wp:positionH>
                <wp:positionV relativeFrom="paragraph">
                  <wp:posOffset>149860</wp:posOffset>
                </wp:positionV>
                <wp:extent cx="1931035" cy="190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14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11.8pt;width:152.0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2210</wp:posOffset>
                </wp:positionH>
                <wp:positionV relativeFrom="paragraph">
                  <wp:posOffset>149860</wp:posOffset>
                </wp:positionV>
                <wp:extent cx="1905" cy="44577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4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11.8pt;width:0.1pt;height:3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5810</wp:posOffset>
                </wp:positionH>
                <wp:positionV relativeFrom="paragraph">
                  <wp:posOffset>15240</wp:posOffset>
                </wp:positionV>
                <wp:extent cx="989965" cy="7867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867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тский с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77.95pt;height:61.95pt;mso-wrap-distance-left:9.05pt;mso-wrap-distance-right:9.05pt;mso-wrap-distance-top:0pt;mso-wrap-distance-bottom:0pt;margin-top:1.2pt;mso-position-vertical-relative:text;margin-left:160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тский са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710</wp:posOffset>
                </wp:positionH>
                <wp:positionV relativeFrom="paragraph">
                  <wp:posOffset>68580</wp:posOffset>
                </wp:positionV>
                <wp:extent cx="140970" cy="19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5.4pt;width:1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2210</wp:posOffset>
                </wp:positionH>
                <wp:positionV relativeFrom="paragraph">
                  <wp:posOffset>160020</wp:posOffset>
                </wp:positionV>
                <wp:extent cx="1905" cy="4705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12.6pt;width:0.1pt;height:3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710</wp:posOffset>
                </wp:positionH>
                <wp:positionV relativeFrom="paragraph">
                  <wp:posOffset>160020</wp:posOffset>
                </wp:positionV>
                <wp:extent cx="140970" cy="190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12.6pt;width:1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8410</wp:posOffset>
                </wp:positionH>
                <wp:positionV relativeFrom="paragraph">
                  <wp:posOffset>-5080</wp:posOffset>
                </wp:positionV>
                <wp:extent cx="1195070" cy="13335"/>
                <wp:effectExtent l="635" t="37465" r="0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5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-0.4pt;width:94.1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4410</wp:posOffset>
                </wp:positionH>
                <wp:positionV relativeFrom="paragraph">
                  <wp:posOffset>121920</wp:posOffset>
                </wp:positionV>
                <wp:extent cx="481965" cy="4565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565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37.95pt;height:35.95pt;mso-wrap-distance-left:9.05pt;mso-wrap-distance-right:9.05pt;mso-wrap-distance-top:0pt;mso-wrap-distance-bottom:0pt;margin-top:9.6pt;mso-position-vertical-relative:text;margin-left:478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810</wp:posOffset>
                </wp:positionH>
                <wp:positionV relativeFrom="paragraph">
                  <wp:posOffset>104140</wp:posOffset>
                </wp:positionV>
                <wp:extent cx="1931670" cy="190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21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8.2pt;width:152.1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                                                                                Д.К.Агрусь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2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Талалихин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улик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510</wp:posOffset>
                </wp:positionH>
                <wp:positionV relativeFrom="paragraph">
                  <wp:posOffset>-12065</wp:posOffset>
                </wp:positionV>
                <wp:extent cx="8584565" cy="3549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4565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ица Первома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675.95pt;height:27.95pt;mso-wrap-distance-left:9.05pt;mso-wrap-distance-right:9.05pt;mso-wrap-distance-top:0pt;mso-wrap-distance-bottom:0pt;margin-top:-0.9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ица Первома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8115</wp:posOffset>
                </wp:positionH>
                <wp:positionV relativeFrom="paragraph">
                  <wp:posOffset>24765</wp:posOffset>
                </wp:positionV>
                <wp:extent cx="1255395" cy="4240530"/>
                <wp:effectExtent l="502285" t="97155" r="514985" b="1200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0000">
                          <a:off x="0" y="0"/>
                          <a:ext cx="1255320" cy="424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99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45pt;margin-top:1.9pt;width:98.8pt;height:333.85pt;mso-wrap-style:none;v-text-anchor:middle;rotation:346" type="_x0000_t202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3910</wp:posOffset>
                </wp:positionH>
                <wp:positionV relativeFrom="paragraph">
                  <wp:posOffset>-13335</wp:posOffset>
                </wp:positionV>
                <wp:extent cx="405765" cy="8121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812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31.95pt;height:63.95pt;mso-wrap-distance-left:9.05pt;mso-wrap-distance-right:9.05pt;mso-wrap-distance-top:0pt;mso-wrap-distance-bottom:0pt;margin-top:-1.0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5410</wp:posOffset>
                </wp:positionH>
                <wp:positionV relativeFrom="paragraph">
                  <wp:posOffset>-13335</wp:posOffset>
                </wp:positionV>
                <wp:extent cx="723265" cy="3549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6.95pt;height:27.95pt;mso-wrap-distance-left:9.05pt;mso-wrap-distance-right:9.05pt;mso-wrap-distance-top:0pt;mso-wrap-distance-bottom:0pt;margin-top:-1.0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2930</wp:posOffset>
                </wp:positionH>
                <wp:positionV relativeFrom="paragraph">
                  <wp:posOffset>139700</wp:posOffset>
                </wp:positionV>
                <wp:extent cx="317500" cy="736600"/>
                <wp:effectExtent l="6350" t="6350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3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45.9pt;margin-top:11pt;width:24.95pt;height:57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0</wp:posOffset>
                </wp:positionV>
                <wp:extent cx="1905" cy="6858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1pt;width:0.1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9910</wp:posOffset>
                </wp:positionH>
                <wp:positionV relativeFrom="paragraph">
                  <wp:posOffset>139700</wp:posOffset>
                </wp:positionV>
                <wp:extent cx="1905" cy="6858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11pt;width:0.1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7730</wp:posOffset>
                </wp:positionH>
                <wp:positionV relativeFrom="paragraph">
                  <wp:posOffset>127000</wp:posOffset>
                </wp:positionV>
                <wp:extent cx="977265" cy="4819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76.95pt;height:37.95pt;mso-wrap-distance-left:9.05pt;mso-wrap-distance-right:9.05pt;mso-wrap-distance-top:0pt;mso-wrap-distance-bottom:0pt;margin-top:10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1755" distR="114935" simplePos="0" locked="0" layoutInCell="0" allowOverlap="1" relativeHeight="78">
                <wp:simplePos x="0" y="0"/>
                <wp:positionH relativeFrom="column">
                  <wp:posOffset>1054100</wp:posOffset>
                </wp:positionH>
                <wp:positionV relativeFrom="paragraph">
                  <wp:posOffset>-34925</wp:posOffset>
                </wp:positionV>
                <wp:extent cx="1176020" cy="1101090"/>
                <wp:effectExtent l="0" t="1181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101240"/>
                          <a:chOff x="0" y="0"/>
                          <a:chExt cx="1176120" cy="1101240"/>
                        </a:xfrm>
                      </wpg:grpSpPr>
                      <wps:wsp>
                        <wps:cNvSpPr/>
                        <wps:spPr>
                          <a:xfrm flipH="1" flipV="1" rot="360000">
                            <a:off x="49320" y="52200"/>
                            <a:ext cx="1054080" cy="996480"/>
                          </a:xfrm>
                          <a:custGeom>
                            <a:avLst/>
                            <a:gdLst>
                              <a:gd name="textAreaLeft" fmla="*/ 720 w 597600"/>
                              <a:gd name="textAreaRight" fmla="*/ 597600 w 597600"/>
                              <a:gd name="textAreaTop" fmla="*/ 0 h 564840"/>
                              <a:gd name="textAreaBottom" fmla="*/ 437400 h 5648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24" y="10085"/>
                                </a:moveTo>
                                <a:arcTo wR="10800" hR="10800" stAng="-10572288" swAng="125845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4" y="10085"/>
                                </a:moveTo>
                                <a:arcTo wR="10800" hR="10800" stAng="-10572288" swAng="1258455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60000">
                            <a:off x="84600" y="52920"/>
                            <a:ext cx="105336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30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0 м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1.4pt;width:85.75pt;height:78.45pt" coordorigin="1738,28" coordsize="1715,1569">
                <v:rect id="shape_0" path="l0,21600xee" fillcolor="white" stroked="t" o:allowincell="f" style="position:absolute;left:1737;top:27;width:1659;height:1568;flip:xy;mso-wrap-style:none;v-text-anchor:middle;rotation:6">
                  <v:fill o:detectmouseclick="t" type="solid" color2="black"/>
                  <v:stroke color="black" weight="12600" dashstyle="dash" joinstyle="miter" endcap="flat"/>
                  <w10:wrap type="none"/>
                </v:rect>
                <v:shape id="shape_0" stroked="f" o:allowincell="f" style="position:absolute;left:1793;top:28;width:1658;height:1213;mso-wrap-style:square;v-text-anchor:middle;rotation:6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30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0 м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6710</wp:posOffset>
                </wp:positionH>
                <wp:positionV relativeFrom="paragraph">
                  <wp:posOffset>17145</wp:posOffset>
                </wp:positionV>
                <wp:extent cx="1905" cy="670560"/>
                <wp:effectExtent l="3683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7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.35pt;width:0.1pt;height:5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23010</wp:posOffset>
                </wp:positionH>
                <wp:positionV relativeFrom="paragraph">
                  <wp:posOffset>17145</wp:posOffset>
                </wp:positionV>
                <wp:extent cx="864870" cy="1905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1.35pt;width:68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7310</wp:posOffset>
                </wp:positionH>
                <wp:positionV relativeFrom="paragraph">
                  <wp:posOffset>166370</wp:posOffset>
                </wp:positionV>
                <wp:extent cx="1905" cy="1270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pt;margin-top:13.1pt;width:0.15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5110</wp:posOffset>
                </wp:positionH>
                <wp:positionV relativeFrom="paragraph">
                  <wp:posOffset>166370</wp:posOffset>
                </wp:positionV>
                <wp:extent cx="1905" cy="1270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13.1pt;width:0.1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3025" distR="114935" simplePos="0" locked="0" layoutInCell="0" allowOverlap="1" relativeHeight="57">
                <wp:simplePos x="0" y="0"/>
                <wp:positionH relativeFrom="column">
                  <wp:posOffset>3347085</wp:posOffset>
                </wp:positionH>
                <wp:positionV relativeFrom="paragraph">
                  <wp:posOffset>123190</wp:posOffset>
                </wp:positionV>
                <wp:extent cx="1161415" cy="1094740"/>
                <wp:effectExtent l="0" t="26225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094760"/>
                          <a:chOff x="0" y="0"/>
                          <a:chExt cx="1161360" cy="1094760"/>
                        </a:xfrm>
                      </wpg:grpSpPr>
                      <wps:wsp>
                        <wps:cNvSpPr/>
                        <wps:spPr>
                          <a:xfrm flipH="1" flipV="1" rot="360000">
                            <a:off x="48960" y="50040"/>
                            <a:ext cx="1013400" cy="993600"/>
                          </a:xfrm>
                          <a:custGeom>
                            <a:avLst/>
                            <a:gdLst>
                              <a:gd name="textAreaLeft" fmla="*/ 720 w 574560"/>
                              <a:gd name="textAreaRight" fmla="*/ 574920 w 574560"/>
                              <a:gd name="textAreaTop" fmla="*/ -360 h 563400"/>
                              <a:gd name="textAreaBottom" fmla="*/ 281160 h 563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24" y="10085"/>
                                </a:moveTo>
                                <a:arcTo wR="10800" hR="10800" stAng="-10572288" swAng="10570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4" y="10085"/>
                                </a:moveTo>
                                <a:arcTo wR="10800" hR="10800" stAng="-10572288" swAng="1057051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60000">
                            <a:off x="125280" y="52200"/>
                            <a:ext cx="101268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0 м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13.65pt;width:85.8pt;height:78.3pt" coordorigin="5348,273" coordsize="1716,1566">
                <v:rect id="shape_0" path="l0,21600xee" fillcolor="white" stroked="t" o:allowincell="f" style="position:absolute;left:5348;top:273;width:1595;height:1564;flip:xy;mso-wrap-style:none;v-text-anchor:middle;rotation:6">
                  <v:fill o:detectmouseclick="t" type="solid" color2="black"/>
                  <v:stroke color="black" weight="12600" dashstyle="dash" joinstyle="miter" endcap="flat"/>
                  <w10:wrap type="none"/>
                </v:rect>
                <v:shape id="shape_0" stroked="f" o:allowincell="f" style="position:absolute;left:5468;top:276;width:1594;height:780;mso-wrap-style:square;v-text-anchor:middle;rotation:6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0 м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53510</wp:posOffset>
                </wp:positionH>
                <wp:positionV relativeFrom="paragraph">
                  <wp:posOffset>103505</wp:posOffset>
                </wp:positionV>
                <wp:extent cx="13335" cy="516890"/>
                <wp:effectExtent l="27305" t="635" r="3619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5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8.15pt;width:1.05pt;height:4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7250</wp:posOffset>
                </wp:positionH>
                <wp:positionV relativeFrom="paragraph">
                  <wp:posOffset>103505</wp:posOffset>
                </wp:positionV>
                <wp:extent cx="996950" cy="1905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2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8.15pt;width:78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-635</wp:posOffset>
                </wp:positionV>
                <wp:extent cx="4228465" cy="34226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342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лица Рабоч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332.95pt;height:26.95pt;mso-wrap-distance-left:9.05pt;mso-wrap-distance-right:9.05pt;mso-wrap-distance-top:0pt;mso-wrap-distance-bottom:0pt;margin-top:-0.0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лица Рабо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3010</wp:posOffset>
                </wp:positionH>
                <wp:positionV relativeFrom="paragraph">
                  <wp:posOffset>138430</wp:posOffset>
                </wp:positionV>
                <wp:extent cx="887730" cy="996315"/>
                <wp:effectExtent l="0" t="5715" r="61468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996480"/>
                          <a:chOff x="0" y="0"/>
                          <a:chExt cx="887760" cy="9964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25920" y="134640"/>
                            <a:ext cx="996480" cy="727200"/>
                          </a:xfrm>
                          <a:custGeom>
                            <a:avLst/>
                            <a:gdLst>
                              <a:gd name="textAreaLeft" fmla="*/ 0 w 564840"/>
                              <a:gd name="textAreaRight" fmla="*/ 564480 w 564840"/>
                              <a:gd name="textAreaTop" fmla="*/ -360 h 412200"/>
                              <a:gd name="textAreaBottom" fmla="*/ 205560 h 4122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24" y="10085"/>
                                </a:moveTo>
                                <a:arcTo wR="10800" hR="10800" stAng="-10572288" swAng="10570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4" y="10085"/>
                                </a:moveTo>
                                <a:arcTo wR="10800" hR="10800" stAng="-10572288" swAng="1057051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920"/>
                            <a:ext cx="7264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0 м         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3pt;margin-top:21.4pt;width:80.45pt;height:57.25pt" coordorigin="11926,428" coordsize="1609,1145">
                <v:rect id="shape_0" path="l0,21600xee" fillcolor="white" stroked="t" o:allowincell="f" style="position:absolute;left:11967;top:430;width:1568;height:1144;flip:xy;mso-wrap-style:none;v-text-anchor:middle;rotation:270">
                  <v:fill o:detectmouseclick="t" type="solid" color2="black"/>
                  <v:stroke color="black" weight="12600" dashstyle="dash" joinstyle="miter" endcap="flat"/>
                  <w10:wrap type="none"/>
                </v:rect>
                <v:shape id="shape_0" stroked="f" o:allowincell="f" style="position:absolute;left:11926;top:613;width:1143;height:78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0 м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3010</wp:posOffset>
                </wp:positionH>
                <wp:positionV relativeFrom="paragraph">
                  <wp:posOffset>139700</wp:posOffset>
                </wp:positionV>
                <wp:extent cx="1905" cy="99695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9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3pt;margin-top:11pt;width:0.1pt;height:78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3710</wp:posOffset>
                </wp:positionH>
                <wp:positionV relativeFrom="paragraph">
                  <wp:posOffset>102235</wp:posOffset>
                </wp:positionV>
                <wp:extent cx="786765" cy="69786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6978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Б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61.95pt;height:54.95pt;mso-wrap-distance-left:9.05pt;mso-wrap-distance-right:9.05pt;mso-wrap-distance-top:0pt;mso-wrap-distance-bottom:0pt;margin-top:8.05pt;mso-position-vertical-relative:text;margin-left:537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9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5510</wp:posOffset>
                </wp:positionH>
                <wp:positionV relativeFrom="paragraph">
                  <wp:posOffset>102235</wp:posOffset>
                </wp:positionV>
                <wp:extent cx="494665" cy="47498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4980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38.95pt;height:37.4pt;mso-wrap-distance-left:9.05pt;mso-wrap-distance-right:9.05pt;mso-wrap-distance-top:0pt;mso-wrap-distance-bottom:0pt;margin-top:8.05pt;mso-position-vertical-relative:text;margin-left:371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8610</wp:posOffset>
                </wp:positionH>
                <wp:positionV relativeFrom="paragraph">
                  <wp:posOffset>102235</wp:posOffset>
                </wp:positionV>
                <wp:extent cx="532765" cy="4749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74980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41.95pt;height:37.4pt;mso-wrap-distance-left:9.05pt;mso-wrap-distance-right:9.05pt;mso-wrap-distance-top:0pt;mso-wrap-distance-bottom:0pt;margin-top:8.05pt;mso-position-vertical-relative:text;margin-left:324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4410</wp:posOffset>
                </wp:positionH>
                <wp:positionV relativeFrom="paragraph">
                  <wp:posOffset>102235</wp:posOffset>
                </wp:positionV>
                <wp:extent cx="558165" cy="4749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74980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43.95pt;height:37.4pt;mso-wrap-distance-left:9.05pt;mso-wrap-distance-right:9.05pt;mso-wrap-distance-top:0pt;mso-wrap-distance-bottom:0pt;margin-top:8.05pt;mso-position-vertical-relative:text;margin-left:278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09510</wp:posOffset>
                </wp:positionH>
                <wp:positionV relativeFrom="paragraph">
                  <wp:posOffset>153670</wp:posOffset>
                </wp:positionV>
                <wp:extent cx="64770" cy="190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3pt;margin-top:12.1pt;width: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09510</wp:posOffset>
                </wp:positionH>
                <wp:positionV relativeFrom="paragraph">
                  <wp:posOffset>78740</wp:posOffset>
                </wp:positionV>
                <wp:extent cx="64770" cy="190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3pt;margin-top:6.2pt;width: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3010</wp:posOffset>
                </wp:positionH>
                <wp:positionV relativeFrom="paragraph">
                  <wp:posOffset>78740</wp:posOffset>
                </wp:positionV>
                <wp:extent cx="445770" cy="1905"/>
                <wp:effectExtent l="635" t="3683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3pt;margin-top:6.2pt;width:3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5710</wp:posOffset>
                </wp:positionH>
                <wp:positionV relativeFrom="paragraph">
                  <wp:posOffset>29845</wp:posOffset>
                </wp:positionV>
                <wp:extent cx="774065" cy="58356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835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60.95pt;height:45.95pt;mso-wrap-distance-left:9.05pt;mso-wrap-distance-right:9.05pt;mso-wrap-distance-top:0pt;mso-wrap-distance-bottom:0pt;margin-top:2.35pt;mso-position-vertical-relative:text;margin-left:497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6210</wp:posOffset>
                </wp:positionH>
                <wp:positionV relativeFrom="paragraph">
                  <wp:posOffset>29845</wp:posOffset>
                </wp:positionV>
                <wp:extent cx="697865" cy="58356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835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54.95pt;height:45.95pt;mso-wrap-distance-left:9.05pt;mso-wrap-distance-right:9.05pt;mso-wrap-distance-top:0pt;mso-wrap-distance-bottom:0pt;margin-top:2.35pt;mso-position-vertical-relative:text;margin-left:612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-18415</wp:posOffset>
                </wp:positionV>
                <wp:extent cx="9422765" cy="34226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765" cy="342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улица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741.95pt;height:26.95pt;mso-wrap-distance-left:9.05pt;mso-wrap-distance-right:9.05pt;mso-wrap-distance-top:0pt;mso-wrap-distance-bottom:0pt;margin-top:-1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улица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                                                                                Д.К.Агрусь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3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Талалихин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.Кулик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5510</wp:posOffset>
                </wp:positionH>
                <wp:positionV relativeFrom="paragraph">
                  <wp:posOffset>178435</wp:posOffset>
                </wp:positionV>
                <wp:extent cx="1905" cy="114300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14.05pt;width:0.1pt;height:8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5510</wp:posOffset>
                </wp:positionH>
                <wp:positionV relativeFrom="paragraph">
                  <wp:posOffset>178435</wp:posOffset>
                </wp:positionV>
                <wp:extent cx="1309370" cy="190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96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14.05pt;width:10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23610</wp:posOffset>
                </wp:positionH>
                <wp:positionV relativeFrom="paragraph">
                  <wp:posOffset>178435</wp:posOffset>
                </wp:positionV>
                <wp:extent cx="1905" cy="114300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14.05pt;width:0.1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0110</wp:posOffset>
                </wp:positionH>
                <wp:positionV relativeFrom="paragraph">
                  <wp:posOffset>52705</wp:posOffset>
                </wp:positionV>
                <wp:extent cx="837565" cy="72326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232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65.95pt;height:56.95pt;mso-wrap-distance-left:9.05pt;mso-wrap-distance-right:9.05pt;mso-wrap-distance-top:0pt;mso-wrap-distance-bottom:0pt;margin-top:4.15pt;mso-position-vertical-relative:text;margin-left:169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58210</wp:posOffset>
                </wp:positionH>
                <wp:positionV relativeFrom="paragraph">
                  <wp:posOffset>52705</wp:posOffset>
                </wp:positionV>
                <wp:extent cx="913765" cy="72326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232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71.95pt;height:56.95pt;mso-wrap-distance-left:9.05pt;mso-wrap-distance-right:9.05pt;mso-wrap-distance-top:0pt;mso-wrap-distance-bottom:0pt;margin-top:4.15pt;mso-position-vertical-relative:text;margin-left:272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6010</wp:posOffset>
                </wp:positionH>
                <wp:positionV relativeFrom="paragraph">
                  <wp:posOffset>-36195</wp:posOffset>
                </wp:positionV>
                <wp:extent cx="913765" cy="81216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121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етский с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71.95pt;height:63.95pt;mso-wrap-distance-left:9.05pt;mso-wrap-distance-right:9.05pt;mso-wrap-distance-top:0pt;mso-wrap-distance-bottom:0pt;margin-top:-2.85pt;mso-position-vertical-relative:text;margin-left:386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етский са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82410</wp:posOffset>
                </wp:positionH>
                <wp:positionV relativeFrom="paragraph">
                  <wp:posOffset>52705</wp:posOffset>
                </wp:positionV>
                <wp:extent cx="862965" cy="72326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232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67.95pt;height:56.95pt;mso-wrap-distance-left:9.05pt;mso-wrap-distance-right:9.05pt;mso-wrap-distance-top:0pt;mso-wrap-distance-bottom:0pt;margin-top:4.15pt;mso-position-vertical-relative:text;margin-left:518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65110</wp:posOffset>
                </wp:positionH>
                <wp:positionV relativeFrom="paragraph">
                  <wp:posOffset>52705</wp:posOffset>
                </wp:positionV>
                <wp:extent cx="875665" cy="72326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326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68.95pt;height:56.95pt;mso-wrap-distance-left:9.05pt;mso-wrap-distance-right:9.05pt;mso-wrap-distance-top:0pt;mso-wrap-distance-bottom:0pt;margin-top:4.15pt;mso-position-vertical-relative:text;margin-left:619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5510</wp:posOffset>
                </wp:positionH>
                <wp:positionV relativeFrom="paragraph">
                  <wp:posOffset>182245</wp:posOffset>
                </wp:positionV>
                <wp:extent cx="826770" cy="190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9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14.35pt;width:65.0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82310</wp:posOffset>
                </wp:positionH>
                <wp:positionV relativeFrom="paragraph">
                  <wp:posOffset>182245</wp:posOffset>
                </wp:positionV>
                <wp:extent cx="242570" cy="190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3pt;margin-top:14.35pt;width:19.1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1760" distR="76200" simplePos="0" locked="0" layoutInCell="0" allowOverlap="1" relativeHeight="69">
                <wp:simplePos x="0" y="0"/>
                <wp:positionH relativeFrom="column">
                  <wp:posOffset>4918075</wp:posOffset>
                </wp:positionH>
                <wp:positionV relativeFrom="paragraph">
                  <wp:posOffset>138430</wp:posOffset>
                </wp:positionV>
                <wp:extent cx="1717040" cy="188404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883880"/>
                          <a:chOff x="0" y="0"/>
                          <a:chExt cx="1717200" cy="1883880"/>
                        </a:xfrm>
                      </wpg:grpSpPr>
                      <wps:wsp>
                        <wps:cNvSpPr/>
                        <wps:spPr>
                          <a:xfrm flipH="1" flipV="1" rot="21420000">
                            <a:off x="45720" y="41760"/>
                            <a:ext cx="1625040" cy="1800720"/>
                          </a:xfrm>
                          <a:custGeom>
                            <a:avLst/>
                            <a:gdLst>
                              <a:gd name="textAreaLeft" fmla="*/ 720 w 921240"/>
                              <a:gd name="textAreaRight" fmla="*/ 920880 w 921240"/>
                              <a:gd name="textAreaTop" fmla="*/ 0 h 1020960"/>
                              <a:gd name="textAreaBottom" fmla="*/ 510480 h 10209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24" y="10085"/>
                                </a:moveTo>
                                <a:arcTo wR="10800" hR="10800" stAng="-10572288" swAng="10570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4" y="10085"/>
                                </a:moveTo>
                                <a:arcTo wR="10800" hR="10800" stAng="-10572288" swAng="1057051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20000">
                            <a:off x="25560" y="41760"/>
                            <a:ext cx="162324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0 м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14.2pt;width:129.55pt;height:141.8pt" coordorigin="7785,284" coordsize="2591,2836">
                <v:rect id="shape_0" path="l0,21600xee" fillcolor="white" stroked="t" o:allowincell="f" style="position:absolute;left:7817;top:284;width:2558;height:2835;flip:xy;mso-wrap-style:none;v-text-anchor:middle;rotation:357">
                  <v:fill o:detectmouseclick="t" type="solid" color2="black"/>
                  <v:stroke color="black" weight="12600" dashstyle="dash" joinstyle="miter" endcap="flat"/>
                  <w10:wrap type="none"/>
                </v:rect>
                <v:shape id="shape_0" stroked="f" o:allowincell="f" style="position:absolute;left:7785;top:283;width:2555;height:1416;mso-wrap-style:square;v-text-anchor:middle;rotation:357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0 м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80710</wp:posOffset>
                </wp:positionH>
                <wp:positionV relativeFrom="paragraph">
                  <wp:posOffset>182245</wp:posOffset>
                </wp:positionV>
                <wp:extent cx="1905" cy="862965"/>
                <wp:effectExtent l="36830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14.35pt;width:0.1pt;height:6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4110</wp:posOffset>
                </wp:positionH>
                <wp:positionV relativeFrom="paragraph">
                  <wp:posOffset>77470</wp:posOffset>
                </wp:positionV>
                <wp:extent cx="1562735" cy="1905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6.1pt;width:123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1410</wp:posOffset>
                </wp:positionH>
                <wp:positionV relativeFrom="paragraph">
                  <wp:posOffset>82550</wp:posOffset>
                </wp:positionV>
                <wp:extent cx="8190865" cy="40576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865" cy="405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улица Первома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644.95pt;height:31.95pt;mso-wrap-distance-left:9.05pt;mso-wrap-distance-right:9.05pt;mso-wrap-distance-top:0pt;mso-wrap-distance-bottom:0pt;margin-top:6.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>улица Первома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0510</wp:posOffset>
                </wp:positionH>
                <wp:positionV relativeFrom="paragraph">
                  <wp:posOffset>22860</wp:posOffset>
                </wp:positionV>
                <wp:extent cx="831215" cy="2212975"/>
                <wp:effectExtent l="264160" t="75565" r="275590" b="971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0000">
                          <a:off x="0" y="0"/>
                          <a:ext cx="831240" cy="221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99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3pt;margin-top:1.75pt;width:65.4pt;height:174.2pt;mso-wrap-style:none;v-text-anchor:middle;rotation:346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                                                                                Д.К.Агрусьев</w:t>
      </w:r>
    </w:p>
    <w:sectPr>
      <w:headerReference w:type="default" r:id="rId9"/>
      <w:footerReference w:type="default" r:id="rId10"/>
      <w:type w:val="nextPage"/>
      <w:pgSz w:orient="landscape" w:w="16800" w:h="11906"/>
      <w:pgMar w:left="1134" w:right="567" w:gutter="0" w:header="510" w:top="810" w:footer="567" w:bottom="8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1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tyle7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64" TargetMode="External"/><Relationship Id="rId3" Type="http://schemas.openxmlformats.org/officeDocument/2006/relationships/hyperlink" Target="garantf1://86367.140110" TargetMode="External"/><Relationship Id="rId4" Type="http://schemas.openxmlformats.org/officeDocument/2006/relationships/hyperlink" Target="garantf1://70192414.2000" TargetMode="External"/><Relationship Id="rId5" Type="http://schemas.openxmlformats.org/officeDocument/2006/relationships/hyperlink" Target="garantf1://9514822.0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4:00Z</dcterms:created>
  <dc:creator>НПП "Гарант-Сервис"</dc:creator>
  <dc:description/>
  <cp:keywords/>
  <dc:language>en-US</dc:language>
  <cp:lastModifiedBy>1</cp:lastModifiedBy>
  <cp:lastPrinted>2013-10-10T11:49:00Z</cp:lastPrinted>
  <dcterms:modified xsi:type="dcterms:W3CDTF">2013-11-01T12:31:00Z</dcterms:modified>
  <cp:revision>2</cp:revision>
  <dc:subject/>
  <dc:title/>
</cp:coreProperties>
</file>