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/>
        <w:t xml:space="preserve">АДМИНИСТРАЦИЯ </w:t>
      </w:r>
    </w:p>
    <w:p>
      <w:pPr>
        <w:pStyle w:val="ConsPlusTitle"/>
        <w:jc w:val="center"/>
        <w:rPr/>
      </w:pPr>
      <w:r>
        <w:rPr/>
        <w:t xml:space="preserve">ТАЛАЛИХИНСКОГО МУНИЦИПАЛЬНОГО ОБРАЗОВАНИЯ ВОЛЬСКОГО МУНИЦИПАЛЬНОГО РАЙОНА </w:t>
      </w:r>
    </w:p>
    <w:p>
      <w:pPr>
        <w:pStyle w:val="ConsPlusTitle"/>
        <w:jc w:val="center"/>
        <w:rPr/>
      </w:pPr>
      <w:r>
        <w:rPr/>
        <w:t>САРА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  <w:t>от 08 октября 2013 г. №27                                                   с.Талалихин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схемы размещения нестационарных торговых объектов на территории Талалихинского муниципального образования на 2014 - 2018 годы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8 декабря 2009 г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381-ФЗ</w:t>
        </w:r>
      </w:hyperlink>
      <w:r>
        <w:rPr>
          <w:bCs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от 06 октября 2003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экономического развития и торговли Саратовской области от 29 марта 2010 г. № 177 «О порядке разработки и утверждения схемы нестационарных торговых объектов», </w:t>
      </w:r>
      <w:r>
        <w:rPr>
          <w:sz w:val="28"/>
          <w:szCs w:val="28"/>
        </w:rPr>
        <w:t>руководствуясь ст.30 Устава Талалихинского муниципального образования</w:t>
      </w:r>
      <w:r>
        <w:rPr>
          <w:bCs/>
          <w:sz w:val="28"/>
          <w:szCs w:val="28"/>
        </w:rPr>
        <w:t xml:space="preserve"> и в целях упорядочения размещения нестационарных торговых объектов на территории </w:t>
      </w:r>
      <w:r>
        <w:rPr>
          <w:sz w:val="28"/>
          <w:szCs w:val="28"/>
        </w:rPr>
        <w:t>Талалихин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схему размещения нестационарных торговых объектов на территории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 на 2014 - 2018 годы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</w:t>
        </w:r>
      </w:hyperlink>
      <w:r>
        <w:rPr>
          <w:bCs/>
          <w:sz w:val="28"/>
          <w:szCs w:val="28"/>
        </w:rPr>
        <w:t>е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данное постановление в газете «Вольский Делово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разместить, в установленном порядке, на официальном сайте администрации Талалихинского муниципального образова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Талалихинского муниципального образ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Талалихинск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Талалихинск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Д.К.Агрус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Талалих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7  от  08.10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, расположенных на территории Талалих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4 - 2018 годы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680"/>
        <w:gridCol w:w="2571"/>
        <w:gridCol w:w="2469"/>
        <w:gridCol w:w="205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  </w:t>
              <w:br/>
              <w:t>нестационарного</w:t>
              <w:br/>
              <w:t xml:space="preserve">  объек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  </w:t>
              <w:br/>
              <w:t xml:space="preserve">  размещен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лалихино, ул.Центральная, около  дома № 19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и промышленные товары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- </w:t>
              <w:br/>
              <w:t>понедельник, среда, пятниц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ликовка, ул.Рабочая, около  дома №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и промышленные товары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- </w:t>
              <w:br/>
              <w:t>понедельник, среда, пятниц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Дубровное, ул.Лермонтова, около  дома №5 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и промышленные товары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- </w:t>
              <w:br/>
              <w:t>понедельник, среда, пятниц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Талалихинск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Талалихинск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Д.К.Агрусьев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basedOn w:val="1"/>
    <w:qFormat/>
    <w:rPr>
      <w:color w:val="106BB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13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2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ind w:left="0" w:right="-144" w:hanging="0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C40945875B3163BC50A591E7DD78E33FA9637A290C20006B6FA69129BD28i6NCL" TargetMode="External"/><Relationship Id="rId3" Type="http://schemas.openxmlformats.org/officeDocument/2006/relationships/hyperlink" Target="consultantplus://offline/ref=D543547AA056AC6B76D0C40945875B3163BF5AA395E1DD78E33FA9637A290C20006B6FA69129BD21i6N9L" TargetMode="External"/><Relationship Id="rId4" Type="http://schemas.openxmlformats.org/officeDocument/2006/relationships/hyperlink" Target="consultantplus://offline/ref=D543547AA056AC6B76D0DA0453EB06396AB706AB93E9D52EBF60F23E2D200677472436E4D524BD296BCC9Ci3N8L" TargetMode="External"/><Relationship Id="rId5" Type="http://schemas.openxmlformats.org/officeDocument/2006/relationships/hyperlink" Target="consultantplus://offline/ref=D543547AA056AC6B76D0DA0453EB06396AB706AB92E7D227B860F23E2D200677472436E4D524BD296BCC9Fi3NEL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0:00Z</dcterms:created>
  <dc:creator>sveta</dc:creator>
  <dc:description/>
  <cp:keywords/>
  <dc:language>en-US</dc:language>
  <cp:lastModifiedBy>1</cp:lastModifiedBy>
  <cp:lastPrinted>2013-09-26T10:01:00Z</cp:lastPrinted>
  <dcterms:modified xsi:type="dcterms:W3CDTF">2013-11-01T11:51:00Z</dcterms:modified>
  <cp:revision>5</cp:revision>
  <dc:subject/>
  <dc:title>АДМИНИСТРАЦИЯ</dc:title>
</cp:coreProperties>
</file>