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01 февраля 2013 года № 1 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Талалихинского муниципального образования №3/22-78 от 28.01.2013 г. «Об оплате труда работников, занятых на работах по обслуживанию Администрации Талалихинского муниципального образования», на основании статьи 30 Устава Талалих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алалихинского муниципального образования с 01.01.2013 год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2.201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с 01.01.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USER</dc:creator>
  <dc:description/>
  <cp:keywords/>
  <dc:language>en-US</dc:language>
  <cp:lastModifiedBy>user</cp:lastModifiedBy>
  <cp:lastPrinted>2013-02-04T14:07:00Z</cp:lastPrinted>
  <dcterms:modified xsi:type="dcterms:W3CDTF">2013-02-04T11:08:00Z</dcterms:modified>
  <cp:revision>32</cp:revision>
  <dc:subject/>
  <dc:title/>
</cp:coreProperties>
</file>