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марта 2014 года    № 6                                 </w:t>
        <w:tab/>
        <w:t xml:space="preserve">        с. Широкий Буе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ложения о сообщении муниципальными служащими администрации Широкобуерак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постановлением администрации Вольского муниципального района от 20 января 2014 года № 55 «Об организации исполнения постановления Правительства Российской Федерации от 09.01.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 в органах местного самоуправления поселений, входящих в состав Вольского муниципального района», статьи 30 Устава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iCs/>
          <w:sz w:val="28"/>
          <w:szCs w:val="28"/>
        </w:rPr>
        <w:t xml:space="preserve">о сообщении муниципальными служащими администрации Широкобуерак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тоновой Ольге Ивановне, ведущему специалисту администрации Широкобуеракского муниципального образования ознакомить с настоящим постановлением под роспись муниципальных служащих администрации Широкобуеракского муниципального образования, замещающих должности муниципальной службы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исполняющий полномо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Широкобуерак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Г.Ф.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Приложение к постановлению</w:t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администрации Широкобуеракского</w:t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7.03.2014 года №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о сообщении муниципальными служащими администрации Широкобуерак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ю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главе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45%23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46%23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специалисту по кадровым вопросам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49%23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МУ «Централизованная бухгалтерия» администрации Вольского муниципального района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54"/>
      <w:bookmarkEnd w:id="3"/>
      <w:r>
        <w:rPr>
          <w:sz w:val="28"/>
          <w:szCs w:val="28"/>
        </w:rPr>
        <w:t xml:space="preserve">12. Муниципальный служащий, сдавший подарок, может его выкупить, направив на имя главы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МУ «Централизованная бухгалтерия» администрации Вольского муниципального район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администрацией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, с учетом заключения комиссии по поступлению и выбытию активов администрации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 о целесообразности использования подарка для обеспечения деятельности администрации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57"/>
      <w:bookmarkEnd w:id="5"/>
      <w:r>
        <w:rPr>
          <w:sz w:val="28"/>
          <w:szCs w:val="28"/>
        </w:rPr>
        <w:t xml:space="preserve">15. В случае нецелесообразности использования подарка главой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55%23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57%23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В случае если подарок не выкуплен или не реализован, главой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исполняющий полномо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Широкобуера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Г.Ф. Симонова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66"/>
      <w:bookmarkStart w:id="7" w:name="Par66"/>
      <w:bookmarkEnd w:id="7"/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дельными категориями лиц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widowControl w:val="false"/>
        <w:autoSpaceDE w:val="false"/>
        <w:jc w:val="right"/>
        <w:rPr/>
      </w:pPr>
      <w:r>
        <w:rPr/>
        <w:t>с их должностными положениями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а) и зачислении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Широкобуеракского муниципального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396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лучения подарка(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1%83%D0%B2%D1%81%D0%BF%5CDesktop%5C%D0%9F%D0%BE%D1%81%D1%82%D0%B0%D0%BD%D0%BE%D0%B2%D0%BB%D0%B5%D0%BD%D0%B8%D0%B5%20%E2%84%9610.doc" \l "Par128%23Par12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_________  _________________                             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8"/>
      <w:bookmarkEnd w:id="8"/>
      <w:r>
        <w:rPr/>
        <w:t>&lt;*&gt; Заполняется при наличии документов, подтверждающих стоимость подарка.</w:t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85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2:00Z</dcterms:created>
  <dc:creator>ГПН</dc:creator>
  <dc:description/>
  <cp:keywords/>
  <dc:language>en-US</dc:language>
  <cp:lastModifiedBy>Администрация</cp:lastModifiedBy>
  <cp:lastPrinted>2014-03-14T14:18:00Z</cp:lastPrinted>
  <dcterms:modified xsi:type="dcterms:W3CDTF">2014-03-14T10:20:00Z</dcterms:modified>
  <cp:revision>9</cp:revision>
  <dc:subject/>
  <dc:title>СОВЕТ</dc:title>
</cp:coreProperties>
</file>