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12. 2013 года № 36                                                с. Широкий Буера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водоснабжения и водоотведения Широкобуеракского муниципального образования                           до 2027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7 декабря 2011 года                         № 416-ФЗ «О водоснабжении и водоотведении», Постановлением Правительства Российской Федерации от 05 сентября 2013 года № 782                   «О схемах водоснабжения и водоотведения», статьи 30 Устава Широкобуеракского муниципального образования, </w:t>
      </w:r>
    </w:p>
    <w:p>
      <w:pPr>
        <w:pStyle w:val="Heading1"/>
        <w:numPr>
          <w:ilvl w:val="8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водоснабжения и водоотведения Широкобуеракского муниципального образования Вольского муниципального района Саратовской области до 2027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одновременно со схемой водоснабжения и водоотведения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до 05.12.201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администрации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Г.Ф. Симо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Широкобуеракского  муниципального образования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04.12.2013 года № 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14"/>
        <w:spacing w:lineRule="auto" w:line="240" w:before="0" w:after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хема </w:t>
      </w:r>
    </w:p>
    <w:p>
      <w:pPr>
        <w:pStyle w:val="14"/>
        <w:spacing w:lineRule="auto" w:line="240" w:before="0" w:after="0"/>
        <w:rPr/>
      </w:pPr>
      <w:r>
        <w:rPr>
          <w:b/>
          <w:sz w:val="44"/>
          <w:szCs w:val="44"/>
          <w:lang w:val="ru-RU"/>
        </w:rPr>
        <w:t>ВОДОСНАБЖЕНИЯ И ВОДООТВЕДЕНИЯ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Style18"/>
        <w:spacing w:lineRule="atLeast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8"/>
        <w:spacing w:lineRule="atLeast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хем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доснабжения и водоотведения Широкобуеракского муниципального образования Вольского муниципального района Саратовской области                          </w:t>
      </w:r>
      <w:r>
        <w:rPr>
          <w:rFonts w:cs="Times New Roman" w:ascii="Times New Roman" w:hAnsi="Times New Roman"/>
          <w:sz w:val="28"/>
          <w:szCs w:val="28"/>
        </w:rPr>
        <w:t>до 2027 года (далее по тексту – Схема) разработана на основании следующих документов:</w:t>
      </w:r>
    </w:p>
    <w:p>
      <w:pPr>
        <w:pStyle w:val="Style18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 декабря 2011 года № 416-ФЗ                               «О водоснабжении и водоотведении»;</w:t>
      </w:r>
    </w:p>
    <w:p>
      <w:pPr>
        <w:pStyle w:val="Style18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                                     от 05 сентября 2013 года № 782 «О схемах водоснабжения и водоотведения»;</w:t>
      </w:r>
    </w:p>
    <w:p>
      <w:pPr>
        <w:pStyle w:val="Style18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                                  от 13 мая 2013 года № 406 «О государственном регулировании тарифов в сфере водоснабжения и водоотведения»;</w:t>
      </w:r>
    </w:p>
    <w:p>
      <w:pPr>
        <w:pStyle w:val="Style18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Широкобуеракского муниципального образования Воль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 и систем водоотведения, повышению надежности функционирования этих систем и обеспечивающие комфортные и безопасные условия для проживания людей на территории Широкобуеракского муниципального образования Вольского муниципального района Саратовской области (далее по тексту – Посе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истеме водоснабжения – водозаборы, магистральные сети водопровода, разводящие водопроводные с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истеме водоотведения – системы водоотведения, канализационные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внебюджетных денеж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спорт сх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яснительную записку с кратким описанием существующих систем водоснабжения и водоотведения на территории поселения и анализом существующих технических и технологических проб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схемы водоснабжения и водоотведения, срок реализации схемы и ее эта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финансовые показатели схемы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 используемые в настоящей схе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схеме водоснабжения и водоотведения поселения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овод» – водопроводящее сооружение, сооружение для пропуска (подачи) воды к месту её потреб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точник водоснабжения» – используемый для водоснабжения водный объект или месторождение подземных вод; «расчетные расходы воды» 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истема водоотведения» – совокупность водоприемных устройств, внутриквартальных сетей, коллекторов, насосных станций, трубопроводов, очистных сооружений водоотведения, сооружений для отведения очищенного стока в окружающую среду, обеспечивающих отведение поверхностных, дренажных вод с территории поселений и сточных вод от жизнедеятельности населения, общественных, промышленных и прочих пред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она действия предприятия» (эксплуатационная зона) – территория, включающая в себя зоны расположения объектов систем водоснабжения и (или) водоотведения организации, осуществляющей водоснабжение и (или) водоотведение, а также зоны расположения объектов ее абонентов (потребител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она действия (технологическая зона) объекта водоснабжения» 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она действия (бассейн канализования) канализационного очистного сооружения или прямого выпуска» - часть канализационной сети, в пределах которой сооружение (прямой выпуск) способно обеспечивать прием и/или очистку сточных в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хема водоснабжения и водоотведения» 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и водоотведения на расчетный ср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хема инженерной инфраструктуры» 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нная модель сети водоснабжения и (или) водоотведения» – комплекс программ и баз данных, описывающий топологию наружных сетей и сооружений водоснабжения и (или) водоотведения, их технические и режимные характеристики и позволяющий проводить гидравлические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Style18"/>
        <w:spacing w:lineRule="atLeast" w:line="24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ХЕМЫ ВОДОСНАБЖЕНИЯ И ВОДООТВЕДЕНИЯ</w:t>
      </w:r>
    </w:p>
    <w:p>
      <w:pPr>
        <w:pStyle w:val="Style18"/>
        <w:spacing w:lineRule="atLeast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БУЕРАКСКОГО  МУНИЦИПАЛЬНОГО ОБРАЗОВАНИЯ ВОЛЬСКОГО МУНИЦИПАЛЬНОГО РАЙОНА </w:t>
      </w:r>
    </w:p>
    <w:p>
      <w:pPr>
        <w:pStyle w:val="Style18"/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ДО 2027 ГОДА</w:t>
      </w:r>
    </w:p>
    <w:p>
      <w:pPr>
        <w:pStyle w:val="Style18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одоснабжения и водоотведения Широкобуеракского муниципального образования Вольского муниципального района Саратовской области до 2027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нициатор проекта (муниципальный заказчик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нахождение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Саратовская область, Вольский район, село Широкий Буер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сх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27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работы систем водоснабжения и водоот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итьевой воды, поступающей к потребител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вредного воздействия на окружающую ср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 достижения ц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и реконструкция централизованной сети магистральных водоводов, обеспечивающих возможность качественного снабжения водой населения и юридических лиц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конструкция и приведение в нормативное состоянии существующих систем водоот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строительство централизованной сети водоотведения и планируемыми канализационными очистными соору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бъектов инженерной инфраструктуры путем внедрения ресурсо- и энергосберегающи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риборов у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сх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будет реализована в период с 2013 по 2027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 этап строительства- 2013-2015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существующих разводящих сетей водопров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существующих водонакоп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оительство магистральных водоводов для обеспечения водой вновь застроенных территорий 1-й очеред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нормативное состояние существующих водоотводных канализационных систем выгребного тип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риборов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этап строительства- 2015-2018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существующих разводящих сетей водопров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оительство магистральных водоводов для планируемой на расчетный срок застрой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канализационных очист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риборов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ий этап строительства -2018-2027 (расчетный ср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 связанных с альтернативными источниками вод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канализационных очистных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нансовые ресурсы, необходимые для реализации схемы: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ирования развития схемы водоснабжения и водоотведения в 2013-2027 годах составляет: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сего – 30,0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лн. рублей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том числе: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стный бюджет – 3,0 млн. рублей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служивающая организация – 0 тыс. рублей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небюджетные источники -  27,0 млн. рублей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жидаемые результаты от реализации мероприятий схемы: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оздание современной коммунальной инфраструктуры поселени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вышение качества предоставления коммунальных услуг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нижение уровня износа объектов водоснабжения и водоотведени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лучшение экологической ситуации на территории поселени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оздание благоприятных условий для привлечения средств внебюджетных источников (в том числе средств частных инвесторов, кредитных средств и личных, средств граждан) с целью финансирования проектов модернизации и строительства объектов водоснабжения и водоотведени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Увеличение мощности систем водоснабжения и водоотведения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исполнения инвестиционной программы и оперативный контроль осуществляет глава Широкобуеракского муниципального образования  Вольского муниципального района Саратовской области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сведения о посел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буеракское  муниципальное образование расположено в восточной части Вольского района Саратовской области.  Административный центр – с. Широкий Буерак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Широкобуеракского  муниципального образования граничит на севере с Хвалынским муниципальным районом, на востоке с Балаковским муниципальным районом, на юге с Терсинским муниципальным образованием, на западе с Талалихинским муниципальным образование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территории Широкобуеракского муниципального образования в границах, установленных Законом Саратовской области                   от 27.12.2004 г. № 86-ЗСО «О муниципальных образованиях, входящих в состав Вольского муниципального района», составляет 28496,7 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Широкобуеракского  муниципального образования входит пять населенных пунктов: с. Широкий Буерак, с. Богородское, с. Богатое, с. Заветное, с. Рощи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является - с. Широкий Буер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снабжение жилой и общественной застройки на территории Широкобуеракского муниципального образования осуществляется по смешанной схем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на территории Широкобуеракского муниципального образования имеются слаборазвитые централизованные системы водоот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снабжение централизовано осуществляется в с. Широкий </w:t>
      </w:r>
      <w:r>
        <w:rPr>
          <w:rFonts w:cs="Times New Roman" w:ascii="Times New Roman" w:hAnsi="Times New Roman"/>
          <w:sz w:val="28"/>
          <w:szCs w:val="28"/>
        </w:rPr>
        <w:t>Буерак - 2 резервуара емкостью по 5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, откуда идет дальнейший разбор и обслуживаются линии водовода, с. Широкий Буерак и с. Талалихино, Талалихинского муниципального образования, а в дальнейшем  в строящиеся разводящие сети водопровода в селах: с. Широкий Буерак – ул. Заовражная, с. Богородское, с. Богатое, с. Заветное, с. Рощино. На данный момент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Богородское, с. Богатое, с. Заветное, с. Рощино – водоснабжение осуществляется  населением самостоятельно из родников, колодцев и </w:t>
      </w:r>
      <w:r>
        <w:rPr>
          <w:rFonts w:cs="Times New Roman" w:ascii="Times New Roman" w:hAnsi="Times New Roman"/>
          <w:sz w:val="28"/>
          <w:szCs w:val="28"/>
        </w:rPr>
        <w:t>скважи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очное протяжение уличной водопроводной сети на территории Широкобуеракского  муниципального образования, с учетом вновь строящегося водопровода, составляет 33,1 к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ий тариф по водоснабжению на территории Широкобуеракского  муниципального образования 39 руб. 31 коп. за 1 куб.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населения поселения на 01.10.2013 год составляет 2005 человек. Количество трудоспособного населения составляет  1067 человек. Дети дошкольного возраста  137 человек, школьного возраста 168 человек. Пенсионеры 552  человека. Средний размер семьи 3  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щая характеристика систем водоснабжения и водоот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5915</wp:posOffset>
                </wp:positionH>
                <wp:positionV relativeFrom="paragraph">
                  <wp:posOffset>107315</wp:posOffset>
                </wp:positionV>
                <wp:extent cx="0" cy="9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8.45pt" to="426.4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подготовка и водоочистка осуществляется в с.Широкий Буерак. Потребителям подается вода, прошедшая обработку  в очистных сооружениях в с.Широкий Буерак, которые  построены в 2009 году. В 2012 году введен в эксплуатацию новый водовод в с. Широкий Буерак. В настоящее время ведется строительство разводящих сетей водовода в селах: с.Богатое, с.Заветное, с.Рощино, с. Богородское, с. Широкий Буерак по улице Заовражная, в который будет подаваться вода их очистных сооружений с. Широкий Буерак.   Проба «вода питьевая перед подачей в распределительную сеть» </w:t>
      </w:r>
      <w:r>
        <w:rPr>
          <w:rFonts w:cs="Times New Roman" w:ascii="Times New Roman" w:hAnsi="Times New Roman"/>
          <w:sz w:val="28"/>
          <w:szCs w:val="28"/>
        </w:rPr>
        <w:t>по результатам санитарно-гигиенических и микробиологических исследований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, и ч. 4 ст. 23 Федерального Закона от 07.12.2011 г. № 416-ФЗ «О водоснабжении и водоотведении». Забор воды осуществляется из двух шахтных прибереговых колодцев из р. Волга.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ые канализационные очистные сооружения на территории поселения отсутствуют. Канализация на территории поселения представляет собой выгребные ямы, утилизация из которых производится населением самостоятель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УЩЕСТВУЮЩЕЕ ПОЛОЖЕНИЕ В СФЕРЕ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ализ структуры системы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В настоящее время основным источником хозяйственно-питьевого, противопожарного и производственного водоснабжения поселения являются водонапорные башни и резервуары. Качество воды по основным показателям удовлетворя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 воды показы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железа от 0,20 мг/куб. дм (при норме 0,3 мг/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тность 0,58 мг/куб.дм (при норме 1,5 мг/куб.д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сткость 1,8 мг/куб.дм (при норме 7,0 мг/куб.д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организовано 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изованных систем, включающих водозаборный узел (накопители) и водопроводные с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уществующих водозаборных уз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поселения  осуществляется  из р.Волга через очистные сооружения в с.Широкий Буер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водоёма-отстойника составляет  500 куб.м. Далее вода самотёком поступает в водо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села Богородское, села Богатое, села Заветное, села Рощино осущест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ем самостоятельно из родников и колод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ым водоснабжением в с.Широкий Буерак занимается Балаковский филиал «Саратовмелиоводхоз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водопроводных сетей сельского поселения составляет 33,1 к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провод с.Широкий Буерак  построен и введен в эксплуатацию в 2012 году. Водопроводные сети с.Широкий Буерак  состоят из полиэтиленовых труб диаметром 100-160 м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и воды в 2012 и 2013 годах составили 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ная сеть жилого фонда представляет собой замкнутую систему водопроводных труб диаметром 25 мм. Глубина прокладки трубопроводов составляет  1,8 – 2,2 м. Общая протяженность водонапорных сетей в поселении составляет 33,1 км; разводящих к домовладениям жителей тупиковых сетей – 4,0 к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с водопровода с.Широкий Буерак на некоторых участках составляет 1%. Фактические потери в сетях при транспортировке 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потребления коммунальных услуг по водоснабжению для населения села Широкий Буер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34"/>
        <w:gridCol w:w="2940"/>
        <w:gridCol w:w="1796"/>
      </w:tblGrid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из водопроводной колонки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 во дворе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аном дома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аном и канализацией в доме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аном, туалетом, ванной дома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потребления коммунальных услуг по водоснабжению для населения села Багато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34"/>
        <w:gridCol w:w="2940"/>
        <w:gridCol w:w="1796"/>
      </w:tblGrid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из водопроводной колонки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 во дворе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аном дома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аном и канализацией в доме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аном, туалетом, ванной дома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потребления коммунальных услуг по водоснабжению для населения села Богородско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34"/>
        <w:gridCol w:w="2940"/>
        <w:gridCol w:w="1796"/>
      </w:tblGrid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из водопроводной колонки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 во дворе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аном дома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аном и канализацией в доме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аном, туалетом, ванной дома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потребления коммунальных услуг по водоснабжению для населения села Заветно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34"/>
        <w:gridCol w:w="2940"/>
        <w:gridCol w:w="1796"/>
      </w:tblGrid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из водопроводной колонки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 во дворе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аном дома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аном и канализацией в доме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аном, туалетом, ванной дома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9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потребления коммунальных услуг по водоснабжению для населения села Рощи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34"/>
        <w:gridCol w:w="2940"/>
        <w:gridCol w:w="1796"/>
      </w:tblGrid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из водопроводной колонки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 во дворе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аном дома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аном и канализацией в доме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</w:tr>
      <w:tr>
        <w:trPr/>
        <w:tc>
          <w:tcPr>
            <w:tcW w:w="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аном, туалетом, ванной дома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1 чел. в месяц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9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ность абонентов приборами учета расходы воды очень высока, более  95% абонентов имеют счетчики (информация на 01.10.2013г.).</w:t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Выводы: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тбор воды осуществляется с помощью водозаборных узлов (двух накопителей), размещенных на территории Широкобуеракского муниципального образовани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сточником водоснабжения населенных пунктов Широкобуеракского муниципального образования является р.Волга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ода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, жесткости и мутност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Анализ существующих проблем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Требуется строительство </w:t>
      </w:r>
      <w:r>
        <w:rPr>
          <w:rFonts w:cs="Times New Roman" w:ascii="Times New Roman" w:hAnsi="Times New Roman"/>
          <w:sz w:val="28"/>
          <w:szCs w:val="28"/>
        </w:rPr>
        <w:t>централизованной системы водоотведения на территории Широкобуерак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Требуется 100 % оборудование системы водоснабжения поселения приборами учета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боснование объемов производственных мощностей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истем водоснабжения и водоотведения на период до 2027 года учитывает мероприятия по реорганизации пространственной организации поселения: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7 года и подключения 100% населения в населенных пунктах с централизованным системам водоснабжения и водоотведения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инамика роста численности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еления в поселении получена расчетным путем, исходя из данных по планируемому развитию жилищного фонда на расчетный срок в этих населенных пунктах и его обеспеченности на одного человека. Жилищное строительство на период до 2027 года планируется с постепенным небольшим нарастанием ежегодного ввода жилья до достижения благоприятных жилищных условий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Перспективное потребление коммунальных ресурсов в системе водоснабжения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ом хозяйственно-питьевого и противопожарного водоснабжения поселения является центральный водопровод с подачей питьевой очищенной воды из р.Волга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поселени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расходуемой воды зависит от степени санитарно-технического благоустройства районов жилой застройки. Благоустройство жилой застройки для поселения принято следующим: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ланируемая жилая застройка на конец расчетного срока (2027 год) оборудуется внутренними системами водоснабжения и канализации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уществующий сохраняемый малоэтажный жилой фонд оборудуется ванными и местными водонагревателями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вое индивидуальное жилищное строительство оборудуется ванными и местными водонагрев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спективная схема водоснаб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водоснабжения поселения на расчетный срок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 и планируемых водопроводных сетей.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ные сети предусмотрены для обеспечения 100%-ного охвата жилой и коммунальной застройки централизованными системами вод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альной работы системы водоснабжения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или капитальный ремонт водозаборных узлов (водонакопителей) - реконструировать существующие подводящие к поселению водопроводные линии с заменой оборудования, выработавшего свой амортизационный с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нормативное состояние водопроводных колодцев, запорной арма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евизии и замены в случае неисправности водопроводных задвиж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визии и ремонта пожарных гидра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УЩЕСТВУЮЩЕЕ ПОЛОЖЕНИЕ В СФЕРЕ ВОДООТВЕДЕНИЯ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Анализ структуры системы водоотведения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нтрализованный сбор и отвод сточных вод на очистные сооружения в поселении не осуществляется ввиду отсутствия данных систем и особой геологии поселения - наличия большого горизонта глинистых просадочных грунтов. Жители поселения пользуются выгребными ямами и надворными туалетами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ы водоотведения в поселении представлены ниже по тексту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Анализ существующих проблем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 настоящее время поселение имеет довольно низкую степень благоустройства в области водоотведения. Как таковой централизованной системы канализации осуществляющих сбор водопроводных стоков от жилого сектора в муниципальном образовании нет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 связи с увеличением расхода сточных вод от существующих и планируемых объектов капитального строительства требуется строительство жижесборника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тсутствие систем сбора и очистки поверхностного стока в жилых и промышленных зонах поселения способствует загрязнению существующих водных объектов, грунтовых вод и грунтов, а также частичному подтоплению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ерспективные расчетные расходы сточных в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водоотведения от населения согласно СП 32.13330.2012 «СНиП 2.04.03-85 Канализация. Наружные сети и сооружения» принимаются равными нормами водопотребления, без учета расходов воды на восстановление пожарного запаса и полив территории, с учетом коэффициента суточной неравномер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ый расчет расходов сточных вод по поселению. Объемы водоотведения от сохраняемых и планируемых объектов производственного, общественно-делового и жилого фонда рассчитаны ориентировочно на основе объемов водопотребления и составит 201 тыс. куб.м./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пективная схема хозяйственно-бытовой кан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ая схема водоотведения учитывает развитие поселения, его первоочередную и перспективную застройки, исходя из увеличения степени благоустройства жилых зданий, развития производственных и жил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ая система водоотведения предусматривает дальнейшее строительство единой централизованной системы, в которую будут поступать хозяйственно-бытовые и промышленные стоки, прошедшие предварительную очистку на локальных очистных сооружениях до ПДК, допустимых к сбросу в се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предлагается строительство очистных сооружений полной биологической очистки, строительство канализационных очистных сооружений полной биологической очистки с доочисткой сточных вод и механическим обезвоживанием осадка во всех бассейнах канализования, развитие и замена изношенных канализационных сетей, а также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 в посе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182"/>
        <w:gridCol w:w="2119"/>
        <w:gridCol w:w="1418"/>
        <w:gridCol w:w="1134"/>
      </w:tblGrid>
      <w:tr>
        <w:trPr/>
        <w:tc>
          <w:tcPr>
            <w:tcW w:w="6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</w:tr>
      <w:tr>
        <w:trPr/>
        <w:tc>
          <w:tcPr>
            <w:tcW w:w="6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очистных сооружений мощностью до 0,1 тыс. куб.м/сутки</w:t>
            </w:r>
          </w:p>
        </w:tc>
        <w:tc>
          <w:tcPr>
            <w:tcW w:w="2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окий Буера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ородск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вет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щино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жижесборника на территории поселения</w:t>
            </w:r>
          </w:p>
        </w:tc>
        <w:tc>
          <w:tcPr>
            <w:tcW w:w="2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окий Буера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ородск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вет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щино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характеристика, а также местоположение производственных объектов системы водоотведения определяются на последующих стадиях проектирования. Площадки планируемых объектов канализования, располагаемые рядом, следует объединять в единые системы хозяйственно-бытовой канализации. Территория существующей и планируемой застройки может быть подключена к проектируемым очистным сооружениям. Для обеспечения отвода и очистки бытовых стоков на территории поселения предусматриваются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изношенных самотечных канализационных сетей в частном секторе, в учреждениях и организациях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и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. При выборе площадок под размещение новых сооружений обеспечить соблюдение санитарно-защитных зон от них в соответствии с СанПиН 2.2.1/2.1.1.200-03 «Санитарно-защитные зоны и санитарная классификация предприятий, сооружений и иных объектов» и учесть наличие согласованных мест выпуска очищенных сто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образующегося осадка на площадках канализационных очист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и строительство очист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е всей существующей и планируемой застройки к очистным сооружениям путем строительства самотечных сетей кан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РОПРИЯТИЯ СХ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ероприятия по строительству инженерной инфраструктуры водоснаб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е поселения осуществляется и будет осуществляться с использованием воды от существующего водопровода. Общая потребность в воде на конец расчетного периода (2027 год) должна составить 201 тыс. куб.м./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культурных и рекреацион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 этап. 2013 -2015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нормативное состояние имеющихся водопроводных колодцев, запорной арматуры и задвижек. Установка антивандальных крышек на водопроводные колод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I этап строительства 2015-2018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до 100 мм. общей протяженностью 1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 этап строительства (расчетный срок 2018-202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до 100 мм. общей протяженностью 1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разб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одоводы будут прокладываться из полиэтиленовых труб ГОСТ 18599-2001 «Питьевая» диаметром до 100 мм. Общая протяженность всех сетей составит 2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Мероприятия по строительству инженерной инфраструктуры водоотвед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отведение будет осуществляться самотечными канализационными коллекторами до площадок проектируемых очистных сооружений канализации с учетом увеличения их производительности. Общая протяженность канализационных сетей диаметром 100 - 150 мм составит не менее 25 км. Самотечная сеть канализации прокладывается из полиэтиленовых безнапорных труб ТУ 2248-003-75245920-2005. Напорная канализационная сеть – из полиэтиленовых труб ГОСТ 18599-2001 «Техническ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риема сточных вод от планируемых объектов канализования и их очистки предлагаются мероприятия поэтапного освоения мощностей, учитывая этапы жилищного строительства и освоения выделяемых площадок под застрой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этап. Перекладка изношенных канализационных сетей в частном секторе и в организациях и предприят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. 2015-2018 гг. Строительство жижесборника для нужд населения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. Расчетный срок 2018-2027гг. Проектирование и строительство канализационных очистных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ОВЫЕ ПОТРЕБНОСТИ ДЛЯ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изыскательски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и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коналадоч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строительства и реконструкции объектов определена в ценах 2013 года. За основу принимаются сметы по имеющейся проектно-сметной документации и сметы - аналоги мероприятий (объектов), аналогичным приведенным в схеме с учетом пересчитывающих коэффици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СНОВНЫЕ ФИНАНСОВЫЕ ПОКАЗАТ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водная потребность в инвестициях на реализацию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инвестиций, составит 27 млн. рублей, в т.ч. приходящиеся на водоснабжение – 1 млн. рублей, приходящиеся на водоотведение –  26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руктура финансирования программ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развития схем водоснабжения и водоотведения в 2013-2027 годах соста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го – 30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3,0 млн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ющая организация – 0 тыс. 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- 27 млн.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ЖИДАЕМЫЕ РЕЗУЛЬТАТЫ ПРИ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настояще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ители будут обеспечены коммунальными услугами централизованного водоснабжения и водоот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достигнуто повышение надежности и качества предоставления коммун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улучшена экологическая ситу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поселения в необходимых объемах и необходимой точке присоединения на период 2013 – 2027 г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9.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ая часть</w:t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А № 1</w:t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ОСНАБЖЕНИЯ С.ШИРОКИЙ БУЕРАК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171180" cy="547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А № 2</w:t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ОСНАБЖЕНИЯ С.БОГОРОДСКОЕ</w:t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534400" cy="5611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А № 3</w:t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ОСНАБЖЕНИЯ С.БОГАТОЕ</w:t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534400" cy="5393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ХЕМА № 4</w:t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ОСНАБЖЕНИЯ С.ЗАВЕТНОЕ</w:t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534400" cy="5354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А № 5</w:t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ОСНАБЖЕНИЯ С.РОЩИНО</w:t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080250" cy="3536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администрации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  </w:t>
        <w:tab/>
        <w:tab/>
        <w:tab/>
        <w:tab/>
        <w:tab/>
        <w:tab/>
        <w:t>Г.Ф. Симонова</w:t>
      </w:r>
    </w:p>
    <w:sectPr>
      <w:type w:val="nextPage"/>
      <w:pgSz w:orient="landscape" w:w="16838" w:h="11906"/>
      <w:pgMar w:left="992" w:right="709" w:gutter="0" w:header="0" w:top="4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Заголовок оглавления1"/>
    <w:basedOn w:val="Heading1"/>
    <w:next w:val="Normal"/>
    <w:qFormat/>
    <w:pPr>
      <w:numPr>
        <w:ilvl w:val="0"/>
        <w:numId w:val="0"/>
      </w:numPr>
      <w:autoSpaceDE w:val="true"/>
      <w:spacing w:lineRule="auto" w:line="252" w:before="400" w:after="200"/>
      <w:ind w:left="0" w:right="0" w:hanging="0"/>
      <w:outlineLvl w:val="9"/>
    </w:pPr>
    <w:rPr>
      <w:rFonts w:ascii="Cambria" w:hAnsi="Cambria" w:eastAsia="Times New Roman" w:cs="Times New Roman"/>
      <w:b w:val="false"/>
      <w:bCs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25:00Z</dcterms:created>
  <dc:creator>user</dc:creator>
  <dc:description/>
  <cp:keywords/>
  <dc:language>en-US</dc:language>
  <cp:lastModifiedBy>Users</cp:lastModifiedBy>
  <cp:lastPrinted>2013-10-18T15:01:00Z</cp:lastPrinted>
  <dcterms:modified xsi:type="dcterms:W3CDTF">2013-12-04T05:25:00Z</dcterms:modified>
  <cp:revision>2</cp:revision>
  <dc:subject/>
  <dc:title/>
</cp:coreProperties>
</file>