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2014 г.</w:t>
        <w:tab/>
        <w:t>№ 15                                                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программы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ирокобуеракском 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на 2014 – 2018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населения и территории Широкобуеракского муниципального образования от пожаров и 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татьей 30 Устава Широкобуерак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целевую программу «Обеспечение первичных мер пожарной безопасности в Широкобуеракском  муниципальном образовании на 2014 – 2018 годы»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целевой программы «Обеспечение первичных мер пожарной безопасности в Широкобуеракском  муниципальном образовании на 2014 – 2018 годы» ежегодной корректировке подлежат мероприятия и объемы финансирования с учетом возможностей средств бюджета Широкобуеракского муниципального образовани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Широкобуеракского муниципального образования от 29.08.2011 года № 28 «Об утверждении муниципальной целевой долгосрочной программы «Обеспечение первичных мер пожарной безопасности в Широкобуеракском муниципальном образовании на 2011 – 2013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и в газете «Вольский Деловой Вестник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Широкобуерак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67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67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67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67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администрации Широкобуеракского</w:t>
      </w:r>
    </w:p>
    <w:p>
      <w:pPr>
        <w:pStyle w:val="Style16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14 г.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Широкобуерак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49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Широкобуеракском муниципальном образовании на 2014 – 2018 годы»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новани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едеральный закон 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Устав Широкобуеракского муниципального образования Вольского муниципального района Саратовской области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дминистрация Широкобуеракского муниципального образования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Администрация Широкобуеракского муниципального образования 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4-2018 год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259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4 год – 34,0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 год – 32,0 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6 год – 127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 год – 34,0 тыс. ру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8 год – 32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контроль за реализацией Программы осуществляет глава Широкобуеракского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78" w:right="1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12" w:firstLine="15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нижение количества пожаров, гибели и травмирования людей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х, достигаемое за счёт качественного обеспечения органом местного самоуправления первичных мер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проблемы и </w:t>
      </w:r>
      <w:r>
        <w:rPr>
          <w:rFonts w:cs="Courier New" w:ascii="Times New Roman" w:hAnsi="Times New Roman"/>
          <w:b/>
          <w:sz w:val="24"/>
          <w:szCs w:val="24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На территории Широкобуерак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Широкобуеракском 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елённых пунктах муниципального образования имеются естественные водоёмы. Обеспеченность противопожарным водоснабжением населенных пунктов достаточна, т.к. при строительстве нового водопровода были учтены пожарные гидранты в достаточном количестве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разработанные в рамках настоящей Программы, позволят более эффективно решать вопросы предупреждения и тушения пожаров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ы быть решены основные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 Управление реализацией Программы и контроль её вы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глава Широкобуерак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4. Внесение изменений и дополнений в Програм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и изменения в настоящую Программу вносятся в соответствии с Уставом Широкобуеракского 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Широкобуерак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Г.Ф. Симо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2240" w:h="15840"/>
          <w:pgMar w:left="1701" w:right="10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30"/>
        <w:rPr/>
      </w:pPr>
      <w:r>
        <w:rPr>
          <w:rFonts w:cs="Times New Roman" w:ascii="Times New Roman" w:hAnsi="Times New Roman"/>
          <w:sz w:val="20"/>
          <w:szCs w:val="20"/>
        </w:rPr>
        <w:t>Приложение к муниципальной целевой программе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первичных мер пожарной безопасности в </w:t>
      </w:r>
    </w:p>
    <w:p>
      <w:pPr>
        <w:pStyle w:val="Normal"/>
        <w:spacing w:lineRule="auto" w:line="240" w:before="0" w:after="0"/>
        <w:ind w:firstLine="7230"/>
        <w:rPr/>
      </w:pPr>
      <w:r>
        <w:rPr>
          <w:rFonts w:cs="Times New Roman" w:ascii="Times New Roman" w:hAnsi="Times New Roman"/>
          <w:sz w:val="20"/>
          <w:szCs w:val="20"/>
        </w:rPr>
        <w:t>Широкобуеракском 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к муниципаль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Широкобуеракском 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68"/>
        <w:gridCol w:w="851"/>
        <w:gridCol w:w="1275"/>
        <w:gridCol w:w="959"/>
        <w:gridCol w:w="34"/>
        <w:gridCol w:w="1100"/>
        <w:gridCol w:w="34"/>
        <w:gridCol w:w="1242"/>
        <w:gridCol w:w="33"/>
        <w:gridCol w:w="1101"/>
        <w:gridCol w:w="33"/>
        <w:gridCol w:w="1242"/>
        <w:gridCol w:w="34"/>
        <w:gridCol w:w="2552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 (тыс.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исполнени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 по годам (тыс.руб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 из бюджета муниципального района, других источников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деятельности КЧС и ПБ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денежных средств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Широкобуеракского муниципального образования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) Разработка и осуществление мероприятий по обеспечению пожарной безопасности Широкобуеракского муниципального образова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денежных средств 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схемы территориального планирования муниципального образования с учетом выполнения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устройству источников наружного противопожарного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исключению возможности переброса огня при лесных пожарах на здания и сооружения (устройство защитных противопожарных полос, удаление в летний период сухой растительност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обеспечению противопожарных разрывов между зданиями и сооруж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 обеспечению наружного освещения в темное время суток территории муниципального образования для быстрого нахождения пожарных водоемов, а также подъездов к пирсам пожарных водоемов, к входам в здания и соору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</w:t>
            </w:r>
          </w:p>
        </w:tc>
      </w:tr>
      <w:tr>
        <w:trPr>
          <w:trHeight w:val="331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первичных средств пожаро</w:t>
              <w:softHyphen/>
              <w:t>ту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здания администрации средствами пожарной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едение замера сопротивления электроизоляции в помещениях, принадлежащих на праве собственности администрации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)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, установка указателей, поддержание в рабочем состоянии в зимнее врем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оздание противопожарных полос (опашка населенных пунк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инерализованной полосы  вдоль населенных пунк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пасом ГС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мотопом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 администрации Широкобуеракского муниципального образовани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зготовление информационных стендов по пожарной безопас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зготовление методических материалов, памяток на противопожарную тематик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учение неработающего населения и распространение памято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-2018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денежных средств  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(тыс. руб.)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администрации Широкобуерак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                                  Г.Ф. Симо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1:00Z</dcterms:created>
  <dc:creator>Администрация</dc:creator>
  <dc:description/>
  <cp:keywords/>
  <dc:language>en-US</dc:language>
  <cp:lastModifiedBy>Users</cp:lastModifiedBy>
  <dcterms:modified xsi:type="dcterms:W3CDTF">2014-04-16T05:04:00Z</dcterms:modified>
  <cp:revision>4</cp:revision>
  <dc:subject/>
  <dc:title/>
</cp:coreProperties>
</file>