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2014 года № 14                                             с. Широкий Буера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Об утверждении муниципальной программы энергоснабжения и повышении энергетической эффективности Широкобуерак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до 2027 год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3 ноября 2009 года      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статьей 3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Широкобуерак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 Утвердить муниципальную программу энергоснабжения и повышения энергетической эффективности Широкобуера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 согласно приложению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Установить, что в ходе реализации муниципальной программы энергоснабжения и повышения энергетической эффективности Широкобуера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 ежегодной корректировке подлежат мероприятия и объемы их финансирования с учетом возможностей средств бюджета Широкобуера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Вольский Деловой Вестник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4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Широкобуерак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ющий полномочия 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Широкобуеракского</w:t>
      </w:r>
    </w:p>
    <w:p>
      <w:pPr>
        <w:pStyle w:val="Normal"/>
        <w:rPr/>
      </w:pPr>
      <w:r>
        <w:rPr>
          <w:b/>
          <w:sz w:val="28"/>
        </w:rPr>
        <w:t xml:space="preserve">муниципального образования                                                Г.Ф. Симонова </w:t>
      </w:r>
    </w:p>
    <w:p>
      <w:pPr>
        <w:pStyle w:val="Heading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53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администрации Широкобуеракского </w:t>
      </w:r>
    </w:p>
    <w:p>
      <w:pPr>
        <w:pStyle w:val="Normal"/>
        <w:ind w:firstLine="4536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от 08.04.2014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муниципальной программы энергоснабжения и повышения энергетической эффективности Широкобуера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энергоснабжения и повышения энергетической эффективности Широкобуеракского муниципального образования до 2027 года (далее по тексту - Программа)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Широкобуеракского муниципа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буерак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Широкобуеракского муниципального образовани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 </w:t>
              <w:br/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буерак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Широкобуерак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Широкобуерак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электрическую энергию;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ционального использования               топливно-энергетических ресурсов за счет реализации               энергосберегающих мероприятий на основе  широкомасштабного внедрения энергоэффективных    технологий, повышения энергетической эффективности   экономики муниципального образования и снижения   энергоемкости муниципального продукта на 40 % по сравнению с 2013 годом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корение перехода коммунального комплекса и  объектов бюджетной сферы на энергоэффективные технологии, снижение потребления энергоресурсов за  счет энергосбережения в среднем на 3 - 5 % ежегодно,  улучшение социально-бытовых условий жизни населения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го бесперебойного  энергоснабжения объектов муниципального образования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ТЭР объектами бюджетной  сферы и жилищно-коммунального комплекса за счет   применения современного энергоэффективного оборудования и технологий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различных групп населения в энергосбережение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технических мер, нормативного               правового, финансово-экономического и   организационного механизмов энергосбережения для обеспечения на этой основе перехода экономики   муниципального образования на энергосберегающий путь развития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к энергосберегающим технологиям в  обеспечении энергоресурсами населения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энергоресурсов при транспортировке до потребителя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потребления  электрической и тепловой энергии, природного газа и воды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оснащения объектов бюджетной сферы  и  других потребителей энергоресурсов приборами  и  системами учета энергоресурсов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технических знаний у населения и               отдельных категорий работников бюджетной сферы в  вопросах экономии энергии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внедрения энергосберегающих мероприятий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снижение доли затрат на энергообеспечение;</w:t>
            </w:r>
          </w:p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негативного воздействия на окружающую сред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на первые 5 лет составляют (прогнозно) – 186,0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(прогнозно) – 0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тной бюджет (прогнозно) - 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(прогнозно) - 186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бюджетные источники (прогнозно) -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18 годов, могут быть уточнены при формировании проекта местного бюджета на 2014- 2018 год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Широкобуеракского муниципального образования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  <w:sz w:val="28"/>
          <w:szCs w:val="28"/>
        </w:rPr>
        <w:t xml:space="preserve">Краткая социально-экономическая характеристика </w:t>
      </w:r>
      <w:r>
        <w:rPr>
          <w:b/>
          <w:sz w:val="28"/>
          <w:szCs w:val="28"/>
        </w:rPr>
        <w:t>Широкобуеракского</w:t>
      </w:r>
      <w:r>
        <w:rPr>
          <w:rFonts w:cs="Calibri"/>
          <w:b/>
          <w:sz w:val="28"/>
          <w:szCs w:val="28"/>
        </w:rPr>
        <w:t xml:space="preserve">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sz w:val="28"/>
          <w:szCs w:val="28"/>
        </w:rPr>
        <w:t>Широкобуеракское</w:t>
      </w:r>
      <w:r>
        <w:rPr>
          <w:rFonts w:cs="Calibri"/>
          <w:sz w:val="28"/>
          <w:szCs w:val="28"/>
        </w:rPr>
        <w:t xml:space="preserve"> муниципальное образование Вольского муниципального района Саратовской области (далее по тексту – муниципальное образование) образовано в соответствии с </w:t>
      </w:r>
      <w:r>
        <w:rPr>
          <w:sz w:val="28"/>
          <w:szCs w:val="28"/>
        </w:rPr>
        <w:t>Законом Саратовской области от 27 декабря 2004 года № 86-ЗСО «О муниципальных образованиях, входящих в состав Вольского муниципального района» образовано и наделено статусом Широкобуера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, в пределах которого осуществляется местное самоуправление.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Площадь муниципального образования составляет – 204120000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кв. км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территориальный состав муниципального образования входят населенные пункты: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. Широкий Буерак;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. Богатое;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. Богородское;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. Заветное;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. Рощино.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На 01 января 2014 года численность постоянного населения муниципального образования составила 1991 чел. Численность трудоспособного населения составляет 1070 чел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труктуру органов местного самоуправления муниципального образования составляют: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овет </w:t>
      </w:r>
      <w:r>
        <w:rPr>
          <w:sz w:val="28"/>
          <w:szCs w:val="28"/>
        </w:rPr>
        <w:t>Широкобуеракского</w:t>
      </w:r>
      <w:r>
        <w:rPr>
          <w:rFonts w:cs="Calibri"/>
          <w:sz w:val="28"/>
          <w:szCs w:val="28"/>
        </w:rPr>
        <w:t xml:space="preserve"> муниципального образования,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Глава </w:t>
      </w:r>
      <w:r>
        <w:rPr>
          <w:sz w:val="28"/>
          <w:szCs w:val="28"/>
        </w:rPr>
        <w:t>Широкобуеракского</w:t>
      </w:r>
      <w:r>
        <w:rPr>
          <w:rFonts w:cs="Calibri"/>
          <w:sz w:val="28"/>
          <w:szCs w:val="28"/>
        </w:rPr>
        <w:t xml:space="preserve"> муниципального образования, 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 xml:space="preserve">- администрация </w:t>
      </w:r>
      <w:r>
        <w:rPr>
          <w:sz w:val="28"/>
          <w:szCs w:val="28"/>
        </w:rPr>
        <w:t>Широкобуеракского</w:t>
      </w:r>
      <w:r>
        <w:rPr>
          <w:rFonts w:cs="Calibri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нятый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за счет снижения к 2027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еализуется 2014 - 2027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ми потребителями электроэнергии в муниципальном образовании являются: осветительные приборы, оргтехника, системы уличного освещ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Программы на первые 5 лет составляют (прогнозно) -  186,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Федеральный бюджет (прогнозно) – 0 тыс. руб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бластной бюджет (прогнозно) - 0 тыс. руб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Средства местного бюджета (прогнозно)- 186,0 тыс. руб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небюджетные источники (прогнозно)-  0 тыс. руб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обусловлено тем объемом полномочий, который предоставлен субъектам Российской Федерации согласно Федеральному закону от 23.11.2009    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муниципального обра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муниципальном образовании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Руководителем Программы является администрация Широкобуера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ализация мероприятий Программы осуществляется на основе муниципальных контрактов (договоров)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Широкобуеракского муниципального образования не позднее одного месяца до дня внесения отчета об исполнении бюджета Широкобуеракского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Широкобуеракского муниципального образования в результате реализации энергосберегающи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Широкобуерак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ющий полномочия 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Широкобуерак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муниципального образования                                         Г.Ф. Симо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993" w:footer="0" w:bottom="113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>энергоснабжения и повышения энергетической</w:t>
      </w:r>
    </w:p>
    <w:p>
      <w:pPr>
        <w:pStyle w:val="Normal"/>
        <w:ind w:firstLine="9072"/>
        <w:jc w:val="left"/>
        <w:rPr/>
      </w:pPr>
      <w:r>
        <w:rPr>
          <w:sz w:val="24"/>
          <w:szCs w:val="24"/>
        </w:rPr>
        <w:t>эффективности Широкобуеракского</w:t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энергоснабжения и повышения энерге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Широкобуерак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003"/>
        <w:gridCol w:w="1861"/>
        <w:gridCol w:w="1736"/>
        <w:gridCol w:w="1070"/>
        <w:gridCol w:w="802"/>
        <w:gridCol w:w="809"/>
        <w:gridCol w:w="773"/>
        <w:gridCol w:w="831"/>
        <w:gridCol w:w="838"/>
        <w:gridCol w:w="3469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в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(прогнозно) 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гнозно) 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г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дных выбросов в окружающую среду и улучшение экологической обстановки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г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энергоснабжения потребителей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г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ть расходование энергоресурсов за счет повышения коэффициента полезного действия оборудования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го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бюджета за счет сокращения потребления энергоресур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Широкобуерак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яющий полномочия 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Широкобуеракского</w:t>
      </w:r>
    </w:p>
    <w:p>
      <w:pPr>
        <w:pStyle w:val="Normal"/>
        <w:rPr/>
      </w:pPr>
      <w:r>
        <w:rPr>
          <w:b/>
          <w:sz w:val="28"/>
        </w:rPr>
        <w:t>муниципального образования                                                                                             Г.Ф. Симон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252"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0:00Z</dcterms:created>
  <dc:creator>User</dc:creator>
  <dc:description/>
  <cp:keywords/>
  <dc:language>en-US</dc:language>
  <cp:lastModifiedBy>Users</cp:lastModifiedBy>
  <cp:lastPrinted>2014-03-18T11:29:00Z</cp:lastPrinted>
  <dcterms:modified xsi:type="dcterms:W3CDTF">2014-04-08T09:10:00Z</dcterms:modified>
  <cp:revision>2</cp:revision>
  <dc:subject/>
  <dc:title>МУНИЦИПАЛЬНАЯ ЦЕЛЕВАЯ ПРОГРАММА</dc:title>
</cp:coreProperties>
</file>