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ИРОКОБУЕРАК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4 года № 13              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разработки Программы комплексного развития систем коммунальной инфраструктуры Широкобуеракского муниципального образования Вольского муниципального района Саратовской области на период  2014 – 2027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декабря 2004 г. № 210-ФЗ «Об основах регулирования тарифов организаций коммунального комплекса»,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разработке Программы комплексного развития систем коммунальной инфраструктуры Широкобуеракского муниципального образования Вольского муниципального района Саратовской области на период  2014 – 2027 г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Широкобуеракского муниципального образования в течение 3-х календарных дней с даты начала действия настоящего постановления 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уведомление о начале разработки Программы комплексного развития систем коммунальной инфраструктуры Широкобуеракского муниципального образования Вольского муниципального района Саратовской области на период                                        2014 – 2027 гг., предусмотренных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Широкобуеракского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муниципального образования,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исполняющий полномочия глав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администрации Широкобуеракского</w:t>
      </w:r>
    </w:p>
    <w:p>
      <w:pPr>
        <w:pStyle w:val="Style18"/>
        <w:rPr/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2:00Z</dcterms:created>
  <dc:creator>a.solncev</dc:creator>
  <dc:description/>
  <cp:keywords/>
  <dc:language>en-US</dc:language>
  <cp:lastModifiedBy>Users</cp:lastModifiedBy>
  <cp:lastPrinted>2013-04-05T09:42:00Z</cp:lastPrinted>
  <dcterms:modified xsi:type="dcterms:W3CDTF">2014-04-08T07:12:00Z</dcterms:modified>
  <cp:revision>2</cp:revision>
  <dc:subject/>
  <dc:title>О начале разработки схемы </dc:title>
</cp:coreProperties>
</file>