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/>
      </w:pPr>
      <w:r>
        <w:rPr>
          <w:b/>
        </w:rPr>
        <w:t>ШИРОКОБУЕРАКСКОГО 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 </w:t>
      </w:r>
    </w:p>
    <w:p>
      <w:pPr>
        <w:pStyle w:val="TextBody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От  29.10. 2013 г.   № 35                                                   с. Широкий Буерак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мест отбывания исправительных работ, а также видов обязательных работ и объектов, на которых они отбывают, на территории Широкобуерак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39 Уголовно-исполнительного кодекса Российской Федерации, в соответствии со ст. 30 Устава Широкобуерак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а отбывания  исправительных работ на территории Широкобуеракского муниципального образова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иды обязательных работ и объектов, на которых они отбываются, на территории Широкобуеракского муниципального образования, согласно приложению 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Обнародовать настоящее Постановление путем вывешивания его в установленных для обнародования местах: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ание администрации, с. Широкий Буерак, ул. Коммунистическая, 1 «А»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дание сельского клуба с. Богородское, с. Богородское, ул. Октябрьская, 2 «А» (по согласованию);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административное здание ООО «Рассвет-1», с. Богатое, ул. Молодежная, 29 (по согласованию)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дание фельдшерско-акушерского пункта с. Заветное, с. Заветное, ул. Тихая, 50 (по согласованию)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Настоящее Постановление вывешивается на период 7 календарных дней: с 30.10. 2013 г. по 05.11. 201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 Датой обнародования считать 30.10. 2013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сле обнародования настоящее Постановление хранится в администрации  Широкобуеракского муниципального образ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8. Сбор предложений и замечаний в случаях, установленных законодательством, осуществляется по адресу: с. Широкий Буерак, ул. Коммунистическая, д. 1 «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Широкобуеракского  муниципального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/>
      </w:pPr>
      <w:r>
        <w:rPr>
          <w:b/>
          <w:sz w:val="28"/>
          <w:szCs w:val="28"/>
        </w:rPr>
        <w:t xml:space="preserve">главы администрации Широкобуеракского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Д. Собол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784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ирокобуеракского  муниципального образования  от  29.10. 2013 г.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3.2pt;mso-wrap-distance-left:9pt;mso-wrap-distance-right:0pt;mso-wrap-distance-top:0pt;mso-wrap-distance-bottom:0pt;margin-top:0.05pt;mso-position-vertical-relative:text;margin-left:242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ирокобуеракского  муниципального образования  от  29.10. 2013 г.  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 отбывания исправительных работ на терри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П Глава КФХ Дубровина Е.В. (по согласова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главы Широкобуеракского муниципального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Широкобуеракского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Д. Собол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 </w:t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67" w:right="42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буеракского муниципального образования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10.2013 г. № 35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before="0" w:after="0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ов обязательных работ и объектов, на которых они отбываются,</w:t>
      </w:r>
    </w:p>
    <w:p>
      <w:pPr>
        <w:pStyle w:val="Normal"/>
        <w:spacing w:before="0" w:after="0"/>
        <w:ind w:left="567" w:right="42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Широкобуеракского муниципального образования (по согласованию)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043"/>
        <w:gridCol w:w="300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на котором отбываются обязательные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Широкобуерак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рабочи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Широкобуеракского муниципального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, исполняющий полномочия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Широкобуеракского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Н.Д. Соболева</w:t>
      </w:r>
    </w:p>
    <w:p>
      <w:pPr>
        <w:pStyle w:val="Normal"/>
        <w:ind w:left="567"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4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7" w:hanging="10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52:00Z</dcterms:created>
  <dc:creator>user</dc:creator>
  <dc:description/>
  <cp:keywords/>
  <dc:language>en-US</dc:language>
  <cp:lastModifiedBy>USER</cp:lastModifiedBy>
  <cp:lastPrinted>2013-11-01T16:05:00Z</cp:lastPrinted>
  <dcterms:modified xsi:type="dcterms:W3CDTF">2014-02-07T08:52:00Z</dcterms:modified>
  <cp:revision>2</cp:revision>
  <dc:subject/>
  <dc:title/>
</cp:coreProperties>
</file>