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РОКОБУЕРАКСКОГО МУНИЦИПАЛЬНОГО ОБРАЗОВАНИЯ ВО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т 20.05.2013 г.                     №   22                                </w:t>
        <w:tab/>
        <w:t>с. Широкий Буерак</w:t>
      </w:r>
    </w:p>
    <w:p>
      <w:pPr>
        <w:pStyle w:val="Heading1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.4 ст. 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 Правительства РФ от 13 марта 2013 г. № 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на основании ст.30 Устава Широкобуера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 (Приложение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7 календарных дней: с 21.05.2013 года по 27.05.2013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Датой обнародования считать  21.05.2013 года. </w:t>
      </w:r>
    </w:p>
    <w:p>
      <w:pPr>
        <w:pStyle w:val="ConsTitle"/>
        <w:widowControl/>
        <w:tabs>
          <w:tab w:val="clear" w:pos="720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Широкобуеракского муниципального образования.</w:t>
      </w:r>
    </w:p>
    <w:p>
      <w:pPr>
        <w:pStyle w:val="Normal"/>
        <w:tabs>
          <w:tab w:val="clear" w:pos="720"/>
          <w:tab w:val="left" w:pos="158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 Широкий Буерак, ул.Коммунистическая, д. 1 «А», здание администрац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Широкобуерак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ирокобуерак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Г.Ф. Симо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буеракского муниципального образова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 20.05.2013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" w:name="sub_1000"/>
      <w:r>
        <w:rPr>
          <w:rFonts w:cs="Times New Roman" w:ascii="Times New Roman" w:hAnsi="Times New Roman"/>
          <w:color w:val="000000"/>
          <w:sz w:val="27"/>
          <w:szCs w:val="27"/>
        </w:rPr>
        <w:t>Порядок</w:t>
        <w:br/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 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  <w:br/>
      </w:r>
      <w:bookmarkEnd w:id="3"/>
    </w:p>
    <w:p>
      <w:pPr>
        <w:pStyle w:val="Normal"/>
        <w:ind w:firstLine="567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7"/>
          <w:szCs w:val="27"/>
        </w:rPr>
        <w:t>1. Настоящий Порядок устанавливает порядок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ind w:firstLine="567"/>
        <w:jc w:val="both"/>
        <w:rPr/>
      </w:pPr>
      <w:bookmarkStart w:id="7" w:name="sub_1002"/>
      <w:bookmarkStart w:id="8" w:name="sub_10021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замещения должности руководителя муниципального учреждения, по форме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;</w:t>
      </w:r>
    </w:p>
    <w:p>
      <w:pPr>
        <w:pStyle w:val="Normal"/>
        <w:ind w:firstLine="567"/>
        <w:jc w:val="both"/>
        <w:rPr/>
      </w:pPr>
      <w:bookmarkStart w:id="9" w:name="sub_10021"/>
      <w:bookmarkStart w:id="10" w:name="sub_10022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должность руководителя, по форме согласно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на отчетную дату).</w:t>
      </w:r>
    </w:p>
    <w:p>
      <w:pPr>
        <w:pStyle w:val="Normal"/>
        <w:ind w:firstLine="567"/>
        <w:jc w:val="both"/>
        <w:rPr/>
      </w:pPr>
      <w:bookmarkStart w:id="11" w:name="sub_10022"/>
      <w:bookmarkStart w:id="12" w:name="sub_1003"/>
      <w:bookmarkEnd w:id="11"/>
      <w:bookmarkEnd w:id="12"/>
      <w:r>
        <w:rPr>
          <w:rFonts w:cs="Times New Roman" w:ascii="Times New Roman" w:hAnsi="Times New Roman"/>
          <w:sz w:val="27"/>
          <w:szCs w:val="27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ind w:firstLine="567"/>
        <w:jc w:val="both"/>
        <w:rPr/>
      </w:pPr>
      <w:bookmarkStart w:id="13" w:name="sub_1003"/>
      <w:bookmarkStart w:id="14" w:name="sub_10031"/>
      <w:bookmarkEnd w:id="13"/>
      <w:bookmarkEnd w:id="14"/>
      <w:r>
        <w:rPr>
          <w:rFonts w:cs="Times New Roman" w:ascii="Times New Roman" w:hAnsi="Times New Roman"/>
          <w:sz w:val="27"/>
          <w:szCs w:val="27"/>
        </w:rPr>
        <w:t xml:space="preserve"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sub_3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3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bookmarkStart w:id="15" w:name="sub_10031"/>
      <w:bookmarkStart w:id="16" w:name="sub_10032"/>
      <w:bookmarkEnd w:id="15"/>
      <w:bookmarkEnd w:id="16"/>
      <w:r>
        <w:rPr>
          <w:rFonts w:cs="Times New Roman" w:ascii="Times New Roman" w:hAnsi="Times New Roman"/>
          <w:sz w:val="27"/>
          <w:szCs w:val="27"/>
        </w:rPr>
        <w:t xml:space="preserve"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риложению № 4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bookmarkStart w:id="17" w:name="sub_10032"/>
      <w:bookmarkStart w:id="18" w:name="sub_1004"/>
      <w:bookmarkEnd w:id="17"/>
      <w:bookmarkEnd w:id="18"/>
      <w:r>
        <w:rPr>
          <w:rFonts w:cs="Times New Roman" w:ascii="Times New Roman" w:hAnsi="Times New Roman"/>
          <w:sz w:val="27"/>
          <w:szCs w:val="27"/>
        </w:rPr>
        <w:t xml:space="preserve">4. Сведения, предусмотренные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пунктами 2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, представляются в Администрацию Широкобуеракского муниципального образования.</w:t>
      </w:r>
    </w:p>
    <w:p>
      <w:pPr>
        <w:pStyle w:val="Normal"/>
        <w:ind w:firstLine="567"/>
        <w:jc w:val="both"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  <w:sz w:val="27"/>
          <w:szCs w:val="27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ind w:firstLine="567"/>
        <w:jc w:val="both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  <w:sz w:val="27"/>
          <w:szCs w:val="27"/>
        </w:rPr>
        <w:t>6. Сведения о доходах, об имуществе и обязательствах имущественного характера, представляемые в соответствии с настоящим Порядко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67"/>
        <w:jc w:val="both"/>
        <w:rPr/>
      </w:pPr>
      <w:bookmarkStart w:id="23" w:name="sub_1006"/>
      <w:bookmarkEnd w:id="23"/>
      <w:r>
        <w:rPr>
          <w:rFonts w:cs="Times New Roman" w:ascii="Times New Roman" w:hAnsi="Times New Roman"/>
          <w:sz w:val="27"/>
          <w:szCs w:val="27"/>
        </w:rPr>
        <w:t>Эти сведения предоставляются Главе Широкобуеракского муниципального образова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</w:t>
      </w:r>
      <w:r>
        <w:rPr>
          <w:rFonts w:cs="Times New Roman" w:ascii="Times New Roman" w:hAnsi="Times New Roman"/>
          <w:sz w:val="27"/>
          <w:szCs w:val="27"/>
        </w:rPr>
        <w:t>Широкобуерак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>, и предоставляются средствам массовой информации для опубликования по их письменным запрос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лицом, поступающим на должность руководителя муниципального учреждения и руководителем муниципального учреждения, осуществляется в соответствии постановлением администрации Широкобуерак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9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 муниципального учреждения, а руководитель муниципального учреждения освобождается от указанн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Широкобуеракского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и Широкобуеракского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Г.Ф. Симоно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  <w:bookmarkStart w:id="24" w:name="sub_10000"/>
      <w:bookmarkStart w:id="25" w:name="sub_10000"/>
      <w:bookmarkEnd w:id="25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6" w:name="sub_10000"/>
      <w:bookmarkEnd w:id="26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ителя муниципального учреждения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 также руководителем муниципального учрежд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доходах, об имуществе и обязательства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Администрацию Широкобуерак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имущественного характера лица, поступающего на 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должность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сновное место работы, в случае отсутствия основного места работ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7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>сообщаю  сведения  о своих  доходах, об  имуществе, о вкладах  в  банках, ценных бумагах, об обязательствах имущественного характе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7" w:name="sub_10100"/>
      <w:bookmarkEnd w:id="27"/>
      <w:r>
        <w:rPr>
          <w:rFonts w:cs="Times New Roman" w:ascii="Times New Roman" w:hAnsi="Times New Roman"/>
          <w:color w:val="000000"/>
          <w:sz w:val="26"/>
          <w:szCs w:val="26"/>
        </w:rPr>
        <w:t>Раздел 1. Сведения о доходах</w:t>
      </w:r>
      <w:hyperlink w:anchor="sub_1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8" w:name="sub_10100"/>
      <w:bookmarkStart w:id="29" w:name="sub_10100"/>
      <w:bookmarkEnd w:id="29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1798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1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sub_1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" w:name="sub_1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1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" w:name="sub_1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" w:name="sub_1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4" w:name="sub_1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" w:name="sub_1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" w:name="sub_1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" w:name="sub_1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7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179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8" w:name="sub_10111"/>
      <w:bookmarkEnd w:id="38"/>
      <w:r>
        <w:rPr>
          <w:rFonts w:cs="Times New Roman" w:ascii="Times New Roman" w:hAnsi="Times New Roman"/>
          <w:sz w:val="22"/>
          <w:szCs w:val="22"/>
        </w:rPr>
        <w:t>* 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39" w:name="sub_10111"/>
      <w:bookmarkStart w:id="40" w:name="sub_10112"/>
      <w:bookmarkEnd w:id="39"/>
      <w:bookmarkEnd w:id="40"/>
      <w:r>
        <w:rPr>
          <w:rFonts w:cs="Times New Roman" w:ascii="Times New Roman" w:hAnsi="Times New Roman"/>
          <w:sz w:val="22"/>
          <w:szCs w:val="22"/>
        </w:rPr>
        <w:t xml:space="preserve">** Доход, полученный в иностранной валюте, указывается в рублях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1" w:name="sub_10112"/>
      <w:bookmarkStart w:id="42" w:name="sub_10200"/>
      <w:bookmarkStart w:id="43" w:name="sub_10112"/>
      <w:bookmarkStart w:id="44" w:name="sub_10200"/>
      <w:bookmarkEnd w:id="43"/>
      <w:bookmarkEnd w:id="44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2. 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" w:name="sub_10200"/>
      <w:bookmarkStart w:id="46" w:name="sub_10200"/>
      <w:bookmarkEnd w:id="46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7" w:name="sub_1021"/>
      <w:bookmarkEnd w:id="47"/>
      <w:r>
        <w:rPr>
          <w:rFonts w:cs="Times New Roman" w:ascii="Times New Roman" w:hAnsi="Times New Roman"/>
          <w:color w:val="000000"/>
          <w:sz w:val="26"/>
          <w:szCs w:val="26"/>
        </w:rPr>
        <w:t>2.1. 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8" w:name="sub_1021"/>
      <w:bookmarkStart w:id="49" w:name="sub_1021"/>
      <w:bookmarkEnd w:id="49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640"/>
        <w:gridCol w:w="1559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" w:name="sub_1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0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1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" w:name="sub_1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1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" w:name="sub_1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3" w:name="sub_1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53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4" w:name="sub_1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54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5" w:name="sub_1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55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56" w:name="sub_102111"/>
      <w:bookmarkEnd w:id="56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7" w:name="sub_102111"/>
      <w:bookmarkStart w:id="58" w:name="sub_102112"/>
      <w:bookmarkEnd w:id="57"/>
      <w:bookmarkEnd w:id="58"/>
      <w:r>
        <w:rPr>
          <w:rFonts w:cs="Times New Roman" w:ascii="Times New Roman" w:hAnsi="Times New Roman"/>
          <w:sz w:val="22"/>
          <w:szCs w:val="22"/>
        </w:rPr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9" w:name="sub_102112"/>
      <w:bookmarkStart w:id="60" w:name="sub_102112"/>
      <w:bookmarkEnd w:id="60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61" w:name="sub_1022"/>
      <w:bookmarkEnd w:id="61"/>
      <w:r>
        <w:rPr>
          <w:rFonts w:cs="Times New Roman" w:ascii="Times New Roman" w:hAnsi="Times New Roman"/>
          <w:color w:val="000000"/>
          <w:sz w:val="26"/>
          <w:szCs w:val="26"/>
        </w:rPr>
        <w:t>2.2. Транспортные средст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80"/>
        <w:gridCol w:w="2200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1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2" w:name="sub_1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62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3" w:name="sub_1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63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4" w:name="sub_1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64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5" w:name="sub_1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65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6" w:name="sub_1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66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7" w:name="sub_1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67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8" w:name="sub_1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68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69" w:name="sub_1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69"/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ind w:firstLine="720"/>
        <w:jc w:val="both"/>
        <w:rPr/>
      </w:pPr>
      <w:bookmarkStart w:id="70" w:name="sub_102211"/>
      <w:bookmarkEnd w:id="70"/>
      <w:r>
        <w:rPr>
          <w:rFonts w:cs="Times New Roman" w:ascii="Times New Roman" w:hAnsi="Times New Roman"/>
          <w:sz w:val="22"/>
          <w:szCs w:val="22"/>
        </w:rPr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1" w:name="sub_102211"/>
      <w:bookmarkStart w:id="72" w:name="sub_102211"/>
      <w:bookmarkEnd w:id="72"/>
    </w:p>
    <w:p>
      <w:pPr>
        <w:pStyle w:val="Heading1"/>
        <w:spacing w:before="0" w:after="0"/>
        <w:rPr/>
      </w:pPr>
      <w:bookmarkStart w:id="73" w:name="sub_10300"/>
      <w:bookmarkEnd w:id="73"/>
      <w:r>
        <w:rPr/>
        <w:t>Раздел 3. Сведения о денежных средствах, находящихся на счетах в банках и иных кредитных организациях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820"/>
        <w:gridCol w:w="1087"/>
        <w:gridCol w:w="1276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1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1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4" w:name="sub_1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74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5" w:name="sub_1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75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76" w:name="sub_1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76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77" w:name="sub_10311"/>
      <w:bookmarkEnd w:id="77"/>
      <w:r>
        <w:rPr>
          <w:rFonts w:cs="Times New Roman" w:ascii="Times New Roman" w:hAnsi="Times New Roman"/>
          <w:sz w:val="22"/>
          <w:szCs w:val="22"/>
        </w:rPr>
        <w:t>* 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78" w:name="sub_10311"/>
      <w:bookmarkStart w:id="79" w:name="sub_10312"/>
      <w:bookmarkEnd w:id="78"/>
      <w:bookmarkEnd w:id="79"/>
      <w:r>
        <w:rPr>
          <w:rFonts w:cs="Times New Roman" w:ascii="Times New Roman" w:hAnsi="Times New Roman"/>
          <w:sz w:val="22"/>
          <w:szCs w:val="22"/>
        </w:rPr>
        <w:t xml:space="preserve">** Остаток на счете указывается по состоянию на отчетную дату. Для счетов в иностранной валюте остаток указывается в рублях п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0" w:name="sub_10312"/>
      <w:bookmarkStart w:id="81" w:name="sub_10400"/>
      <w:bookmarkStart w:id="82" w:name="sub_10312"/>
      <w:bookmarkStart w:id="83" w:name="sub_10400"/>
      <w:bookmarkEnd w:id="82"/>
      <w:bookmarkEnd w:id="8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4. Сведения о ценных бумагах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84" w:name="sub_10400"/>
      <w:bookmarkStart w:id="85" w:name="sub_1041"/>
      <w:bookmarkEnd w:id="84"/>
      <w:bookmarkEnd w:id="85"/>
      <w:r>
        <w:rPr>
          <w:rFonts w:cs="Times New Roman" w:ascii="Times New Roman" w:hAnsi="Times New Roman"/>
          <w:color w:val="000000"/>
          <w:sz w:val="26"/>
          <w:szCs w:val="26"/>
        </w:rPr>
        <w:t>4.1. 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6" w:name="sub_1041"/>
      <w:bookmarkStart w:id="87" w:name="sub_1041"/>
      <w:bookmarkEnd w:id="8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1820"/>
        <w:gridCol w:w="1680"/>
        <w:gridCol w:w="154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1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1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1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1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8" w:name="sub_1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88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9" w:name="sub_1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89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0" w:name="sub_1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90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1" w:name="sub_1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91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2" w:name="sub_1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92"/>
          </w:p>
        </w:tc>
        <w:tc>
          <w:tcPr>
            <w:tcW w:w="28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3" w:name="sub_104111"/>
      <w:bookmarkEnd w:id="93"/>
      <w:r>
        <w:rPr>
          <w:rFonts w:cs="Times New Roman" w:ascii="Times New Roman" w:hAnsi="Times New Roman"/>
          <w:sz w:val="22"/>
          <w:szCs w:val="22"/>
        </w:rPr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94" w:name="sub_104111"/>
      <w:bookmarkStart w:id="95" w:name="sub_104112"/>
      <w:bookmarkEnd w:id="94"/>
      <w:bookmarkEnd w:id="95"/>
      <w:r>
        <w:rPr>
          <w:rFonts w:cs="Times New Roman" w:ascii="Times New Roman" w:hAnsi="Times New Roman"/>
          <w:sz w:val="22"/>
          <w:szCs w:val="22"/>
        </w:rPr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6" w:name="sub_104112"/>
      <w:bookmarkStart w:id="97" w:name="sub_104113"/>
      <w:bookmarkEnd w:id="96"/>
      <w:bookmarkEnd w:id="97"/>
      <w:r>
        <w:rPr>
          <w:rFonts w:cs="Times New Roman" w:ascii="Times New Roman" w:hAnsi="Times New Roman"/>
          <w:sz w:val="22"/>
          <w:szCs w:val="22"/>
        </w:rPr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98" w:name="sub_104113"/>
      <w:bookmarkStart w:id="99" w:name="sub_104114"/>
      <w:bookmarkEnd w:id="98"/>
      <w:bookmarkEnd w:id="99"/>
      <w:r>
        <w:rPr>
          <w:rFonts w:cs="Times New Roman" w:ascii="Times New Roman" w:hAnsi="Times New Roman"/>
          <w:sz w:val="22"/>
          <w:szCs w:val="22"/>
        </w:rPr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0" w:name="sub_104114"/>
      <w:bookmarkStart w:id="101" w:name="sub_104114"/>
      <w:bookmarkEnd w:id="101"/>
    </w:p>
    <w:p>
      <w:pPr>
        <w:pStyle w:val="Heading1"/>
        <w:spacing w:before="0" w:after="0"/>
        <w:rPr/>
      </w:pPr>
      <w:bookmarkStart w:id="102" w:name="sub_1042"/>
      <w:bookmarkEnd w:id="102"/>
      <w:r>
        <w:rPr/>
        <w:t>4.2. Иные ценные бумаги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1903"/>
        <w:gridCol w:w="1559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1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1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3" w:name="sub_1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03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4" w:name="sub_1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04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5" w:name="sub_1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05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6" w:name="sub_1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06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7" w:name="sub_1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07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08" w:name="sub_1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08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1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 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142"/>
        <w:jc w:val="both"/>
        <w:rPr/>
      </w:pPr>
      <w:bookmarkStart w:id="109" w:name="sub_104211"/>
      <w:bookmarkEnd w:id="109"/>
      <w:r>
        <w:rPr>
          <w:rFonts w:cs="Times New Roman" w:ascii="Times New Roman" w:hAnsi="Times New Roman"/>
          <w:sz w:val="22"/>
          <w:szCs w:val="22"/>
        </w:rPr>
        <w:t xml:space="preserve">* Указываются все ценные бумаги по видам (облигации, векселя и др.), за исключением акций, указанных в </w:t>
      </w:r>
      <w:hyperlink w:anchor="sub_1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 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142"/>
        <w:jc w:val="both"/>
        <w:rPr/>
      </w:pPr>
      <w:bookmarkStart w:id="110" w:name="sub_104211"/>
      <w:bookmarkStart w:id="111" w:name="sub_104212"/>
      <w:bookmarkEnd w:id="110"/>
      <w:bookmarkEnd w:id="111"/>
      <w:r>
        <w:rPr>
          <w:rFonts w:cs="Times New Roman" w:ascii="Times New Roman" w:hAnsi="Times New Roman"/>
          <w:sz w:val="22"/>
          <w:szCs w:val="22"/>
        </w:rPr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2" w:name="sub_104212"/>
      <w:bookmarkStart w:id="113" w:name="sub_10500"/>
      <w:bookmarkStart w:id="114" w:name="sub_104212"/>
      <w:bookmarkStart w:id="115" w:name="sub_10500"/>
      <w:bookmarkEnd w:id="114"/>
      <w:bookmarkEnd w:id="11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 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6" w:name="sub_10500"/>
      <w:bookmarkStart w:id="117" w:name="sub_10500"/>
      <w:bookmarkEnd w:id="11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18" w:name="sub_1051"/>
      <w:bookmarkEnd w:id="118"/>
      <w:r>
        <w:rPr>
          <w:rFonts w:cs="Times New Roman" w:ascii="Times New Roman" w:hAnsi="Times New Roman"/>
          <w:color w:val="000000"/>
          <w:sz w:val="26"/>
          <w:szCs w:val="26"/>
        </w:rPr>
        <w:t>5.1. Объекты недвижимого имущества, находящиеся в пользовании</w:t>
      </w:r>
      <w:hyperlink w:anchor="sub_1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19" w:name="sub_1051"/>
      <w:bookmarkStart w:id="120" w:name="sub_1051"/>
      <w:bookmarkEnd w:id="120"/>
    </w:p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40"/>
        <w:gridCol w:w="2100"/>
        <w:gridCol w:w="164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1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1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1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1" w:name="sub_1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21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2" w:name="sub_1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22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23" w:name="sub_1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23"/>
          </w:p>
        </w:tc>
        <w:tc>
          <w:tcPr>
            <w:tcW w:w="198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4" w:name="sub_105111"/>
      <w:bookmarkEnd w:id="124"/>
      <w:r>
        <w:rPr>
          <w:rFonts w:cs="Times New Roman" w:ascii="Times New Roman" w:hAnsi="Times New Roman"/>
          <w:sz w:val="22"/>
          <w:szCs w:val="22"/>
        </w:rPr>
        <w:t>*(1) 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5" w:name="sub_105111"/>
      <w:bookmarkStart w:id="126" w:name="sub_105112"/>
      <w:bookmarkEnd w:id="125"/>
      <w:bookmarkEnd w:id="126"/>
      <w:r>
        <w:rPr>
          <w:rFonts w:cs="Times New Roman" w:ascii="Times New Roman" w:hAnsi="Times New Roman"/>
          <w:sz w:val="22"/>
          <w:szCs w:val="22"/>
        </w:rPr>
        <w:t>*(2) 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7" w:name="sub_105112"/>
      <w:bookmarkStart w:id="128" w:name="sub_105113"/>
      <w:bookmarkEnd w:id="127"/>
      <w:bookmarkEnd w:id="128"/>
      <w:r>
        <w:rPr>
          <w:rFonts w:cs="Times New Roman" w:ascii="Times New Roman" w:hAnsi="Times New Roman"/>
          <w:sz w:val="22"/>
          <w:szCs w:val="22"/>
        </w:rPr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29" w:name="sub_105113"/>
      <w:bookmarkStart w:id="130" w:name="sub_105114"/>
      <w:bookmarkEnd w:id="129"/>
      <w:bookmarkEnd w:id="130"/>
      <w:r>
        <w:rPr>
          <w:rFonts w:cs="Times New Roman" w:ascii="Times New Roman" w:hAnsi="Times New Roman"/>
          <w:sz w:val="22"/>
          <w:szCs w:val="22"/>
        </w:rPr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31" w:name="sub_105114"/>
      <w:bookmarkStart w:id="132" w:name="sub_105114"/>
      <w:bookmarkEnd w:id="13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33" w:name="sub_1052"/>
      <w:bookmarkEnd w:id="133"/>
      <w:r>
        <w:rPr>
          <w:rFonts w:cs="Times New Roman" w:ascii="Times New Roman" w:hAnsi="Times New Roman"/>
          <w:color w:val="000000"/>
          <w:sz w:val="26"/>
          <w:szCs w:val="26"/>
        </w:rPr>
        <w:t>5.2. Прочие обязательства</w:t>
      </w:r>
      <w:hyperlink w:anchor="sub_1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4" w:name="sub_1052"/>
      <w:bookmarkStart w:id="135" w:name="sub_1052"/>
      <w:bookmarkEnd w:id="135"/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81"/>
        <w:gridCol w:w="1460"/>
        <w:gridCol w:w="1984"/>
        <w:gridCol w:w="1843"/>
        <w:gridCol w:w="1276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1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1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1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1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1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6" w:name="sub_1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36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7" w:name="sub_1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37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8" w:name="sub_1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38"/>
          </w:p>
        </w:tc>
        <w:tc>
          <w:tcPr>
            <w:tcW w:w="2281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240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2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39" w:name="sub_105211"/>
      <w:bookmarkEnd w:id="139"/>
      <w:r>
        <w:rPr>
          <w:rFonts w:cs="Times New Roman" w:ascii="Times New Roman" w:hAnsi="Times New Roman"/>
          <w:sz w:val="22"/>
          <w:szCs w:val="22"/>
        </w:rPr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0" w:name="sub_105211"/>
      <w:bookmarkStart w:id="141" w:name="sub_105212"/>
      <w:bookmarkEnd w:id="140"/>
      <w:bookmarkEnd w:id="141"/>
      <w:r>
        <w:rPr>
          <w:rFonts w:cs="Times New Roman" w:ascii="Times New Roman" w:hAnsi="Times New Roman"/>
          <w:sz w:val="22"/>
          <w:szCs w:val="22"/>
        </w:rPr>
        <w:t>*(2) 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2" w:name="sub_105212"/>
      <w:bookmarkStart w:id="143" w:name="sub_105213"/>
      <w:bookmarkEnd w:id="142"/>
      <w:bookmarkEnd w:id="143"/>
      <w:r>
        <w:rPr>
          <w:rFonts w:cs="Times New Roman" w:ascii="Times New Roman" w:hAnsi="Times New Roman"/>
          <w:sz w:val="22"/>
          <w:szCs w:val="22"/>
        </w:rPr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4" w:name="sub_105213"/>
      <w:bookmarkStart w:id="145" w:name="sub_105214"/>
      <w:bookmarkEnd w:id="144"/>
      <w:bookmarkEnd w:id="145"/>
      <w:r>
        <w:rPr>
          <w:rFonts w:cs="Times New Roman" w:ascii="Times New Roman" w:hAnsi="Times New Roman"/>
          <w:sz w:val="22"/>
          <w:szCs w:val="22"/>
        </w:rPr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146" w:name="sub_105214"/>
      <w:bookmarkStart w:id="147" w:name="sub_105215"/>
      <w:bookmarkEnd w:id="146"/>
      <w:bookmarkEnd w:id="147"/>
      <w:r>
        <w:rPr>
          <w:rFonts w:cs="Times New Roman" w:ascii="Times New Roman" w:hAnsi="Times New Roman"/>
          <w:sz w:val="22"/>
          <w:szCs w:val="22"/>
        </w:rPr>
        <w:t xml:space="preserve">*(5) 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48" w:name="sub_105215"/>
      <w:bookmarkStart w:id="149" w:name="sub_105216"/>
      <w:bookmarkEnd w:id="148"/>
      <w:bookmarkEnd w:id="149"/>
      <w:r>
        <w:rPr>
          <w:rFonts w:cs="Times New Roman" w:ascii="Times New Roman" w:hAnsi="Times New Roman"/>
          <w:sz w:val="22"/>
          <w:szCs w:val="22"/>
        </w:rPr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50" w:name="sub_105216"/>
      <w:bookmarkStart w:id="151" w:name="sub_20000"/>
      <w:bookmarkStart w:id="152" w:name="sub_105216"/>
      <w:bookmarkStart w:id="153" w:name="sub_20000"/>
      <w:bookmarkEnd w:id="152"/>
      <w:bookmarkEnd w:id="153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                   Г.Ф. Симоно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54" w:name="sub_20000"/>
      <w:bookmarkEnd w:id="154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Широкобуерак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упруга (супруги) и несовершеннолетних детей лица, поступающего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на должность руководителя муниципального учреждения</w:t>
      </w:r>
      <w:hyperlink w:anchor="sub_2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основное место работы, в случае отсутствия основного места  работ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аю   сведения  о   доходах   моей   (моего)   (супруги    (супруга), несовершеннолетней дочери, несовершеннолетнего сын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  имуществе,  о  вкладах  в  банках,  ценных бумагах, об обязательствах имуществен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/>
      </w:pPr>
      <w:bookmarkStart w:id="155" w:name="sub_21111"/>
      <w:bookmarkEnd w:id="155"/>
      <w:r>
        <w:rPr>
          <w:rFonts w:cs="Times New Roman" w:ascii="Times New Roman" w:hAnsi="Times New Roman"/>
          <w:sz w:val="22"/>
          <w:szCs w:val="22"/>
        </w:rPr>
        <w:t>* Сведения представляются отдельно на супруга (супругу) и на каждого из несовершеннолетних детей лица, поступающего на должность руководителя муниципального учреждения, представляющего сведения.</w:t>
      </w:r>
    </w:p>
    <w:p>
      <w:pPr>
        <w:pStyle w:val="Heading1"/>
        <w:spacing w:before="0" w:after="0"/>
        <w:rPr/>
      </w:pPr>
      <w:bookmarkStart w:id="156" w:name="sub_21111"/>
      <w:bookmarkStart w:id="157" w:name="sub_20100"/>
      <w:bookmarkEnd w:id="156"/>
      <w:bookmarkEnd w:id="157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2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860"/>
        <w:gridCol w:w="222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ind w:left="-1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2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8" w:name="sub_2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158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59" w:name="sub_2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159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0" w:name="sub_2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160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1" w:name="sub_2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161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2" w:name="sub_20105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162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3" w:name="sub_2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163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4" w:name="sub_2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164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165" w:name="sub_2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165"/>
          </w:p>
        </w:tc>
        <w:tc>
          <w:tcPr>
            <w:tcW w:w="686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22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66" w:name="sub_20111"/>
      <w:bookmarkEnd w:id="166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167" w:name="sub_20111"/>
      <w:bookmarkStart w:id="168" w:name="sub_20112"/>
      <w:bookmarkEnd w:id="167"/>
      <w:bookmarkEnd w:id="168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169" w:name="sub_20112"/>
      <w:bookmarkStart w:id="170" w:name="sub_20200"/>
      <w:bookmarkEnd w:id="169"/>
      <w:bookmarkEnd w:id="170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/>
      </w:pPr>
      <w:bookmarkStart w:id="171" w:name="sub_20200"/>
      <w:bookmarkStart w:id="172" w:name="sub_2021"/>
      <w:bookmarkEnd w:id="171"/>
      <w:bookmarkEnd w:id="172"/>
      <w:r>
        <w:rPr/>
        <w:t>2.1. Недвижимое имущество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96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3" w:name="sub_2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73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2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4" w:name="sub_2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74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5" w:name="sub_2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75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6" w:name="sub_2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76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7" w:name="sub_2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77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78" w:name="sub_2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78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bookmarkStart w:id="179" w:name="sub_202111"/>
      <w:bookmarkEnd w:id="179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180" w:name="sub_202111"/>
      <w:bookmarkStart w:id="181" w:name="sub_202112"/>
      <w:bookmarkEnd w:id="180"/>
      <w:bookmarkEnd w:id="181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82" w:name="sub_202112"/>
      <w:bookmarkStart w:id="183" w:name="sub_202112"/>
      <w:bookmarkEnd w:id="18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84" w:name="sub_2022"/>
      <w:bookmarkStart w:id="185" w:name="sub_2022"/>
      <w:bookmarkEnd w:id="18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86" w:name="sub_2022"/>
      <w:bookmarkStart w:id="187" w:name="sub_2022"/>
      <w:bookmarkEnd w:id="187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0"/>
        <w:gridCol w:w="2127"/>
        <w:gridCol w:w="1984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2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8" w:name="sub_2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188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89" w:name="sub_2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189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0" w:name="sub_2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90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1" w:name="sub_2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191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2" w:name="sub_2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92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3" w:name="sub_2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193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4" w:name="sub_2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194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95" w:name="sub_2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195"/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196" w:name="sub_202211"/>
      <w:bookmarkEnd w:id="196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97" w:name="sub_202211"/>
      <w:bookmarkStart w:id="198" w:name="sub_202211"/>
      <w:bookmarkEnd w:id="19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199" w:name="sub_20300"/>
      <w:bookmarkEnd w:id="199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00" w:name="sub_20300"/>
      <w:bookmarkStart w:id="201" w:name="sub_20300"/>
      <w:bookmarkEnd w:id="201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275"/>
        <w:gridCol w:w="1134"/>
        <w:gridCol w:w="156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2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2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2" w:name="sub_2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02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3" w:name="sub_2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03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4" w:name="sub_2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04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05" w:name="sub_20311"/>
      <w:bookmarkEnd w:id="205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206" w:name="sub_20311"/>
      <w:bookmarkStart w:id="207" w:name="sub_20312"/>
      <w:bookmarkEnd w:id="206"/>
      <w:bookmarkEnd w:id="207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8" w:name="sub_20312"/>
      <w:bookmarkStart w:id="209" w:name="sub_20312"/>
      <w:bookmarkEnd w:id="209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10" w:name="sub_20400"/>
      <w:bookmarkStart w:id="211" w:name="sub_20400"/>
      <w:bookmarkEnd w:id="211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12" w:name="sub_20400"/>
      <w:bookmarkStart w:id="213" w:name="sub_2041"/>
      <w:bookmarkEnd w:id="212"/>
      <w:bookmarkEnd w:id="213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14" w:name="sub_2041"/>
      <w:bookmarkStart w:id="215" w:name="sub_2041"/>
      <w:bookmarkEnd w:id="215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0"/>
        <w:gridCol w:w="1747"/>
        <w:gridCol w:w="1680"/>
        <w:gridCol w:w="1225"/>
        <w:gridCol w:w="1489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2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2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2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2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6" w:name="sub_2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16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7" w:name="sub_2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17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8" w:name="sub_2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18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19" w:name="sub_2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19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20" w:name="sub_2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20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21" w:name="sub_204111"/>
      <w:bookmarkEnd w:id="221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222" w:name="sub_204111"/>
      <w:bookmarkStart w:id="223" w:name="sub_204112"/>
      <w:bookmarkEnd w:id="222"/>
      <w:bookmarkEnd w:id="223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24" w:name="sub_204112"/>
      <w:bookmarkStart w:id="225" w:name="sub_204113"/>
      <w:bookmarkEnd w:id="224"/>
      <w:bookmarkEnd w:id="225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26" w:name="sub_204113"/>
      <w:bookmarkStart w:id="227" w:name="sub_204114"/>
      <w:bookmarkEnd w:id="226"/>
      <w:bookmarkEnd w:id="227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28" w:name="sub_204114"/>
      <w:bookmarkStart w:id="229" w:name="sub_204114"/>
      <w:bookmarkEnd w:id="229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230" w:name="sub_2042"/>
      <w:bookmarkEnd w:id="230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31" w:name="sub_2042"/>
      <w:bookmarkStart w:id="232" w:name="sub_2042"/>
      <w:bookmarkEnd w:id="23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1960"/>
        <w:gridCol w:w="2100"/>
        <w:gridCol w:w="168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2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2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3" w:name="sub_2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33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4" w:name="sub_2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34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5" w:name="sub_2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35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6" w:name="sub_2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36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7" w:name="sub_2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37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38" w:name="sub_2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38"/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2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239" w:name="sub_204211"/>
      <w:bookmarkEnd w:id="239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2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240" w:name="sub_204211"/>
      <w:bookmarkStart w:id="241" w:name="sub_204212"/>
      <w:bookmarkEnd w:id="240"/>
      <w:bookmarkEnd w:id="241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42" w:name="sub_204212"/>
      <w:bookmarkStart w:id="243" w:name="sub_20500"/>
      <w:bookmarkStart w:id="244" w:name="sub_204212"/>
      <w:bookmarkStart w:id="245" w:name="sub_20500"/>
      <w:bookmarkEnd w:id="244"/>
      <w:bookmarkEnd w:id="24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46" w:name="sub_20500"/>
      <w:bookmarkStart w:id="247" w:name="sub_2051"/>
      <w:bookmarkStart w:id="248" w:name="sub_20500"/>
      <w:bookmarkStart w:id="249" w:name="sub_2051"/>
      <w:bookmarkEnd w:id="248"/>
      <w:bookmarkEnd w:id="24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2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50" w:name="sub_2051"/>
      <w:bookmarkStart w:id="251" w:name="sub_2051"/>
      <w:bookmarkEnd w:id="251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645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2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2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2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2" w:name="sub_2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52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3" w:name="sub_2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53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4" w:name="sub_2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54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5" w:name="sub_205111"/>
      <w:bookmarkEnd w:id="255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6" w:name="sub_205111"/>
      <w:bookmarkStart w:id="257" w:name="sub_205112"/>
      <w:bookmarkEnd w:id="256"/>
      <w:bookmarkEnd w:id="257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58" w:name="sub_205112"/>
      <w:bookmarkStart w:id="259" w:name="sub_205113"/>
      <w:bookmarkEnd w:id="258"/>
      <w:bookmarkEnd w:id="259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60" w:name="sub_205113"/>
      <w:bookmarkStart w:id="261" w:name="sub_205114"/>
      <w:bookmarkEnd w:id="260"/>
      <w:bookmarkEnd w:id="261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62" w:name="sub_205114"/>
      <w:bookmarkStart w:id="263" w:name="sub_205114"/>
      <w:bookmarkEnd w:id="26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64" w:name="sub_2052"/>
      <w:bookmarkEnd w:id="264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2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65" w:name="sub_2052"/>
      <w:bookmarkStart w:id="266" w:name="sub_2052"/>
      <w:bookmarkEnd w:id="266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95"/>
        <w:gridCol w:w="1559"/>
        <w:gridCol w:w="1984"/>
        <w:gridCol w:w="1843"/>
        <w:gridCol w:w="1276"/>
      </w:tblGrid>
      <w:tr>
        <w:trPr/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2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2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2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2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2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7" w:name="sub_2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67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8" w:name="sub_2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68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9" w:name="sub_2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69"/>
          </w:p>
        </w:tc>
        <w:tc>
          <w:tcPr>
            <w:tcW w:w="2295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должность руководителя муниципального учреждения, представляющего свед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70" w:name="sub_205211"/>
      <w:bookmarkEnd w:id="270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71" w:name="sub_205211"/>
      <w:bookmarkStart w:id="272" w:name="sub_205212"/>
      <w:bookmarkEnd w:id="271"/>
      <w:bookmarkEnd w:id="272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73" w:name="sub_205212"/>
      <w:bookmarkStart w:id="274" w:name="sub_205213"/>
      <w:bookmarkEnd w:id="273"/>
      <w:bookmarkEnd w:id="274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75" w:name="sub_205213"/>
      <w:bookmarkStart w:id="276" w:name="sub_205214"/>
      <w:bookmarkEnd w:id="275"/>
      <w:bookmarkEnd w:id="276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277" w:name="sub_205214"/>
      <w:bookmarkStart w:id="278" w:name="sub_205215"/>
      <w:bookmarkEnd w:id="277"/>
      <w:bookmarkEnd w:id="278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79" w:name="sub_205215"/>
      <w:bookmarkStart w:id="280" w:name="sub_205216"/>
      <w:bookmarkEnd w:id="279"/>
      <w:bookmarkEnd w:id="280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81" w:name="sub_205216"/>
      <w:bookmarkStart w:id="282" w:name="sub_30000"/>
      <w:bookmarkStart w:id="283" w:name="sub_205216"/>
      <w:bookmarkStart w:id="284" w:name="sub_30000"/>
      <w:bookmarkEnd w:id="283"/>
      <w:bookmarkEnd w:id="284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                   Г.Ф. Симоно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285" w:name="sub_30000"/>
      <w:bookmarkEnd w:id="285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Style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Широкобуерак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характера руководителя муниципального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</w:rPr>
        <w:t>сообщаю  сведения о своих  доходах за отчетный период с 1 января 20    г. по 31 декабря 20   г., об имуществе, о вкладах в  банках, ценных бумагах, об  обязательствах   имущественного  характера  по  состоянию  на   конец отчетного периода (на отчетную дату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86" w:name="sub_30100"/>
      <w:bookmarkEnd w:id="286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30111">
        <w:r>
          <w:rPr>
            <w:rStyle w:val="InternetLink"/>
            <w:rFonts w:cs="Times New Roman" w:ascii="Times New Roman" w:hAnsi="Times New Roman"/>
            <w:b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87" w:name="sub_30100"/>
      <w:bookmarkStart w:id="288" w:name="sub_30100"/>
      <w:bookmarkEnd w:id="28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081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х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дохода</w:t>
            </w:r>
            <w:hyperlink w:anchor="sub_3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9" w:name="sub_301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28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по основному месту работы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0" w:name="sub_301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29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педагогическ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1" w:name="sub_301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291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научн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2" w:name="sub_3010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292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иной творческой деятельности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3" w:name="sub_3010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293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вкладов в банках и иных кредитных организациях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4" w:name="sub_3010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29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5" w:name="sub_3010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29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ходы (указать вид дохода):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6" w:name="sub_3010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29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доход за отчетный период</w:t>
            </w:r>
          </w:p>
        </w:tc>
        <w:tc>
          <w:tcPr>
            <w:tcW w:w="20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297" w:name="sub_30111"/>
      <w:bookmarkEnd w:id="297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298" w:name="sub_30111"/>
      <w:bookmarkStart w:id="299" w:name="sub_30112"/>
      <w:bookmarkEnd w:id="298"/>
      <w:bookmarkEnd w:id="299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00" w:name="sub_30112"/>
      <w:bookmarkStart w:id="301" w:name="sub_30112"/>
      <w:bookmarkEnd w:id="30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02" w:name="sub_30200"/>
      <w:bookmarkEnd w:id="302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03" w:name="sub_30200"/>
      <w:bookmarkStart w:id="304" w:name="sub_30200"/>
      <w:bookmarkEnd w:id="30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05" w:name="sub_3021"/>
      <w:bookmarkEnd w:id="305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06" w:name="sub_3021"/>
      <w:bookmarkStart w:id="307" w:name="sub_3021"/>
      <w:bookmarkEnd w:id="307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0"/>
        <w:gridCol w:w="2355"/>
        <w:gridCol w:w="1771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8" w:name="sub_3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08"/>
          </w:p>
        </w:tc>
        <w:tc>
          <w:tcPr>
            <w:tcW w:w="361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3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9" w:name="sub_3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09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0" w:name="sub_3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10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1" w:name="sub_3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11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2" w:name="sub_3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12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13" w:name="sub_3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13"/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35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14" w:name="sub_302111"/>
      <w:bookmarkEnd w:id="314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15" w:name="sub_302111"/>
      <w:bookmarkStart w:id="316" w:name="sub_302112"/>
      <w:bookmarkEnd w:id="315"/>
      <w:bookmarkEnd w:id="316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17" w:name="sub_302112"/>
      <w:bookmarkStart w:id="318" w:name="sub_302112"/>
      <w:bookmarkEnd w:id="318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19" w:name="sub_3022"/>
      <w:bookmarkStart w:id="320" w:name="sub_3022"/>
      <w:bookmarkEnd w:id="32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21" w:name="sub_3022"/>
      <w:bookmarkStart w:id="322" w:name="sub_3022"/>
      <w:bookmarkEnd w:id="322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86"/>
        <w:gridCol w:w="2180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3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3" w:name="sub_3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23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4" w:name="sub_3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24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5" w:name="sub_3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25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6" w:name="sub_3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26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7" w:name="sub_3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27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8" w:name="sub_3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28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29" w:name="sub_3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329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0" w:name="sub_3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330"/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1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31" w:name="sub_302211"/>
      <w:bookmarkEnd w:id="331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2" w:name="sub_302211"/>
      <w:bookmarkStart w:id="333" w:name="sub_302211"/>
      <w:bookmarkEnd w:id="33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34" w:name="sub_30300"/>
      <w:bookmarkEnd w:id="334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35" w:name="sub_30300"/>
      <w:bookmarkStart w:id="336" w:name="sub_30300"/>
      <w:bookmarkEnd w:id="336"/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029"/>
        <w:gridCol w:w="1820"/>
        <w:gridCol w:w="1156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3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3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7" w:name="sub_3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37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8" w:name="sub_3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38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39" w:name="sub_3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39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40" w:name="sub_30311"/>
      <w:bookmarkEnd w:id="340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341" w:name="sub_30311"/>
      <w:bookmarkStart w:id="342" w:name="sub_30312"/>
      <w:bookmarkEnd w:id="341"/>
      <w:bookmarkEnd w:id="342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43" w:name="sub_30312"/>
      <w:bookmarkStart w:id="344" w:name="sub_30312"/>
      <w:bookmarkEnd w:id="34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45" w:name="sub_30400"/>
      <w:bookmarkStart w:id="346" w:name="sub_30400"/>
      <w:bookmarkEnd w:id="34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47" w:name="sub_30400"/>
      <w:bookmarkStart w:id="348" w:name="sub_30400"/>
      <w:bookmarkEnd w:id="34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49" w:name="sub_3041"/>
      <w:bookmarkEnd w:id="349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50" w:name="sub_3041"/>
      <w:bookmarkStart w:id="351" w:name="sub_3041"/>
      <w:bookmarkEnd w:id="351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364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3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3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3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3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2" w:name="sub_3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52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3" w:name="sub_3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53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4" w:name="sub_3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54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5" w:name="sub_3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55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56" w:name="sub_3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56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57" w:name="sub_304111"/>
      <w:bookmarkEnd w:id="357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jc w:val="both"/>
        <w:rPr/>
      </w:pPr>
      <w:bookmarkStart w:id="358" w:name="sub_304111"/>
      <w:bookmarkStart w:id="359" w:name="sub_304112"/>
      <w:bookmarkEnd w:id="358"/>
      <w:bookmarkEnd w:id="359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60" w:name="sub_304112"/>
      <w:bookmarkStart w:id="361" w:name="sub_304113"/>
      <w:bookmarkEnd w:id="360"/>
      <w:bookmarkEnd w:id="361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62" w:name="sub_304113"/>
      <w:bookmarkStart w:id="363" w:name="sub_304114"/>
      <w:bookmarkEnd w:id="362"/>
      <w:bookmarkEnd w:id="363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64" w:name="sub_304114"/>
      <w:bookmarkStart w:id="365" w:name="sub_304114"/>
      <w:bookmarkEnd w:id="36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66" w:name="sub_3042"/>
      <w:bookmarkEnd w:id="366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67" w:name="sub_3042"/>
      <w:bookmarkStart w:id="368" w:name="sub_3042"/>
      <w:bookmarkEnd w:id="368"/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69"/>
        <w:gridCol w:w="2012"/>
        <w:gridCol w:w="2078"/>
        <w:gridCol w:w="1533"/>
        <w:gridCol w:w="1705"/>
      </w:tblGrid>
      <w:tr>
        <w:trPr/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3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3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69" w:name="sub_3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69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0" w:name="sub_3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70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1" w:name="sub_3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71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2" w:name="sub_3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372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3" w:name="sub_3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373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74" w:name="sub_3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374"/>
          </w:p>
        </w:tc>
        <w:tc>
          <w:tcPr>
            <w:tcW w:w="206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5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3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375" w:name="sub_304211"/>
      <w:bookmarkEnd w:id="375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3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jc w:val="both"/>
        <w:rPr/>
      </w:pPr>
      <w:bookmarkStart w:id="376" w:name="sub_304211"/>
      <w:bookmarkStart w:id="377" w:name="sub_304212"/>
      <w:bookmarkEnd w:id="376"/>
      <w:bookmarkEnd w:id="377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78" w:name="sub_304212"/>
      <w:bookmarkStart w:id="379" w:name="sub_304212"/>
      <w:bookmarkEnd w:id="37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80" w:name="sub_30500"/>
      <w:bookmarkStart w:id="381" w:name="sub_30500"/>
      <w:bookmarkEnd w:id="38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82" w:name="sub_30500"/>
      <w:bookmarkStart w:id="383" w:name="sub_30500"/>
      <w:bookmarkEnd w:id="38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84" w:name="sub_3051"/>
      <w:bookmarkEnd w:id="384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3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85" w:name="sub_3051"/>
      <w:bookmarkStart w:id="386" w:name="sub_3051"/>
      <w:bookmarkEnd w:id="386"/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54"/>
        <w:gridCol w:w="2181"/>
        <w:gridCol w:w="2048"/>
        <w:gridCol w:w="1809"/>
        <w:gridCol w:w="1572"/>
      </w:tblGrid>
      <w:tr>
        <w:trPr/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3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3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3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7" w:name="sub_3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387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8" w:name="sub_3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88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89" w:name="sub_3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389"/>
          </w:p>
        </w:tc>
        <w:tc>
          <w:tcPr>
            <w:tcW w:w="185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1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0" w:name="sub_305111"/>
      <w:bookmarkEnd w:id="390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1" w:name="sub_305111"/>
      <w:bookmarkStart w:id="392" w:name="sub_305112"/>
      <w:bookmarkEnd w:id="391"/>
      <w:bookmarkEnd w:id="392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3" w:name="sub_305112"/>
      <w:bookmarkStart w:id="394" w:name="sub_305113"/>
      <w:bookmarkEnd w:id="393"/>
      <w:bookmarkEnd w:id="394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395" w:name="sub_305113"/>
      <w:bookmarkStart w:id="396" w:name="sub_305114"/>
      <w:bookmarkEnd w:id="395"/>
      <w:bookmarkEnd w:id="396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97" w:name="sub_305114"/>
      <w:bookmarkStart w:id="398" w:name="sub_305114"/>
      <w:bookmarkEnd w:id="39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99" w:name="sub_3052"/>
      <w:bookmarkEnd w:id="399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3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00" w:name="sub_3052"/>
      <w:bookmarkStart w:id="401" w:name="sub_3052"/>
      <w:bookmarkEnd w:id="401"/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906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3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3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3)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3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3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3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02" w:name="sub_3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02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03" w:name="sub_3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03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04" w:name="sub_3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04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5" w:name="sub_305211"/>
      <w:bookmarkEnd w:id="405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6" w:name="sub_305211"/>
      <w:bookmarkStart w:id="407" w:name="sub_305212"/>
      <w:bookmarkEnd w:id="406"/>
      <w:bookmarkEnd w:id="407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08" w:name="sub_305212"/>
      <w:bookmarkStart w:id="409" w:name="sub_305213"/>
      <w:bookmarkEnd w:id="408"/>
      <w:bookmarkEnd w:id="409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10" w:name="sub_305213"/>
      <w:bookmarkStart w:id="411" w:name="sub_305214"/>
      <w:bookmarkEnd w:id="410"/>
      <w:bookmarkEnd w:id="411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412" w:name="sub_305214"/>
      <w:bookmarkStart w:id="413" w:name="sub_305215"/>
      <w:bookmarkEnd w:id="412"/>
      <w:bookmarkEnd w:id="413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14" w:name="sub_305215"/>
      <w:bookmarkStart w:id="415" w:name="sub_305216"/>
      <w:bookmarkEnd w:id="414"/>
      <w:bookmarkEnd w:id="415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16" w:name="sub_305216"/>
      <w:bookmarkStart w:id="417" w:name="sub_305216"/>
      <w:bookmarkEnd w:id="417"/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                   Г.Ф. Симонова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18" w:name="sub_40000"/>
      <w:bookmarkStart w:id="419" w:name="sub_40000"/>
      <w:bookmarkEnd w:id="41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420" w:name="sub_40000"/>
      <w:bookmarkEnd w:id="420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рядку представления лицом, поступающим на должность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своих доходах, об имуществе 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бязательствах имущественного характера и о доходах, об имуществе и обязательствах имущественного характера своих суп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супруги) и несовершеннолетних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Широкобуеракского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ПРАВКА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 доходах, об имуществе и обязательствах имущественного характера супруга (супруги) и несовершеннолетних детей руководителя муниципального учреждения</w:t>
      </w:r>
      <w:hyperlink w:anchor="sub_411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*</w:t>
        </w:r>
      </w:hyperlink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,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</w:t>
      </w:r>
    </w:p>
    <w:p>
      <w:pPr>
        <w:pStyle w:val="Style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,</w:t>
      </w:r>
    </w:p>
    <w:p>
      <w:pPr>
        <w:pStyle w:val="Style57"/>
        <w:rPr/>
      </w:pPr>
      <w:r>
        <w:rPr>
          <w:rFonts w:cs="Times New Roman" w:ascii="Times New Roman" w:hAnsi="Times New Roman"/>
          <w:sz w:val="20"/>
          <w:szCs w:val="20"/>
        </w:rPr>
        <w:t>сообщаю сведения о доходах за  отчетный период с 1 января 20    г. по 31 декабря 20      г. моей (моего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Style57"/>
        <w:rPr/>
      </w:pPr>
      <w:r>
        <w:rPr>
          <w:rFonts w:cs="Times New Roman" w:ascii="Times New Roman" w:hAnsi="Times New Roman"/>
        </w:rPr>
        <w:t>об  имуществе, о вкладах  в  банках,  ценных бумагах,  об  обязательствах имущественного характера  по  состоянию на конец  отчетного  периода  (на отчетную дату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21" w:name="sub_41111"/>
      <w:bookmarkEnd w:id="421"/>
      <w:r>
        <w:rPr>
          <w:rFonts w:cs="Times New Roman" w:ascii="Times New Roman" w:hAnsi="Times New Roman"/>
          <w:sz w:val="22"/>
          <w:szCs w:val="22"/>
        </w:rPr>
        <w:t>*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Heading1"/>
        <w:rPr/>
      </w:pPr>
      <w:bookmarkStart w:id="422" w:name="sub_41111"/>
      <w:bookmarkStart w:id="423" w:name="sub_40100"/>
      <w:bookmarkEnd w:id="422"/>
      <w:bookmarkEnd w:id="423"/>
      <w:r>
        <w:rPr>
          <w:rFonts w:cs="Times New Roman" w:ascii="Times New Roman" w:hAnsi="Times New Roman"/>
          <w:color w:val="000000"/>
          <w:sz w:val="26"/>
          <w:szCs w:val="26"/>
        </w:rPr>
        <w:t>Раздел 1. Сведения о доходах</w:t>
      </w:r>
      <w:hyperlink w:anchor="sub_4011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*</w:t>
        </w:r>
      </w:hyperlink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ох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личина дохода</w:t>
            </w:r>
            <w:hyperlink w:anchor="sub_40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5"/>
                  <w:szCs w:val="25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рублей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4" w:name="sub_40101"/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  <w:bookmarkEnd w:id="424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по основному месту работы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5" w:name="sub_40102"/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  <w:bookmarkEnd w:id="425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педагоги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6" w:name="sub_40103"/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  <w:bookmarkEnd w:id="426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научн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7" w:name="sub_40104"/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  <w:bookmarkEnd w:id="427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иной творческой деятельности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8" w:name="sub_305217"/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  <w:bookmarkEnd w:id="428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вкладов в банках и иных кредитны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29" w:name="sub_40106"/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  <w:bookmarkEnd w:id="429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30" w:name="sub_40107"/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  <w:bookmarkEnd w:id="430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ые доходы (указать вид дохода):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431" w:name="sub_40108"/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  <w:bookmarkEnd w:id="431"/>
          </w:p>
        </w:tc>
        <w:tc>
          <w:tcPr>
            <w:tcW w:w="70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 доход за отчетный период</w:t>
            </w:r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32" w:name="sub_40111"/>
      <w:bookmarkEnd w:id="432"/>
      <w:r>
        <w:rPr>
          <w:rFonts w:cs="Times New Roman" w:ascii="Times New Roman" w:hAnsi="Times New Roman"/>
          <w:sz w:val="22"/>
          <w:szCs w:val="22"/>
        </w:rPr>
        <w:t>* Указываются доходы (включая пенсии, пособия и иные выплаты) за отчетный период.</w:t>
      </w:r>
    </w:p>
    <w:p>
      <w:pPr>
        <w:pStyle w:val="Normal"/>
        <w:jc w:val="both"/>
        <w:rPr/>
      </w:pPr>
      <w:bookmarkStart w:id="433" w:name="sub_40111"/>
      <w:bookmarkStart w:id="434" w:name="sub_40112"/>
      <w:bookmarkEnd w:id="433"/>
      <w:bookmarkEnd w:id="434"/>
      <w:r>
        <w:rPr>
          <w:rFonts w:cs="Times New Roman" w:ascii="Times New Roman" w:hAnsi="Times New Roman"/>
          <w:sz w:val="22"/>
          <w:szCs w:val="22"/>
        </w:rPr>
        <w:t xml:space="preserve">** Доход, полученный в иностранной валюте, указывается в рублях по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дату получения дохода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35" w:name="sub_40112"/>
      <w:bookmarkStart w:id="436" w:name="sub_40200"/>
      <w:bookmarkEnd w:id="435"/>
      <w:bookmarkEnd w:id="436"/>
      <w:r>
        <w:rPr>
          <w:rFonts w:cs="Times New Roman" w:ascii="Times New Roman" w:hAnsi="Times New Roman"/>
          <w:color w:val="000000"/>
          <w:sz w:val="26"/>
          <w:szCs w:val="26"/>
        </w:rPr>
        <w:t>Раздел 2. Сведения об имуществе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37" w:name="sub_40200"/>
      <w:bookmarkStart w:id="438" w:name="sub_4021"/>
      <w:bookmarkEnd w:id="437"/>
      <w:bookmarkEnd w:id="438"/>
      <w:r>
        <w:rPr>
          <w:rFonts w:cs="Times New Roman" w:ascii="Times New Roman" w:hAnsi="Times New Roman"/>
          <w:color w:val="000000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39" w:name="sub_4021"/>
      <w:bookmarkStart w:id="440" w:name="sub_4021"/>
      <w:bookmarkEnd w:id="440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00"/>
        <w:gridCol w:w="2240"/>
        <w:gridCol w:w="1820"/>
        <w:gridCol w:w="1663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 метров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1" w:name="sub_402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41"/>
          </w:p>
        </w:tc>
        <w:tc>
          <w:tcPr>
            <w:tcW w:w="3500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</w:t>
            </w:r>
            <w:hyperlink w:anchor="sub_402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2" w:name="sub_402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42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3" w:name="sub_402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43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4" w:name="sub_402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44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5" w:name="sub_402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45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жи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46" w:name="sub_4021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46"/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е недвижимое имущество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3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/>
      </w:pPr>
      <w:bookmarkStart w:id="447" w:name="sub_402111"/>
      <w:bookmarkEnd w:id="447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48" w:name="sub_402111"/>
      <w:bookmarkStart w:id="449" w:name="sub_402112"/>
      <w:bookmarkEnd w:id="448"/>
      <w:bookmarkEnd w:id="449"/>
      <w:r>
        <w:rPr>
          <w:rFonts w:cs="Times New Roman" w:ascii="Times New Roman" w:hAnsi="Times New Roman"/>
          <w:sz w:val="22"/>
          <w:szCs w:val="22"/>
        </w:rPr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50" w:name="sub_402112"/>
      <w:bookmarkStart w:id="451" w:name="sub_402112"/>
      <w:bookmarkEnd w:id="45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2" w:name="sub_4022"/>
      <w:bookmarkStart w:id="453" w:name="sub_4022"/>
      <w:bookmarkEnd w:id="453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54" w:name="sub_4022"/>
      <w:bookmarkStart w:id="455" w:name="sub_4022"/>
      <w:bookmarkEnd w:id="45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4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марк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го сре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обственности</w:t>
            </w:r>
            <w:hyperlink w:anchor="sub_402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гистрации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6" w:name="sub_402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56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легковые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7" w:name="sub_4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57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и грузовые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8" w:name="sub_402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58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прицепы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59" w:name="sub_402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59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отранспортные средств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0" w:name="sub_402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60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ая техник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1" w:name="sub_402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461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транспорт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2" w:name="sub_40227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462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шный транспорт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63" w:name="sub_40228"/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  <w:bookmarkEnd w:id="463"/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анспортные средства: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464" w:name="sub_402211"/>
      <w:bookmarkEnd w:id="464"/>
      <w:r>
        <w:rPr>
          <w:rFonts w:cs="Times New Roman" w:ascii="Times New Roman" w:hAnsi="Times New Roman"/>
          <w:sz w:val="22"/>
          <w:szCs w:val="22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65" w:name="sub_402211"/>
      <w:bookmarkStart w:id="466" w:name="sub_402211"/>
      <w:bookmarkEnd w:id="466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67" w:name="sub_40300"/>
      <w:bookmarkEnd w:id="467"/>
      <w:r>
        <w:rPr>
          <w:rFonts w:cs="Times New Roman" w:ascii="Times New Roman" w:hAnsi="Times New Roman"/>
          <w:color w:val="000000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68" w:name="sub_40300"/>
      <w:bookmarkStart w:id="469" w:name="sub_40300"/>
      <w:bookmarkEnd w:id="469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0"/>
        <w:gridCol w:w="2240"/>
        <w:gridCol w:w="1680"/>
        <w:gridCol w:w="1260"/>
        <w:gridCol w:w="1540"/>
      </w:tblGrid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валюта счета</w:t>
            </w:r>
            <w:hyperlink w:anchor="sub_403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а счете</w:t>
            </w:r>
            <w:hyperlink w:anchor="sub_403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0" w:name="sub_4030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70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1" w:name="sub_4030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71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72" w:name="sub_4030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72"/>
          </w:p>
        </w:tc>
        <w:tc>
          <w:tcPr>
            <w:tcW w:w="26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473" w:name="sub_40311"/>
      <w:bookmarkEnd w:id="473"/>
      <w:r>
        <w:rPr>
          <w:rFonts w:cs="Times New Roman" w:ascii="Times New Roman" w:hAnsi="Times New Roman"/>
          <w:sz w:val="22"/>
          <w:szCs w:val="22"/>
        </w:rPr>
        <w:t>* Указываются вид счета (депозитный, текущий, расчетный, ссудный и др.) и валюта счета.</w:t>
      </w:r>
    </w:p>
    <w:p>
      <w:pPr>
        <w:pStyle w:val="Normal"/>
        <w:jc w:val="both"/>
        <w:rPr/>
      </w:pPr>
      <w:bookmarkStart w:id="474" w:name="sub_40311"/>
      <w:bookmarkStart w:id="475" w:name="sub_40312"/>
      <w:bookmarkEnd w:id="474"/>
      <w:bookmarkEnd w:id="475"/>
      <w:r>
        <w:rPr>
          <w:rFonts w:cs="Times New Roman" w:ascii="Times New Roman" w:hAnsi="Times New Roman"/>
          <w:sz w:val="22"/>
          <w:szCs w:val="22"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76" w:name="sub_40312"/>
      <w:bookmarkStart w:id="477" w:name="sub_40400"/>
      <w:bookmarkStart w:id="478" w:name="sub_40312"/>
      <w:bookmarkStart w:id="479" w:name="sub_40400"/>
      <w:bookmarkEnd w:id="478"/>
      <w:bookmarkEnd w:id="479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80" w:name="sub_40400"/>
      <w:bookmarkStart w:id="481" w:name="sub_4041"/>
      <w:bookmarkEnd w:id="480"/>
      <w:bookmarkEnd w:id="481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82" w:name="sub_4041"/>
      <w:bookmarkStart w:id="483" w:name="sub_4041"/>
      <w:bookmarkEnd w:id="48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40"/>
        <w:gridCol w:w="1820"/>
        <w:gridCol w:w="1680"/>
        <w:gridCol w:w="1540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организационно-правовая форма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  <w:hyperlink w:anchor="sub_404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ный капитал</w:t>
            </w:r>
            <w:hyperlink w:anchor="sub_404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участия</w:t>
            </w:r>
            <w:hyperlink w:anchor="sub_404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участия</w:t>
            </w:r>
            <w:hyperlink w:anchor="sub_404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4" w:name="sub_404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484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5" w:name="sub_404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485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6" w:name="sub_404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486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7" w:name="sub_4041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487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88" w:name="sub_4041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488"/>
          </w:p>
        </w:tc>
        <w:tc>
          <w:tcPr>
            <w:tcW w:w="29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89" w:name="sub_404111"/>
      <w:bookmarkEnd w:id="489"/>
      <w:r>
        <w:rPr>
          <w:rFonts w:cs="Times New Roman" w:ascii="Times New Roman" w:hAnsi="Times New Roman"/>
          <w:sz w:val="22"/>
          <w:szCs w:val="22"/>
        </w:rPr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490" w:name="sub_404111"/>
      <w:bookmarkStart w:id="491" w:name="sub_404112"/>
      <w:bookmarkEnd w:id="490"/>
      <w:bookmarkEnd w:id="491"/>
      <w:r>
        <w:rPr>
          <w:rFonts w:cs="Times New Roman" w:ascii="Times New Roman" w:hAnsi="Times New Roman"/>
          <w:sz w:val="22"/>
          <w:szCs w:val="22"/>
        </w:rPr>
        <w:t xml:space="preserve"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92" w:name="sub_404112"/>
      <w:bookmarkStart w:id="493" w:name="sub_404113"/>
      <w:bookmarkEnd w:id="492"/>
      <w:bookmarkEnd w:id="493"/>
      <w:r>
        <w:rPr>
          <w:rFonts w:cs="Times New Roman" w:ascii="Times New Roman" w:hAnsi="Times New Roman"/>
          <w:sz w:val="22"/>
          <w:szCs w:val="22"/>
        </w:rPr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494" w:name="sub_404113"/>
      <w:bookmarkStart w:id="495" w:name="sub_404114"/>
      <w:bookmarkEnd w:id="494"/>
      <w:bookmarkEnd w:id="495"/>
      <w:r>
        <w:rPr>
          <w:rFonts w:cs="Times New Roman" w:ascii="Times New Roman" w:hAnsi="Times New Roman"/>
          <w:sz w:val="22"/>
          <w:szCs w:val="22"/>
        </w:rPr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96" w:name="sub_404114"/>
      <w:bookmarkStart w:id="497" w:name="sub_404114"/>
      <w:bookmarkEnd w:id="497"/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bookmarkStart w:id="498" w:name="sub_4042"/>
      <w:bookmarkEnd w:id="498"/>
      <w:r>
        <w:rPr>
          <w:rFonts w:cs="Times New Roman" w:ascii="Times New Roman" w:hAnsi="Times New Roman"/>
          <w:color w:val="000000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499" w:name="sub_4042"/>
      <w:bookmarkStart w:id="500" w:name="sub_4042"/>
      <w:bookmarkEnd w:id="500"/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4"/>
        <w:gridCol w:w="2044"/>
        <w:gridCol w:w="1946"/>
        <w:gridCol w:w="1559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ценной бумаги</w:t>
            </w:r>
            <w:hyperlink w:anchor="sub_4042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о, выпустившее ценную бумаг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льная величина обязательств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</w:t>
            </w:r>
            <w:hyperlink w:anchor="sub_404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1" w:name="sub_404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01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2" w:name="sub_404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02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3" w:name="sub_404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03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4" w:name="sub_40424"/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  <w:bookmarkEnd w:id="504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5" w:name="sub_4042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505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06" w:name="sub_40426"/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  <w:bookmarkEnd w:id="506"/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6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о по </w:t>
      </w:r>
      <w:hyperlink w:anchor="sub_404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у 4</w:t>
        </w:r>
      </w:hyperlink>
      <w:r>
        <w:rPr>
          <w:rFonts w:cs="Times New Roman" w:ascii="Times New Roman" w:hAnsi="Times New Roman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 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/>
      </w:pPr>
      <w:bookmarkStart w:id="507" w:name="sub_404211"/>
      <w:bookmarkEnd w:id="507"/>
      <w:r>
        <w:rPr>
          <w:rFonts w:cs="Times New Roman" w:ascii="Times New Roman" w:hAnsi="Times New Roman"/>
          <w:sz w:val="22"/>
          <w:szCs w:val="22"/>
        </w:rPr>
        <w:t xml:space="preserve">* Указываются все ценные бумаги по видам (облигации, векселя и др.), за исключением акций, указанных в </w:t>
      </w:r>
      <w:hyperlink w:anchor="sub_404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одразделе 4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Акции и иное участие в коммерческих организациях".</w:t>
      </w:r>
    </w:p>
    <w:p>
      <w:pPr>
        <w:pStyle w:val="Normal"/>
        <w:ind w:firstLine="720"/>
        <w:jc w:val="both"/>
        <w:rPr/>
      </w:pPr>
      <w:bookmarkStart w:id="508" w:name="sub_404211"/>
      <w:bookmarkStart w:id="509" w:name="sub_404212"/>
      <w:bookmarkEnd w:id="508"/>
      <w:bookmarkEnd w:id="509"/>
      <w:r>
        <w:rPr>
          <w:rFonts w:cs="Times New Roman" w:ascii="Times New Roman" w:hAnsi="Times New Roman"/>
          <w:sz w:val="22"/>
          <w:szCs w:val="22"/>
        </w:rPr>
        <w:t xml:space="preserve"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10" w:name="sub_404212"/>
      <w:bookmarkStart w:id="511" w:name="sub_40500"/>
      <w:bookmarkStart w:id="512" w:name="sub_404212"/>
      <w:bookmarkStart w:id="513" w:name="sub_40500"/>
      <w:bookmarkEnd w:id="512"/>
      <w:bookmarkEnd w:id="51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14" w:name="sub_40500"/>
      <w:bookmarkStart w:id="515" w:name="sub_40500"/>
      <w:bookmarkEnd w:id="51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16" w:name="sub_4051"/>
      <w:bookmarkEnd w:id="516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4051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17" w:name="sub_4051"/>
      <w:bookmarkStart w:id="518" w:name="sub_4051"/>
      <w:bookmarkEnd w:id="51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0"/>
        <w:gridCol w:w="2100"/>
        <w:gridCol w:w="182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мущества</w:t>
            </w:r>
            <w:hyperlink w:anchor="sub_4051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 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сроки пользования</w:t>
            </w:r>
            <w:hyperlink w:anchor="sub_4051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ользования</w:t>
            </w:r>
            <w:hyperlink w:anchor="sub_4051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(адрес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19" w:name="sub_4051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19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0" w:name="sub_4051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20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21" w:name="sub_4051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21"/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4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22" w:name="sub_405111"/>
      <w:bookmarkEnd w:id="522"/>
      <w:r>
        <w:rPr>
          <w:rFonts w:cs="Times New Roman" w:ascii="Times New Roman" w:hAnsi="Times New Roman"/>
          <w:sz w:val="22"/>
          <w:szCs w:val="22"/>
        </w:rPr>
        <w:t>*(1) Указываются по состоянию на отчетную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23" w:name="sub_405111"/>
      <w:bookmarkStart w:id="524" w:name="sub_405112"/>
      <w:bookmarkEnd w:id="523"/>
      <w:bookmarkEnd w:id="524"/>
      <w:r>
        <w:rPr>
          <w:rFonts w:cs="Times New Roman" w:ascii="Times New Roman" w:hAnsi="Times New Roman"/>
          <w:sz w:val="22"/>
          <w:szCs w:val="22"/>
        </w:rPr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25" w:name="sub_405112"/>
      <w:bookmarkStart w:id="526" w:name="sub_405113"/>
      <w:bookmarkEnd w:id="525"/>
      <w:bookmarkEnd w:id="526"/>
      <w:r>
        <w:rPr>
          <w:rFonts w:cs="Times New Roman" w:ascii="Times New Roman" w:hAnsi="Times New Roman"/>
          <w:sz w:val="22"/>
          <w:szCs w:val="22"/>
        </w:rPr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527" w:name="sub_405113"/>
      <w:bookmarkStart w:id="528" w:name="sub_405114"/>
      <w:bookmarkEnd w:id="527"/>
      <w:bookmarkEnd w:id="528"/>
      <w:r>
        <w:rPr>
          <w:rFonts w:cs="Times New Roman" w:ascii="Times New Roman" w:hAnsi="Times New Roman"/>
          <w:sz w:val="22"/>
          <w:szCs w:val="22"/>
        </w:rPr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29" w:name="sub_405114"/>
      <w:bookmarkStart w:id="530" w:name="sub_405114"/>
      <w:bookmarkEnd w:id="53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31" w:name="sub_4052"/>
      <w:bookmarkEnd w:id="531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405211">
        <w:r>
          <w:rPr>
            <w:rStyle w:val="InternetLink"/>
            <w:rFonts w:cs="Times New Roman" w:ascii="Times New Roman" w:hAnsi="Times New Roman"/>
            <w:b/>
            <w:color w:val="000000"/>
          </w:rPr>
          <w:t>*(1)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32" w:name="sub_4052"/>
      <w:bookmarkStart w:id="533" w:name="sub_4052"/>
      <w:bookmarkEnd w:id="53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0"/>
        <w:gridCol w:w="1680"/>
        <w:gridCol w:w="1820"/>
        <w:gridCol w:w="168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язательства</w:t>
            </w:r>
            <w:hyperlink w:anchor="sub_4052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ор (должник)</w:t>
            </w:r>
            <w:hyperlink w:anchor="sub_4052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озникновения</w:t>
            </w:r>
            <w:hyperlink w:anchor="sub_4052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4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обязательства</w:t>
            </w:r>
            <w:hyperlink w:anchor="sub_4052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обязательства</w:t>
            </w:r>
            <w:hyperlink w:anchor="sub_4052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34" w:name="sub_40521"/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bookmarkEnd w:id="534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35" w:name="sub_405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535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/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36" w:name="sub_40523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536"/>
          </w:p>
        </w:tc>
        <w:tc>
          <w:tcPr>
            <w:tcW w:w="2380" w:type="dxa"/>
            <w:tcBorders/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         "                         20       г.</w:t>
            </w:r>
          </w:p>
        </w:tc>
        <w:tc>
          <w:tcPr>
            <w:tcW w:w="5726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37" w:name="sub_405211"/>
      <w:bookmarkEnd w:id="537"/>
      <w:r>
        <w:rPr>
          <w:rFonts w:cs="Times New Roman" w:ascii="Times New Roman" w:hAnsi="Times New Roman"/>
          <w:sz w:val="22"/>
          <w:szCs w:val="22"/>
        </w:rPr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38" w:name="sub_405211"/>
      <w:bookmarkStart w:id="539" w:name="sub_405212"/>
      <w:bookmarkEnd w:id="538"/>
      <w:bookmarkEnd w:id="539"/>
      <w:r>
        <w:rPr>
          <w:rFonts w:cs="Times New Roman" w:ascii="Times New Roman" w:hAnsi="Times New Roman"/>
          <w:sz w:val="22"/>
          <w:szCs w:val="22"/>
        </w:rPr>
        <w:t>*(2) Указывается существо обязательства (заем, кредит и др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40" w:name="sub_405212"/>
      <w:bookmarkStart w:id="541" w:name="sub_405213"/>
      <w:bookmarkEnd w:id="540"/>
      <w:bookmarkEnd w:id="541"/>
      <w:r>
        <w:rPr>
          <w:rFonts w:cs="Times New Roman" w:ascii="Times New Roman" w:hAnsi="Times New Roman"/>
          <w:sz w:val="22"/>
          <w:szCs w:val="22"/>
        </w:rPr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42" w:name="sub_405213"/>
      <w:bookmarkStart w:id="543" w:name="sub_405214"/>
      <w:bookmarkEnd w:id="542"/>
      <w:bookmarkEnd w:id="543"/>
      <w:r>
        <w:rPr>
          <w:rFonts w:cs="Times New Roman" w:ascii="Times New Roman" w:hAnsi="Times New Roman"/>
          <w:sz w:val="22"/>
          <w:szCs w:val="22"/>
        </w:rPr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bookmarkStart w:id="544" w:name="sub_405214"/>
      <w:bookmarkStart w:id="545" w:name="sub_405215"/>
      <w:bookmarkEnd w:id="544"/>
      <w:bookmarkEnd w:id="545"/>
      <w:r>
        <w:rPr>
          <w:rFonts w:cs="Times New Roman" w:ascii="Times New Roman" w:hAnsi="Times New Roman"/>
          <w:sz w:val="22"/>
          <w:szCs w:val="22"/>
        </w:rPr>
        <w:t xml:space="preserve">*(5) Указывается сумма основного обязательства (без суммы процентов). Для обязательств, выраженных в иностранной валюте, сумма указывается в рублях по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курс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анка России на отчетную дат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546" w:name="sub_405215"/>
      <w:bookmarkStart w:id="547" w:name="sub_405216"/>
      <w:bookmarkEnd w:id="546"/>
      <w:r>
        <w:rPr>
          <w:rFonts w:cs="Times New Roman" w:ascii="Times New Roman" w:hAnsi="Times New Roman"/>
          <w:sz w:val="22"/>
          <w:szCs w:val="22"/>
        </w:rPr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bookmarkEnd w:id="547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 муниципального образования,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                   Г.Ф. Симонова</w:t>
      </w:r>
    </w:p>
    <w:sectPr>
      <w:footerReference w:type="default" r:id="rId24"/>
      <w:footerReference w:type="first" r:id="rId25"/>
      <w:type w:val="nextPage"/>
      <w:pgSz w:w="11906" w:h="16800"/>
      <w:pgMar w:left="1276" w:right="701" w:gutter="0" w:header="0" w:top="709" w:footer="5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54" TargetMode="External"/><Relationship Id="rId3" Type="http://schemas.openxmlformats.org/officeDocument/2006/relationships/hyperlink" Target="garantf1://70234508.0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917.0" TargetMode="External"/><Relationship Id="rId9" Type="http://schemas.openxmlformats.org/officeDocument/2006/relationships/hyperlink" Target="garantf1://7917.0" TargetMode="External"/><Relationship Id="rId10" Type="http://schemas.openxmlformats.org/officeDocument/2006/relationships/hyperlink" Target="garantf1://7917.0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garantf1://7917.0" TargetMode="External"/><Relationship Id="rId13" Type="http://schemas.openxmlformats.org/officeDocument/2006/relationships/hyperlink" Target="garantf1://7917.0" TargetMode="External"/><Relationship Id="rId14" Type="http://schemas.openxmlformats.org/officeDocument/2006/relationships/hyperlink" Target="garantf1://7917.0" TargetMode="External"/><Relationship Id="rId15" Type="http://schemas.openxmlformats.org/officeDocument/2006/relationships/hyperlink" Target="garantf1://7917.0" TargetMode="External"/><Relationship Id="rId16" Type="http://schemas.openxmlformats.org/officeDocument/2006/relationships/hyperlink" Target="garantf1://7917.0" TargetMode="External"/><Relationship Id="rId17" Type="http://schemas.openxmlformats.org/officeDocument/2006/relationships/hyperlink" Target="garantf1://7917.0" TargetMode="External"/><Relationship Id="rId18" Type="http://schemas.openxmlformats.org/officeDocument/2006/relationships/hyperlink" Target="garantf1://7917.0" TargetMode="External"/><Relationship Id="rId19" Type="http://schemas.openxmlformats.org/officeDocument/2006/relationships/hyperlink" Target="garantf1://7917.0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garantf1://7917.0" TargetMode="External"/><Relationship Id="rId22" Type="http://schemas.openxmlformats.org/officeDocument/2006/relationships/hyperlink" Target="garantf1://7917.0" TargetMode="External"/><Relationship Id="rId23" Type="http://schemas.openxmlformats.org/officeDocument/2006/relationships/hyperlink" Target="garantf1://7917.0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5-17T17:01:00Z</cp:lastPrinted>
  <dcterms:modified xsi:type="dcterms:W3CDTF">2013-07-17T07:24:00Z</dcterms:modified>
  <cp:revision>2</cp:revision>
  <dc:subject/>
  <dc:title/>
</cp:coreProperties>
</file>