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я 2014 г.                            № 3/43-144</w:t>
        <w:tab/>
        <w:tab/>
        <w:t xml:space="preserve"> </w:t>
        <w:tab/>
        <w:t xml:space="preserve">           р.п. 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Сенного муниципального образования «Об исполнении бюджета Сенного муниципального образования за 2013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 муниципального образования от 19.10.2005 г. № 1/1-3 (в ред. от 13.08.2008 г. №1/45-83, от 26.10.2012 г. № 3/20-66, от 27.02.2014 г. №/39-129), 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 Устава Сенн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нного  муниципального образования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Сенного муниципального образования «Об исполнении бюджета  Сенного муниципального образования за 2013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муниципального образования «Об исполнении бюджета Сенного муниципального образования за 2013 год» путем вывешивания его в установленных местах: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здание админист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 р.п. Сенной, ул. Привокзальная, 30.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 на рынке р. п. Сенной, ул. Спортивная;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ООШ с. Ключи, ул. Ленина, 1 (по согласованию)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Сенного муниципального образования «Об исполнении бюджета Сенного муниципального образования за 2013 год» вывешивается на период 30 календарных дней: с 20 мая 2014 года по 18 июня 201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0 мая 201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Сенного муниципального образования «Об исполнении бюджета Сенного муниципального образования за 2013 год» хранится в Совете Сенн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ул. Привокзальная, 30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Сенн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С.С.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43-1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5.201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Сенного муниципального образования «Об исполнении бюджета Сенного муниципального образования з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9.05.2014 года                                                                                      р.п.Сенной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 Сенного  муниципального образования от 19.10.2005 г. № 1/1-3 (в ред. от 13.08.2008 г. №1/45-83, от 26.10.2012 г. № 3/20-66, от 27.02.2014 г. №/39-129), статьи 12 </w:t>
      </w:r>
      <w:r>
        <w:rPr>
          <w:rFonts w:cs="Times New Roman" w:ascii="Times New Roman" w:hAnsi="Times New Roman"/>
          <w:sz w:val="28"/>
        </w:rPr>
        <w:t xml:space="preserve">Устава Сенного муниципального образования Совет Сенн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Сенн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проведенные 16 мая 201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6 мая 2014 года проект решения Совета Сенн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Сенного муниципального образования на 2013 год» внести на рассмотрение Совета Сенн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Сенного муниципального образования рассмотреть и принять решение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нног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С.С. Мартынов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06:00Z</dcterms:created>
  <dc:creator>user</dc:creator>
  <dc:description/>
  <cp:keywords/>
  <dc:language>en-US</dc:language>
  <cp:lastModifiedBy>user</cp:lastModifiedBy>
  <cp:lastPrinted>2014-05-06T13:36:00Z</cp:lastPrinted>
  <dcterms:modified xsi:type="dcterms:W3CDTF">2014-05-20T10:44:00Z</dcterms:modified>
  <cp:revision>7</cp:revision>
  <dc:subject/>
  <dc:title/>
</cp:coreProperties>
</file>