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СЕНН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7.11.2011 г.</w:t>
        <w:tab/>
        <w:t xml:space="preserve">  </w:t>
        <w:tab/>
        <w:tab/>
        <w:t xml:space="preserve">                 № 85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</w:tblGrid>
      <w:tr>
        <w:trPr>
          <w:trHeight w:val="1158" w:hRule="atLeast"/>
        </w:trPr>
        <w:tc>
          <w:tcPr>
            <w:tcW w:w="5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орядке оказания единовремен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ой помощ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казания социальной помощи малоимущим и малообеспеченным категориям граждан, оказавшимся в трудной жизненной ситуации, ст. 35 Устава Сенного муниципального образовани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оложение о порядке оказания единовременной  материальной помощи жителям Сенного муниципального образования (Приложение № 1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здать межведомственную комиссию по  оказанию единовременной материальной помощи жителям Сенного муниципального образ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оложение о межведомственной комиссии по  оказанию единовременной материальной помощи жителям Сенного муниципального образования (Приложение № 2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Утвердить состав межведомственной комиссии по  оказанию единовременной материальной помощи жителям Сенного муниципального образования (Приложение № 3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принятия и подлежит обнародованию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бнародовать настоящее постановление путем вывешивания его в установленных места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дание администрации муниципального образования р. п. Сенной, ул. Привокзальная, 30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ска объявлений на рынке р. п. Сенной, ул. Спортивная (по согласованию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дание ООШ с. Ключи, ул. Ленина, 1(по согласованию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Настоящее постановление вывешивается на период 7 календарных дней: с 08.11.2011 г.  по 14.11.2011 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Датой обнародования считать 08.11.2011 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осле обнародования настоящее постановление хранится в    администрации Сенного муницип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8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. Сбор предложений и замечаний в случаях, установленных законодательством, осуществляется по адресу: р. п. Сенной, ул. Привокзальная, 30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0. Контроль за исполнением настоящего постановления оставляю за собо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нного муниципального образования </w:t>
        <w:tab/>
        <w:tab/>
        <w:tab/>
        <w:tab/>
        <w:t>С. Б. Скрынник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нного муниципального образования  </w:t>
      </w:r>
    </w:p>
    <w:p>
      <w:pPr>
        <w:pStyle w:val="Style17"/>
        <w:tabs>
          <w:tab w:val="clear" w:pos="708"/>
          <w:tab w:val="left" w:pos="0" w:leader="none"/>
        </w:tabs>
        <w:ind w:left="-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7.11.2011 г.  № 85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 оказания  единовременной материальной помощи жителям Сенного муниципального образова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786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порядке оказания единовременной материальной помощи жителям Сенного муниципального образования (далее - Положение) определяет условия и  порядок оказания единовременной материальной помощи малоимущим и малообеспеченным гражданам, зарегистрированным на территории Сенного муниципального образования. </w:t>
      </w:r>
    </w:p>
    <w:p>
      <w:pPr>
        <w:pStyle w:val="Style17"/>
        <w:numPr>
          <w:ilvl w:val="0"/>
          <w:numId w:val="1"/>
        </w:numPr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федеральными законами и  нормативными правовыми актами Саратовской области, нормативными правовыми актами Сенного муниципального образования.</w:t>
      </w:r>
    </w:p>
    <w:p>
      <w:pPr>
        <w:pStyle w:val="Style17"/>
        <w:tabs>
          <w:tab w:val="clear" w:pos="708"/>
          <w:tab w:val="left" w:pos="709" w:leader="none"/>
        </w:tabs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инансовым источником оказания единовременной материальной помощи               жителям Сенного муниципального образования являются средства местного   бюджета Сенного муниципального образования.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диновременная материальная помощь, производимая из средств местного бюджета Сенного муниципального образования, оказывается одиноко проживающим  пенсионерам, инвалидам, многодетным и неполным семьям, имеющим на иждивении несовершеннолетних детей, лицам, осуществляющим уход за ребенком – инвалидом, а также иным категориям граждан, находящихся в трудной жизненной ситуации,  чей среднедушевой доход ниже величины прожиточного минимума, установленного в Саратовской области.</w:t>
      </w:r>
    </w:p>
    <w:p>
      <w:pPr>
        <w:pStyle w:val="Style17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азмер единовременной материальной помощи устанавливается в зависимости от тяжести жизненной ситуации и не может превышать 2000 (две тысячи) рублей в год на одного заявителя. В исключительных случаях размер единовременной материальной помощи может превысить указанную сумму по усмотрению Комиссии, исходя из конкретной ситуации.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ешение об оказании единовременной материальной помощи и  ее размере принимает Межведомственная комиссия по оказанию единовременной материальной помощи, которая создается постановлением администрации Сенного муниципального образования.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ля решения вопроса об оказании единовременной материальной помощи граждане обращаются с заявлением к Главе администрации Сенного муниципального образования с кратким изложением ситуации, в которой он оказался и приложением следующих документов: 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с места жительства о составе семьи;</w:t>
      </w:r>
    </w:p>
    <w:p>
      <w:pPr>
        <w:pStyle w:val="Style17"/>
        <w:tabs>
          <w:tab w:val="clear" w:pos="708"/>
          <w:tab w:val="left" w:pos="993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серокопия свидетельства о рождении детей, если имеются несовершеннолетние дети;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аспорта (2-я, 3-я страницы, а также страница с последней регистрацией по месту жительства);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доходах семьи за последние три месяца (заработная плата, стипендия, пенсия, алименты, детское пособие, разные виды пособий и компенсаций), предшествующие месяцу обращения за оказанием помощи;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ервой страницы сберегательной книжки с номером лицевого счета;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ругие документы, подтверждающие факт трудной жизненной ситуации заявителя. 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 Специалист администрации Сенного муниципального образования, ответственный за делопроизводство, регистрирует заявление в журнале регистрации заявлений, поступивших от граждан, и передает его Главе администрации. 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ставления визы Главой администрации Сенного муниципального образования заявление передается в межведомственную комиссию для рассмотрения и принятия решения. Комиссия рассматривает заявление в течение двух недель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исьменное обращение заявителей по вопросу оказания материальной помощи рассматривается в течение 30 календарных дней с момента регистрации такого обращения в соответствии с Федеральным законом от 02.05.2006 года № 59-ФЗ «О порядке рассмотрения обращений граждан РФ».    </w:t>
      </w:r>
    </w:p>
    <w:p>
      <w:pPr>
        <w:pStyle w:val="Style17"/>
        <w:ind w:left="851" w:hanging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0. Основанием для выделения денежных средств из местного бюджета Сенного муниципального образования на оказание единовременной материальной помощи является Распоряжение администрации Сенного муниципального образования. </w:t>
      </w:r>
    </w:p>
    <w:p>
      <w:pPr>
        <w:pStyle w:val="Style17"/>
        <w:ind w:left="851" w:hanging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1. Выделенные денежные средства на оказание единовременной материальной помощи перечисляются администрацией Сенного муниципального образования целевым назначением на лицевой счет заявителя в течение 10-ти дней со дня подписания распоряжения.</w:t>
      </w:r>
    </w:p>
    <w:p>
      <w:pPr>
        <w:pStyle w:val="Style17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2. Предоставление единовременной материальной помощи производится в пределах средств, предусмотренных на эти цели  в местном бюджете Сенного муниципального образования.   </w:t>
      </w:r>
    </w:p>
    <w:p>
      <w:pPr>
        <w:pStyle w:val="Style17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7"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7"/>
        <w:ind w:left="7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нного муниципального образования                       С. Б. Скрынник</w:t>
      </w:r>
    </w:p>
    <w:p>
      <w:pPr>
        <w:pStyle w:val="Style17"/>
        <w:ind w:left="7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7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7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7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7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7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7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7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7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7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7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7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780" w:hanging="0"/>
        <w:jc w:val="right"/>
        <w:rPr/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Style17"/>
        <w:ind w:left="7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Сенного </w:t>
      </w:r>
    </w:p>
    <w:p>
      <w:pPr>
        <w:pStyle w:val="Style17"/>
        <w:ind w:left="780" w:hanging="0"/>
        <w:jc w:val="right"/>
        <w:rPr/>
      </w:pPr>
      <w:r>
        <w:rPr>
          <w:rFonts w:cs="Times New Roman" w:ascii="Times New Roman" w:hAnsi="Times New Roman"/>
        </w:rPr>
        <w:t xml:space="preserve">муниципального образования от 07.11.2011 г. №  85      </w:t>
      </w:r>
    </w:p>
    <w:p>
      <w:pPr>
        <w:pStyle w:val="Style17"/>
        <w:ind w:left="7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4860" w:leader="none"/>
        </w:tabs>
        <w:ind w:left="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7"/>
        <w:tabs>
          <w:tab w:val="clear" w:pos="708"/>
          <w:tab w:val="left" w:pos="4860" w:leader="none"/>
        </w:tabs>
        <w:ind w:left="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жведомственной комиссии по оказанию единовременной материальной помощи жителям Сенного муниципального образования</w:t>
      </w:r>
    </w:p>
    <w:p>
      <w:pPr>
        <w:pStyle w:val="Style17"/>
        <w:tabs>
          <w:tab w:val="clear" w:pos="708"/>
          <w:tab w:val="left" w:pos="4860" w:leader="none"/>
        </w:tabs>
        <w:ind w:left="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ежведомственная комиссия по оказанию единовременной материальной помощи жителям Сенного муниципального образования (далее Комиссия) создается постановлением администрации Сенного муниципального образования в целях рассмотрения заявлений граждан об оказании материальной поддержки малоимущих и малообеспеченных граждан, проживающих на территории Сенного муниципального образования.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своей деятельности Комиссия  руководствуется Конституцией РФ,  федеральными законами и  нормативными правовыми актами Саратовской области, нормативными правовыми актами Сенного муниципального образования и настоящим Положением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Комиссии является: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я адресной социальной помощи пенсионерам, инвалидам, многодетным и неполным семьям с детьми и другим малоимущим и малообеспеченным жителям Сенного муниципального образования, чей среднедушевой доход ниже величины прожиточного минимума, установленного в Саратовской области. </w:t>
      </w:r>
    </w:p>
    <w:p>
      <w:pPr>
        <w:pStyle w:val="Style17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 К основным функциям Комиссии относятся: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рассмотрение обращений граждан по вопросам оказания единовременной    материальной помощи;</w:t>
      </w:r>
    </w:p>
    <w:p>
      <w:pPr>
        <w:pStyle w:val="Style17"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олучателей единовременной материальной  помощи и степень их нуждаемости;</w:t>
      </w:r>
    </w:p>
    <w:p>
      <w:pPr>
        <w:pStyle w:val="Style17"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б оказании единовременной материальной помощи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омиссия имеет право: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азначить проверку достоверности (комиссионное обследование) сведений,      представленных заявителем, по результатам которой оформляется соответствующий акт;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решение об отказе в оказании материальной помощи в случае представления заявителем неполных и (или) недостоверных сведений о составе  семьи, доходах, а также в случае несогласия заявителя на проведение комиссионного обследования.</w:t>
      </w:r>
    </w:p>
    <w:p>
      <w:pPr>
        <w:pStyle w:val="Style17"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и получать в установленном порядке от организаций и учреждений,  расположенных на территории Сенного муниципального образования, дополнительную информацию для подтверждения сведений, предоставленных заявителем.</w:t>
      </w:r>
    </w:p>
    <w:p>
      <w:pPr>
        <w:pStyle w:val="Style17"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исленность и состав Комиссии утверждается постановлением администрации Сенного муниципального образования. В состав Комиссии входят председатель, заместитель председателя, секретарь и члены комиссии.</w:t>
      </w:r>
    </w:p>
    <w:p>
      <w:pPr>
        <w:pStyle w:val="Style17"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тавители администрации Сенного муниципального образования, образовательных учреждений, учреждений органов социальной защиты населения  и общественных организаций.</w:t>
      </w:r>
    </w:p>
    <w:p>
      <w:pPr>
        <w:pStyle w:val="Style17"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седания Комиссии проводятся по мере поступления заявлений от граждан на оказание единовременной материальной помощи и подготовки документов.</w:t>
      </w:r>
    </w:p>
    <w:p>
      <w:pPr>
        <w:pStyle w:val="Style17"/>
        <w:ind w:left="7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ство деятельностью  Комиссии осуществляет ее председатель, который определяет порядок работы Комиссии, ведет заседания комиссии, распределяет обязанности между членами, организует контроль выполнения её решений.</w:t>
      </w:r>
    </w:p>
    <w:p>
      <w:pPr>
        <w:pStyle w:val="Style17"/>
        <w:ind w:left="7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седание Комиссии считается правомочным, если на нем присутствуют более половины от общего числа членов Комиссии.</w:t>
      </w:r>
    </w:p>
    <w:p>
      <w:pPr>
        <w:pStyle w:val="Style17"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седание Комиссии проводит ее председатель, а в его отсутствие – заместитель председателя.</w:t>
      </w:r>
    </w:p>
    <w:p>
      <w:pPr>
        <w:pStyle w:val="Style17"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ешение Комиссии принимается открытым голосованием простым большинством от присутствующих на заседании членов Комиссии отдельно по каждому заявителю. При равенстве голосов голос председателя является решающим.</w:t>
      </w:r>
    </w:p>
    <w:p>
      <w:pPr>
        <w:pStyle w:val="Style17"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аждое заседание Комиссии оформляется протоколом, в котором указываются данные о заявителе, причины обращения и размер оказываемой единовременной материальной помощи и подписывается председателем и секретарем.  В случае отказа в помощи указываются причины принятого решения и возможные рекомендации заявителю.</w:t>
      </w:r>
    </w:p>
    <w:p>
      <w:pPr>
        <w:pStyle w:val="Style17"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едение делопроизводства Комиссии возлагается на секретаря Комиссии.</w:t>
      </w:r>
    </w:p>
    <w:p>
      <w:pPr>
        <w:pStyle w:val="Style17"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в течение 5-ти дней после принятия Комиссией решения о ходатайстве об оказании материальной помощи,  готовит  проект распоряжения администрации Сенного муниципального образования. </w:t>
      </w:r>
    </w:p>
    <w:p>
      <w:pPr>
        <w:pStyle w:val="Style17"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7"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ного муниципального образования                       С. Б. Скрынник</w:t>
      </w:r>
    </w:p>
    <w:p>
      <w:pPr>
        <w:pStyle w:val="Style17"/>
        <w:ind w:left="7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7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4860" w:leader="none"/>
        </w:tabs>
        <w:ind w:left="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320" w:leader="none"/>
        </w:tabs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7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7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7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7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7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7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7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7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7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7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7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7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7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Style17"/>
        <w:ind w:left="780"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17"/>
        <w:ind w:left="7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нного муниципального образования</w:t>
      </w:r>
    </w:p>
    <w:p>
      <w:pPr>
        <w:pStyle w:val="Style17"/>
        <w:ind w:left="7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7.11.2011 г.  № 85</w:t>
      </w:r>
    </w:p>
    <w:p>
      <w:pPr>
        <w:pStyle w:val="Style17"/>
        <w:ind w:left="7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7"/>
        <w:ind w:left="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 по оказанию единовременной материальной помощи жителям Сенного муниципального образования</w:t>
      </w:r>
    </w:p>
    <w:p>
      <w:pPr>
        <w:pStyle w:val="Style17"/>
        <w:ind w:left="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– Скрынник С. Б. , Глава администрации Сенного муниципального образования;</w:t>
      </w:r>
    </w:p>
    <w:p>
      <w:pPr>
        <w:pStyle w:val="Style17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– Митягина И. А., заместитель главы администрации Сенного муниципального образования,</w:t>
      </w:r>
    </w:p>
    <w:p>
      <w:pPr>
        <w:pStyle w:val="Style17"/>
        <w:ind w:left="780" w:hanging="0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– Пупанова  В. Ю.,  специалист 1 категории администрации Сенного муниципального образования.</w:t>
      </w:r>
    </w:p>
    <w:p>
      <w:pPr>
        <w:pStyle w:val="Style17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7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80" w:hanging="0"/>
        <w:rPr/>
      </w:pPr>
      <w:r>
        <w:rPr>
          <w:rFonts w:cs="Times New Roman" w:ascii="Times New Roman" w:hAnsi="Times New Roman"/>
          <w:sz w:val="28"/>
          <w:szCs w:val="28"/>
        </w:rPr>
        <w:t>Мартынова С. С. -депутат Совета Сенного муниципального образования (по согласованию);</w:t>
      </w:r>
    </w:p>
    <w:p>
      <w:pPr>
        <w:pStyle w:val="Style17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арова Н. П.  - Директор МОУ СОШ № 2 п. Сенной (по согласованию);</w:t>
      </w:r>
    </w:p>
    <w:p>
      <w:pPr>
        <w:pStyle w:val="Style17"/>
        <w:ind w:left="780" w:hanging="0"/>
        <w:rPr/>
      </w:pPr>
      <w:r>
        <w:rPr>
          <w:rFonts w:cs="Times New Roman" w:ascii="Times New Roman" w:hAnsi="Times New Roman"/>
          <w:sz w:val="28"/>
          <w:szCs w:val="28"/>
        </w:rPr>
        <w:t>Бекренева Г. Г.  – Заведующая МДОУ «Детский сад №8  п. Сенной» (по согласованию);</w:t>
      </w:r>
    </w:p>
    <w:p>
      <w:pPr>
        <w:pStyle w:val="Style17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а О. Е. – заведующая отделением социального обслуживания  № 1 п. Сенной ГУ КЦСОН Вольского района (по согласованию).</w:t>
      </w:r>
    </w:p>
    <w:p>
      <w:pPr>
        <w:pStyle w:val="Style17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7"/>
        <w:ind w:left="780" w:hanging="0"/>
        <w:rPr/>
      </w:pPr>
      <w:r>
        <w:rPr>
          <w:rFonts w:cs="Times New Roman" w:ascii="Times New Roman" w:hAnsi="Times New Roman"/>
          <w:sz w:val="28"/>
          <w:szCs w:val="28"/>
        </w:rPr>
        <w:t>Сенного муниципального образования                              С. Б. Скрынник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21:00Z</dcterms:created>
  <dc:creator>ГПН</dc:creator>
  <dc:description/>
  <cp:keywords/>
  <dc:language>en-US</dc:language>
  <cp:lastModifiedBy>USER</cp:lastModifiedBy>
  <cp:lastPrinted>2011-11-07T09:43:00Z</cp:lastPrinted>
  <dcterms:modified xsi:type="dcterms:W3CDTF">2011-11-07T06:45:00Z</dcterms:modified>
  <cp:revision>8</cp:revision>
  <dc:subject/>
  <dc:title>СОВЕТ</dc:title>
</cp:coreProperties>
</file>