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>
          <w:color w:val="000000"/>
        </w:rPr>
        <w:t xml:space="preserve">СЕННОГО </w:t>
      </w:r>
      <w:r>
        <w:rPr/>
        <w:t>МУНИЦИПАЛЬНОГО ОБРАЗОВАНИЯ</w:t>
      </w:r>
    </w:p>
    <w:p>
      <w:pPr>
        <w:pStyle w:val="Heading"/>
        <w:rPr/>
      </w:pPr>
      <w:r>
        <w:rPr/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01.07.2014 года                           № 40                                      р. п. Сен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муниципа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функций в сфере контроля и </w:t>
      </w:r>
      <w:r>
        <w:rPr>
          <w:sz w:val="28"/>
          <w:szCs w:val="28"/>
        </w:rPr>
        <w:t>Перечня муниципальных услуг предоставляемых гражданам</w:t>
      </w:r>
      <w:r>
        <w:rPr>
          <w:sz w:val="28"/>
        </w:rPr>
        <w:t xml:space="preserve"> в рамках деятельности </w:t>
      </w:r>
    </w:p>
    <w:p>
      <w:pPr>
        <w:pStyle w:val="Normal"/>
        <w:rPr/>
      </w:pPr>
      <w:r>
        <w:rPr>
          <w:sz w:val="28"/>
        </w:rPr>
        <w:t xml:space="preserve">администрации Сенного муниципального образ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атьей 14 Федерального закона от 06.10.2003г.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нного муниципального образования от </w:t>
      </w:r>
      <w:r>
        <w:rPr>
          <w:color w:val="000000"/>
          <w:sz w:val="28"/>
          <w:szCs w:val="28"/>
        </w:rPr>
        <w:t>12.12.2011 года № 94</w:t>
      </w:r>
      <w:r>
        <w:rPr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           35 Устава Сенного муниципального образования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муниципальных функций в сфере контроля в рамках деятельности администрации Сенного муниципального образования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услуг предоставляемых гражданам в рамках деятельности администрации Сенного муниципального образования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еречень муниципальных функций в сфере контроля в рамках деятельности администрации Сенного муниципального образования и Перечень муниципальных услуг предоставляемых гражданам в рамках деятельности администрации Сенного муниципального образования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                                С. Б. Скрынник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0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firstLine="1020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Сенного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1020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01.07.2014  г.  № 40</w:t>
      </w:r>
    </w:p>
    <w:p>
      <w:pPr>
        <w:pStyle w:val="Normal"/>
        <w:jc w:val="center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60"/>
        <w:gridCol w:w="1134"/>
        <w:gridCol w:w="992"/>
        <w:gridCol w:w="850"/>
        <w:gridCol w:w="810"/>
        <w:gridCol w:w="1080"/>
        <w:gridCol w:w="1980"/>
        <w:gridCol w:w="1800"/>
        <w:gridCol w:w="439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, дата внесения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униципальной деятельности по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59" w:right="-4788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9" w:right="-4788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59" w:right="-4788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59" w:right="-4788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одержание)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номочие поселения (ст.14 Федерального закона от 06.10.2003г. №131-ФЗ), на основании которого оказывается усл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муниципальной услуги, в том числе  Регламен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 на территории Се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соблюдения земель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59" w:right="-4788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 на территории Сенн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 за использованием земель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Федеральный закон от 25 октября 2001 г.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ый закон от 0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Сенн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Сенного муниципального образования от 27 февраля 2012 года № 15 «Об утверждении Административного регламента по исполнению муниципальной функции осуществления муниципального земельного контроля на территории Сенного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0"/>
                <w:szCs w:val="20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 Сенн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оверки соблюдения  законодательства</w:t>
            </w:r>
            <w:r>
              <w:rPr>
                <w:sz w:val="20"/>
                <w:szCs w:val="20"/>
              </w:rPr>
              <w:t xml:space="preserve">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817" w:right="-4788" w:firstLine="7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осуществляющие хозяйственную и иную деятельность на особо охраняемых природных территориях местного значения, и находящиеся на указанных территория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10 января 2002 года № 7-ФЗ «Об охране окружающей среды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14 марта 1995 года № 33-ФЗ «Об особо охраняемых природных территориях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27 января 2009 года № 53 «Об осуществлении государственного контроля в области охраны окружающей среды (государственного экологического контроля)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в Сенного муниципального образования;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новление администрации Сенного муниципального образования </w:t>
            </w:r>
            <w:r>
              <w:rPr>
                <w:color w:val="000000"/>
                <w:sz w:val="20"/>
                <w:szCs w:val="20"/>
              </w:rPr>
              <w:t>от 28 марта 201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 № 27</w:t>
            </w:r>
            <w:r>
              <w:rPr>
                <w:sz w:val="20"/>
                <w:szCs w:val="20"/>
              </w:rPr>
              <w:t xml:space="preserve"> «Об утверждении административного регламента «Осуществление муниципального контроля в области использования и охраны особо охраняемых природных территорий местного значения Сенного муниципального образования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лес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</w:t>
            </w:r>
            <w:r>
              <w:rPr>
                <w:spacing w:val="2"/>
                <w:sz w:val="20"/>
                <w:szCs w:val="20"/>
              </w:rPr>
              <w:t xml:space="preserve"> соблюдения лес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936" w:right="-4788" w:firstLine="7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лес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лесного контрол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Лесной кодекс Российской Федерац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от 10 января 2002 года № 7-ФЗ «Об охране окружающей среды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Федеральный закон от 24 июня 1998 года № 89-ФЗ «Об отходах производства и потребления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Федеральный закон от 04 мая 1999 года № 96-ФЗ «Об охране атмосферного воздуха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Федеральный закон от 14 марта 1995 года № 33-ФЗ «Об особо охраняемых природных территориях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Федеральный закон от 23 ноября 1995 года №174-ФЗ «Об экологической экспертизе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- 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в Сенного муниципального образования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новление администрации Сенного муниципального образования </w:t>
            </w:r>
            <w:r>
              <w:rPr>
                <w:color w:val="000000"/>
                <w:sz w:val="20"/>
                <w:szCs w:val="20"/>
              </w:rPr>
              <w:t>от 28 марта 201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 № 26</w:t>
            </w:r>
            <w:r>
              <w:rPr>
                <w:sz w:val="20"/>
                <w:szCs w:val="20"/>
              </w:rPr>
              <w:t xml:space="preserve"> «Об утверждении административного регламента «Осуществление муниципального лесного контроля на территории Сенного муниципального образования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Сенного м</w:t>
      </w:r>
      <w:r>
        <w:rPr>
          <w:b/>
          <w:bCs/>
          <w:sz w:val="28"/>
          <w:szCs w:val="28"/>
        </w:rPr>
        <w:t>униципального образования                                                                             С. Б. Скрынник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20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firstLine="1020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Сенного </w:t>
      </w: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1020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от 01.07.2014 г.  № 40</w:t>
      </w:r>
    </w:p>
    <w:p>
      <w:pPr>
        <w:pStyle w:val="Normal"/>
        <w:jc w:val="center"/>
        <w:rPr>
          <w:color w:val="000000"/>
          <w:sz w:val="22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 предоставляемых гражданам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60"/>
        <w:gridCol w:w="1134"/>
        <w:gridCol w:w="992"/>
        <w:gridCol w:w="850"/>
        <w:gridCol w:w="810"/>
        <w:gridCol w:w="1080"/>
        <w:gridCol w:w="1980"/>
        <w:gridCol w:w="1800"/>
        <w:gridCol w:w="439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, дата внесения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униципальной деятельности по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59" w:right="-4788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9" w:right="-4788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59" w:right="-4788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59" w:right="-4788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одержание)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номочие поселения (ст.14 Федерального закона от 06.10.2003г. №131-ФЗ), на основании которого оказывается усл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муниципальной услуги, в том числе  Регламен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раждан, обратившихся за предоставлением жилого помещения по договорам социального найма из муниципального жилищного фонда, а также принятых на учет в качестве нуждающихся в жилых помещениях по договору социального найма из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принятие на учет в качестве нуждающихся в жилых помещениях по догору социального найма либо об отказе в принятии на у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59" w:right="-4788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раждан, обратившихся за предоставлением жилого помещения по договорам социального найма из муниципального жилищного фонда, а также принятых на учет в качестве нуждающихся в жилых помещениях по договору социального найма из муниципального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Саратовской области от 28 апреля 2005 года № 39-ЗСО «О предоставлении жилых помещений в Саратовской области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Сенн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Сенного муниципального образования от 29 февраля 2012 года № 18 «Об утверждении административного регламента предоставления муниципальной услуги «Учет граждан, обратившихся за предоставлением жилого помещения по договорам социального найма из муниципального жилищного фонда, а также принятых на учет в качестве нуждающихся в жилых помещениях по договору социального найма из муниципального жилищного фонда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59" w:right="-4788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жилых помещений по договорам социального найма из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59" w:right="-4788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жилых помещений по договорам социального найма из муниципального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остоящие на учете нуждающихся в жил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Саратовской области от 28 апреля 2005 года № 39-ЗСО «О предоставлении жилых помещений в Саратовской области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Сенн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Сенного муниципального образования от 29 февраля 2012 года № 17 «Об утверждении административного регламента предоставления муниципальной услуги «Предоставление гражданам жилых помещений по договорам социального найма из муниципального  жилищного фонда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составе семьи жителям част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ав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59" w:right="-4788" w:firstLine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составе семьи жителям частных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оживающие в частных жилых домах, расположенных на территории Сенного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Сенн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Сенного муниципального образования от 01 июля 2014 года № 39 «Об утверждении административного регламента предоставления муниципальной услуги «Выдача справок о составе семьи жителям частных жилых домов»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Сенного муниципального образования                                                                                   С. Б. Скрынник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а Знак"/>
    <w:basedOn w:val="Style11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0:00Z</dcterms:created>
  <dc:creator>User</dc:creator>
  <dc:description/>
  <cp:keywords/>
  <dc:language>en-US</dc:language>
  <cp:lastModifiedBy>Users</cp:lastModifiedBy>
  <cp:lastPrinted>2014-07-01T11:33:00Z</cp:lastPrinted>
  <dcterms:modified xsi:type="dcterms:W3CDTF">2014-07-01T09:10:00Z</dcterms:modified>
  <cp:revision>2</cp:revision>
  <dc:subject/>
  <dc:title/>
</cp:coreProperties>
</file>