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-283845</wp:posOffset>
                </wp:positionV>
                <wp:extent cx="212407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84.75pt;mso-wrap-distance-left:9.05pt;mso-wrap-distance-right:9.05pt;mso-wrap-distance-top:0pt;mso-wrap-distance-bottom:0pt;margin-top:-22.3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НН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5. 2014 года                         № 34                                        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предоставления нормативных правовых актов администрации Сенного муниципального образования и их проектов в Вольскую межрайонную прокуратуру Саратов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eastAsia="Calibri"/>
          <w:color w:val="000000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и Федеральным законом от 17.07.2009 года №172-ФЗ                     «Об антикоррупционной экспертизе нормативных правовых актов»,                 ст. 35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Устава Сенного  муниципального образования,</w:t>
      </w:r>
    </w:p>
    <w:p>
      <w:pPr>
        <w:pStyle w:val="Heading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едоставления нормативных правовых актов администрации Сенного муниципального образования и их проектов в Вольскую межрайонную прокуратуру Саратовской области  согласно при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Сенного муниципального образования от 20.12.201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 8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едоставления нормативных правовых актов администрации Сенн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ятия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Глава администрации</w:t>
      </w:r>
    </w:p>
    <w:p>
      <w:pPr>
        <w:pStyle w:val="Heading"/>
        <w:jc w:val="both"/>
        <w:rPr>
          <w:color w:val="FF0000"/>
          <w:szCs w:val="28"/>
        </w:rPr>
      </w:pPr>
      <w:r>
        <w:rPr>
          <w:szCs w:val="28"/>
        </w:rPr>
        <w:t>Сенного муниципального образования                        С. Б. Скрынник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                       Сенного муниципального образования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05.2014 г. </w:t>
      </w:r>
      <w:r>
        <w:rPr>
          <w:rFonts w:cs="Times New Roman" w:ascii="Times New Roman" w:hAnsi="Times New Roman"/>
          <w:color w:val="000000"/>
        </w:rPr>
        <w:t>№ 3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я нормативных правовых актов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нн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и их проектов в Вольскую межрайонную прокуратуру Саратов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усиления взаимо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нного муниципального образования Вольского муниципального района Саратовской области в сфере нормотворчества, улучшения качества принимаемых правовых актов, </w:t>
      </w:r>
      <w:r>
        <w:rPr>
          <w:rFonts w:cs="Times New Roman" w:ascii="Times New Roman" w:hAnsi="Times New Roman"/>
          <w:sz w:val="28"/>
          <w:szCs w:val="28"/>
        </w:rPr>
        <w:t>а также в целях реализации требований Федерального закона от 17.07.2009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72-ФЗ «Об антикоррупционной экспертизе нормативных правовых актов и проектов нормативных правовых акт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Вольской межрайонной прокуратурой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оекты нормативных правовых актов администрации Сенн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направляются в Вольскую межрайонную прокуратуру Саратовской области не позднее, чем за 10 дней до предполагаемой даты их принят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оекты нормативных правовых актов администрации Сенного муниципального образования направляются сопроводительным письмом за подписью главы администрации Сенного муниципального образования или его замести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нем, поступления проектов нормативных правовых актов администрации Сенного муниципального образования в Вольскую межрайонную прокуратуру Саратовской области, является день их регистрации в Вольской межрайонной прокуратуре Саратов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и нормативных правовых актов администрации Се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е позднее 15 дней после принятия и подписания направляются в Вольскую межрайонную прокуратуру Саратов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пии нормативных правовых актов администрации Сенного муниципального образования направляются сопроводительным письмом за подписью главы администрации Сенного муниципального образования  или его замести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нем поступления нормативных правовых актов администрации Сенного муниципального образования в Вольскую межрайонную прокуратуру Саратовской области является день их регистрации в Вольской межрайонной прокуратуре Саратов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Глава администрации</w:t>
      </w:r>
    </w:p>
    <w:p>
      <w:pPr>
        <w:pStyle w:val="Heading"/>
        <w:jc w:val="both"/>
        <w:rPr/>
      </w:pPr>
      <w:r>
        <w:rPr>
          <w:szCs w:val="28"/>
        </w:rPr>
        <w:t>Сенного муниципального образования                                 С. Б. Скрын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nsolas" w:hAnsi="Consolas" w:cs="Consolas"/>
      <w:sz w:val="21"/>
      <w:szCs w:val="21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4:00Z</dcterms:created>
  <dc:creator>Users</dc:creator>
  <dc:description/>
  <cp:keywords/>
  <dc:language>en-US</dc:language>
  <cp:lastModifiedBy>Users</cp:lastModifiedBy>
  <cp:lastPrinted>2014-05-16T08:11:00Z</cp:lastPrinted>
  <dcterms:modified xsi:type="dcterms:W3CDTF">2014-05-19T10:14:00Z</dcterms:modified>
  <cp:revision>2</cp:revision>
  <dc:subject/>
  <dc:title/>
</cp:coreProperties>
</file>