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НН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.04. 2014 г.</w:t>
        <w:tab/>
        <w:t xml:space="preserve">                  № 30                                   р. п. С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целе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срочной программы «Обесп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ых мер пожарной безопас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нном муниципа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и на 2014 – 2018 год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защиты населения и территории Сенного муниципального образования от пожаров и в соответствии с Бюджетным кодексом Российской Федерации, Федеральным законом от 21.12.1994 года № 69-ФЗ «О пожарной безопасности», Федеральным законом от 22.07.2008 года № 123-ФЗ «Технический регламент о требованиях пожарной безопасности», Федеральным законом от 06.10.2003 года № 131-ФЗ «Об общих принципах организации местного самоуправления в Российской Федерации», статьей 35 Устава Сенного муниципального образования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целевую долгосрочную программу «Обеспечение первичных мер пожарной безопасности в Сенном муниципальном образовании на 2014 – 2018 годы» согласно приложению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в ходе реализации муниципальной целевой долгосрочной программы «Обеспечение первичных мер пожарной безопасности в Сенном муниципальном образовании на 2014 – 2018 годы» ежегодной корректировке подлежат мероприятия и объемы финансирования с учетом возможностей средств бюджета Сенного муниципального образования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Сенного муниципального образования от 15.09. 2011 года № 71 «Об утверждении муниципальной целевой долгосрочной программы «Обеспечение первичных мер пожарной безопасности в Сенном муниципальном образовании на 2011 – 2013 годы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на официальном сайте органов местного самоуправления Вольского муниципальн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и в газете «Вольский Деловой Вестник»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официального опубликования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ного муниципального образования                          С. Б. Скрын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0"/>
        <w:rPr/>
      </w:pPr>
      <w:r>
        <w:rPr/>
        <w:t>Приложение к постановлению</w:t>
      </w:r>
    </w:p>
    <w:p>
      <w:pPr>
        <w:pStyle w:val="Style15"/>
        <w:shd w:fill="FFFFFF" w:val="clear"/>
        <w:spacing w:before="0" w:after="0"/>
        <w:ind w:firstLine="5670"/>
        <w:rPr/>
      </w:pPr>
      <w:r>
        <w:rPr/>
        <w:t>администрации Сенного</w:t>
      </w:r>
    </w:p>
    <w:p>
      <w:pPr>
        <w:pStyle w:val="Style15"/>
        <w:shd w:fill="FFFFFF" w:val="clear"/>
        <w:spacing w:before="0" w:after="0"/>
        <w:ind w:firstLine="5670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04.2014 г. №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АЯ ЦЕЛЕВАЯ ДОЛГОСРОЧ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первичных мер пожарной безопасности в муниципальном образовании на 2014 – 201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АСПОРТ ПРОГРАММЫ</w:t>
      </w:r>
    </w:p>
    <w:tbl>
      <w:tblPr>
        <w:tblW w:w="103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77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Муниципальная целевая долгосроч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еспечение первичных мер пожарной безопасности в Сенном муниципальном образовании на 2014 – 2018 годы»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(далее по тексту – Программа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Основани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для разработки Программы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Бюджетный кодекс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Федеральный закон от 06.10.2003 г. № 131-ФЗ «Об 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Федеральный закон от 21.12.1994 г. № 69-ФЗ «О пожарной безопасност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Федеральный закон от 22.07.2008 г. № 123-ФЗ «Технический регламент о требованиях пожарной безопасност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Устав Сенного муниципального образования Вольского муниципального района Саратовской области.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Заказчи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3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Администрация Сенного муниципального образования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Разработчик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Администрация Сенного муниципального образования </w:t>
            </w:r>
          </w:p>
        </w:tc>
      </w:tr>
      <w:tr>
        <w:trPr>
          <w:trHeight w:val="52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Цели и задачи Программы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Целями Программы являютс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- повышение уровня пожарной безопасности, обеспечение оперативного реагирования на угрозы возникновения пожар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- снижение риска пожаров до социально приемлемого уровня, включая сокращение количества зарегистрированных пожаров к    </w:t>
              <w:br/>
              <w:t xml:space="preserve">2018 году по сравнению с 2013 годом на 50%, уменьшение числа погибших на пожарах людей на 100%, сокращение ущерба от пожаров на 40%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Задачами Программы являютс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- защита жизни и здоровья граждан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- организация обучения мерам пожарной безопасности и пропаганда пожарно-технических зн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- обеспечение надлежащего состояния источников противопожарного водоснабж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беспрепятственного проезда пожарной техники к месту пожар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2014-2018 годы</w:t>
            </w:r>
          </w:p>
        </w:tc>
      </w:tr>
      <w:tr>
        <w:trPr>
          <w:trHeight w:val="244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Объем и источники финансирования Программы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средств, направленных на реализацию программных мероприятий, составляет 525,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42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2014 год – 72,0 тыс. ру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42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2015 год – 72,0 тыс. ру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42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2016 год – 227,0 тыс. ру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42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2017 год – 77,0 тыс. ру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42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2018 год – 77,0 тыс. ру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42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за счет средств бюджета Сенн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42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Управление реализацией Программы и контроль её выполнения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и контроль за реализацией Программы осуществляет глава администрации Сенного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78" w:right="12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Ожидаемые конечные результаты Программы и показатели эффективности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12" w:firstLine="15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Снижение количества пожаров, гибели и травмирования людей пр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жарах, достигаемое за счёт качественного обеспечения органом местного самоуправления первичных мер пожарной безопас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Характеристика проблемы и </w:t>
      </w: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 xml:space="preserve">необходимость её решения </w:t>
        <w:br/>
        <w:t>программными методам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На территории Сенного муниципального образования Вольского муниципального района Саратовской области угроза возникновения пожаров продолжает оставаться довольно высоко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в Сенном муниципальном образовании Вольского муниципального района Саратовской области (далее по тексту – муниципальное образование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пожаротуш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ет также отметить, что на территории Сенного муниципального образования лесные массивы подходят вплотную к  населённым пунктам: р. п. Сенной, п. Карьер. При возникновении лесного пожара существует угро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броски огня на жилые строения и возникновения пожара уже в самих населённых пунктах. В населённых пунктах муниципального образования имеются естественные водоёмы, тем не менее, их обеспеченность противопожарным водоснабжением недостаточна. Отобрать воду из некоторых естественных водоёмов для целей пожаротушения затруднительно из-за плохого состояния подъездных путей к ним или отсутствия пожарных пир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ричин, от которых возникают пожары и гибнут люди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Федеральным законом от 21.12.1994 г. № 69-ФЗ «О пожарной безопасности» и Федеральным законом от 22.07.2008 г. № 123-ФЗ «Технический регламент о требованиях пожарной безопасности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ервичных мер пожарной безопасности предполагает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зработку и реализацию мер пожарной безопасности для муниципального образо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нятие мер по локализации пожара и спасению людей и имущества до прибытия подразделений противопожарной служб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беспечение беспрепятственного проезда пожарной техники к месту пожар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беспечение связи, организация и принятие мер по оповещению населения и подразделений противопожарной службы о пожар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снащение территорий общего пользования первичными средствами тушения пожаров и противопожарным инвентарё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я, разработанные в рамках настоящей Программы, позволят более эффективно решать вопросы предупреждения и тушения пожаров на территории 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Приложени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Цели и задачи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рограммы является укрепление системы обеспечения пожарной безопасности, повышение уровн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граммы должны быть решены основные задач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- защита жизни и здоровья граждан от пожаров;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- организация обучения мерам пожарной безопасности и пропаганда пожарно-технических знани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- обеспечение надлежащего состояния источников противопожарного водоснабж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беспрепятственного проезда пожарной техники к месту пожар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е и экономическое стимулирование участия граждан и организаций в добровольной пожарной охране, в т.ч. участия в борьбе с пожарам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3. Управление реализацией Программы и контроль её выпол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еализуется исполнителями, утверждёнными в паспорте Программ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реализацией Программы осуществляет глава администрации Сенного муниципа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4. Внесение изменений и дополнений в Программ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ения и изменения в настоящую Программу вносятся в соответствии с Уставом Сенного муниципального образования в связи с изменениями законодательства Российской Федерации и Саратовской области, а также в целях исключения или включения в Программу дополнительных полож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Внесение изменений и дополнений в Программу могут относиться к формулировкам текста, наименованию мероприятий, их стоимости и срокам реал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нного муниципального образования                                 С. Б. Скрынни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23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к муниципальной целевой долгосрочной программе</w:t>
      </w:r>
    </w:p>
    <w:p>
      <w:pPr>
        <w:pStyle w:val="Normal"/>
        <w:spacing w:lineRule="auto" w:line="240" w:before="0" w:after="0"/>
        <w:ind w:firstLine="723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Обеспечение первичных мер пожарной безопасности в Сенном </w:t>
      </w:r>
    </w:p>
    <w:p>
      <w:pPr>
        <w:pStyle w:val="Normal"/>
        <w:spacing w:lineRule="auto" w:line="240" w:before="0" w:after="0"/>
        <w:ind w:firstLine="723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м образовании на 2014 – 201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мероприятий к муниципальной целевой долгосроч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еспечение первичных мер пожарной безопасности в Сенном муниципальном образовании на 2014 – 201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tbl>
      <w:tblPr>
        <w:tblW w:w="146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835"/>
        <w:gridCol w:w="1843"/>
        <w:gridCol w:w="841"/>
        <w:gridCol w:w="1485"/>
        <w:gridCol w:w="1077"/>
        <w:gridCol w:w="75"/>
        <w:gridCol w:w="239"/>
        <w:gridCol w:w="960"/>
        <w:gridCol w:w="239"/>
        <w:gridCol w:w="897"/>
        <w:gridCol w:w="236"/>
        <w:gridCol w:w="3"/>
        <w:gridCol w:w="45"/>
        <w:gridCol w:w="194"/>
        <w:gridCol w:w="239"/>
        <w:gridCol w:w="842"/>
        <w:gridCol w:w="34"/>
        <w:gridCol w:w="239"/>
        <w:gridCol w:w="239"/>
        <w:gridCol w:w="910"/>
        <w:gridCol w:w="714"/>
      </w:tblGrid>
      <w:tr>
        <w:trPr>
          <w:tblHeader w:val="true"/>
          <w:trHeight w:val="3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сточники финансирования (тыс.руб.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уб.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роки исполнения</w:t>
            </w:r>
          </w:p>
        </w:tc>
        <w:tc>
          <w:tcPr>
            <w:tcW w:w="6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ъем финансирования по годам (тыс.руб.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 т.ч. из бюджета муниципального района, других источников финансирован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6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) Разработка и осуществление мероприятий по обеспечению пожарной безопасности Сенного муниципального образования и объектов муниципальной собственности, которые должны предусматриваться в планах и программах развития территори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и утверждение плана выполнения противопожарных мероприятий на территории муниципального образования в целях реализации первичных мер пожарной безопасности на 2014-2018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-2018</w:t>
            </w:r>
          </w:p>
        </w:tc>
        <w:tc>
          <w:tcPr>
            <w:tcW w:w="71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х затрат не требуется 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46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) Оснащение территорий общего пользования первичными средствами тушения пожаров и противопожарным инвентарем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первичных средств пожаро</w:t>
              <w:softHyphen/>
              <w:t>т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-20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61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) Обеспечение надлежащего состояния источников противопожарного водоснабж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рудование естественных и искусственных водоисточников (реки, озера, пруды) площадками с твердым покрытием, а также подъездных путей к ним для установки пожарных автомобилей и забора воды любое время года, производство ремонта пожарных водоемов, пожарных пирсов, установка указателей, поддержание в рабочем состоянии в зимнее врем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-20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461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) Создание противопожарных полос (опашка населенных пунктов)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устройство минерализованной полосы вдоль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-20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6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азание поддержки в обеспечении добровольных пожарных дружин первичными средствами пожаротушения, специальной и боевой одежд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-20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6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)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ционное сопровождение, противопожарная пропаганда и обучение населения муниципального образования мерам пожарной безопасност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-20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изготовление информационных стендов по пожарной безопасност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-2018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37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35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изготовление методических материалов, памяток на противопожарную темати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-20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обучение неработающего населения и распространение памяток.</w:t>
            </w:r>
          </w:p>
        </w:tc>
        <w:tc>
          <w:tcPr>
            <w:tcW w:w="113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х затрат не требуется</w:t>
            </w:r>
          </w:p>
        </w:tc>
      </w:tr>
      <w:tr>
        <w:trPr>
          <w:trHeight w:val="570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того (тыс. руб.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,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,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ного муниципального образования                                                                                                        С. Б. Скрынник</w:t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">
    <w:name w:val="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4:05:00Z</dcterms:created>
  <dc:creator>Users</dc:creator>
  <dc:description/>
  <cp:keywords/>
  <dc:language>en-US</dc:language>
  <cp:lastModifiedBy>Users</cp:lastModifiedBy>
  <cp:lastPrinted>2014-04-15T16:09:00Z</cp:lastPrinted>
  <dcterms:modified xsi:type="dcterms:W3CDTF">2014-04-16T04:59:00Z</dcterms:modified>
  <cp:revision>3</cp:revision>
  <dc:subject/>
  <dc:title/>
</cp:coreProperties>
</file>