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преля 2014 года                       № 29                                    р.п.Сен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Об утверждении муниципальной программы энергоснабжения и повышении энергетической эффективности Сенного муниципального образования до 2027 года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3 ноября 2009 года       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п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статьей 35 Устава Сенного муниципального образования,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 Утвердить муниципальную программу энергоснабжения и повышения энергетической эффективности Сенного муниципального образования до 2027 года согласно приложению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 Установить, что в ходе реализации муниципальной программы энергоснабжения и повышения энергетической эффективности Сенного муниципального образования до 2027 года ежегодной корректировке подлежат мероприятия и объемы их финансирования с учетом возможностей средств бюджета С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Вольский Деловой Вестник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ind w:firstLine="54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Глава администрации </w:t>
      </w:r>
    </w:p>
    <w:p>
      <w:pPr>
        <w:pStyle w:val="Heading"/>
        <w:jc w:val="both"/>
        <w:rPr/>
      </w:pPr>
      <w:r>
        <w:rPr/>
        <w:t>Сенного муниципального образования                                     С.Б.Скрынник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4536"/>
        <w:rPr/>
      </w:pPr>
      <w:r>
        <w:rPr>
          <w:sz w:val="24"/>
          <w:szCs w:val="24"/>
        </w:rPr>
        <w:t xml:space="preserve">Сенного  муниципального образования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от 08.04.2014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муниципальной программы энергоснабжения и повышения энергетической эффективност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нного муниципального образования до 202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15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энергоснабжения и повышения энергетической эффективности Сенного муниципального образования до 2027 года (далее по тексту - Программа)</w:t>
            </w:r>
          </w:p>
        </w:tc>
      </w:tr>
      <w:tr>
        <w:trPr>
          <w:trHeight w:val="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 Сенного муниципа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нного муниципального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нного  муниципального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 </w:t>
              <w:br/>
              <w:t>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нног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Сенн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Сен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электрическую энергию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              топливно-энергетических ресурсов за счет реализации               энергосберегающих мероприятий на основе  широкомасштабного внедрения энергоэффективных    технологий, повышения энергетической эффективности   экономики муниципального образования и снижения   энергоемкости муниципального продукта на 40 % по сравнению с 2013 год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корение перехода коммунального комплекса и  объектов бюджетной сферы на энергоэффективные технологии, снижение потребления энергоресурсов за  счет энергосбережения в среднем на 3 - 5 % ежегодно,  улучшение социально-бытовых условий жизни на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го бесперебойного  энергоснабжения объектов муниципа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ТЭР объектами бюджетной  сферы и жилищно-коммунального комплекса за счет   применения современного энергоэффективного оборудования и технолог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различных групп населения в энергосбереже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технических мер, нормативного               правового, финансово-экономического и   организационного механизмов энергосбережения для обеспечения на этой основе перехода экономики   муниципального образования на энергосберегающий путь развит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к энергосберегающим технологиям в  обеспечении энергоресурсами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энергоресурсов при транспортировке до потребител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ых показателей потребления  электрической и тепловой энергии, природного газа и вод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оснащения объектов бюджетной сферы  и  других потребителей энергоресурсов приборами  и  системами учета энерго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технических знаний у населения и               отдельных категорий работников бюджетной сферы в  вопросах экономии энерг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внедрения энергосберегающих мероприят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, снижение доли затрат на энергообеспечение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негативного воздействия на окружающую среду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на первые 5 лет составляют (прогнозно)  91,3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(прогнозно) – ___-__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ластной бюджет (прогнозно) - __-___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(прогнозно)  91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небюджетные источники (прогнозно) __-_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4 – 2018 годов, могут быть уточнены при формировании проекта местного бюджета на 2014- 2018 годы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администрация Сенного  муниципального образования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раткая социально-экономическая характеристика Сенного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Сенное муниципальное образование Вольского муниципального района Саратовской области (далее по тексту – муниципальное образование) образовано в соответствии с </w:t>
      </w:r>
      <w:r>
        <w:rPr>
          <w:sz w:val="28"/>
          <w:szCs w:val="28"/>
        </w:rPr>
        <w:t>Законом Саратовской области от 27 декабря 2004 года № 86-ЗСО «О муниципальных образованиях, входящих в состав Вольского муниципального района» образовано и наделено статусом городского поселения, в пределах которого осуществляется местное самоуправление.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>Площадь муниципального образования составляет – 91,3 кв. км.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рриториальный состав муниципального образования входят населенные пункты: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.п. Сенной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. Карьер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. Ключи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>На 01 января 2014 года численность постоянного населения муниципального образования составила 7194 чел. Численность трудоспособного населения составляет 3386 чел.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труктуру органов местного самоуправления муниципального образования составляют: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Совет Сенного муниципального образования,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Глава Сенного муниципального образования, 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>- администрация Сенного муниципального образования.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нятый 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за счет снижения к 2027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создать к 2027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еализуется 2014 - 2027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муниципальном образова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ми потребителями электроэнергии в муниципальном образовании являются: осветительные приборы, оргтехника, системы уличного освещ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на первые 5 лет составляют (прогнозно) 91,3 тыс. рублей, в том числе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Федеральный бюджет (прогнозно) – ___-__ тыс. руб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Областной бюджет (прогнозно) - __-_ тыс. руб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Средства местного бюджета (прогнозно) 91,3 тыс. руб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небюджетные источники (прогнозно) __-___ тыс. руб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муниципальном образовании обусловлено тем объемом полномочий, который предоставлен субъектам Российской Федерации согласно Федеральному закону от 23.11.2009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муниципального образ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муниципальном образовании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Руководителем Программы является администрация С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ализация мероприятий Программы осуществляется на основе муниципальных контрактов (договоров)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ind w:firstLine="567"/>
        <w:rPr/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Сенного  муниципального образования не позднее одного месяца до дня внесения отчета об исполнении бюджета Сенного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Сенного  муниципального образования в результате реализации энергосберегающих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sectPr>
          <w:type w:val="nextPage"/>
          <w:pgSz w:w="11906" w:h="16838"/>
          <w:pgMar w:left="1134" w:right="851" w:gutter="0" w:header="0" w:top="567" w:footer="0" w:bottom="70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нного муниципального образования                                           С.Б. Скрынник</w:t>
      </w:r>
    </w:p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ind w:firstLine="9072"/>
        <w:jc w:val="left"/>
        <w:rPr>
          <w:sz w:val="24"/>
          <w:szCs w:val="24"/>
        </w:rPr>
      </w:pPr>
      <w:r>
        <w:rPr>
          <w:sz w:val="24"/>
          <w:szCs w:val="24"/>
        </w:rPr>
        <w:t>энергоснабжения и повышения энергетической</w:t>
      </w:r>
    </w:p>
    <w:p>
      <w:pPr>
        <w:pStyle w:val="Normal"/>
        <w:ind w:firstLine="907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ффективност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нного муниципального </w:t>
      </w:r>
    </w:p>
    <w:p>
      <w:pPr>
        <w:pStyle w:val="Normal"/>
        <w:ind w:firstLine="9072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 до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энергоснабжения и повышения энергет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о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2098"/>
        <w:gridCol w:w="1947"/>
        <w:gridCol w:w="1818"/>
        <w:gridCol w:w="1122"/>
        <w:gridCol w:w="840"/>
        <w:gridCol w:w="845"/>
        <w:gridCol w:w="699"/>
        <w:gridCol w:w="840"/>
        <w:gridCol w:w="845"/>
        <w:gridCol w:w="2235"/>
      </w:tblGrid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в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(прогнозно) 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4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252" w:before="400" w:after="200"/>
      <w:jc w:val="center"/>
      <w:outlineLvl w:val="9"/>
    </w:pPr>
    <w:rPr>
      <w:rFonts w:ascii="Cambria" w:hAnsi="Cambria" w:cs="Times New Roman"/>
      <w:b w:val="false"/>
      <w:bCs w:val="false"/>
      <w:caps/>
      <w:color w:val="632423"/>
      <w:spacing w:val="20"/>
      <w:kern w:val="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4:00Z</dcterms:created>
  <dc:creator>User</dc:creator>
  <dc:description/>
  <cp:keywords/>
  <dc:language>en-US</dc:language>
  <cp:lastModifiedBy>Users</cp:lastModifiedBy>
  <cp:lastPrinted>2014-04-08T14:05:00Z</cp:lastPrinted>
  <dcterms:modified xsi:type="dcterms:W3CDTF">2014-04-08T10:34:00Z</dcterms:modified>
  <cp:revision>2</cp:revision>
  <dc:subject/>
  <dc:title>МУНИЦИПАЛЬНАЯ ЦЕЛЕВАЯ ПРОГРАММА</dc:title>
</cp:coreProperties>
</file>