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Н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 2014 года                              № 24                                     р.п.Сенно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С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-ФЗ 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статьей 35 Устава Сенного муниципального образования, в связи с необходимостью обеспечения пожарной безопасности в весеннее - летний период на территории Сенного муниципального образования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м на территории Сенн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 и иными постройками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Сенн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и «Урожай 201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 посевной и уборочной компании «Урожай 201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ю учреждения культуры и руководителю учреждения здравоохра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с работниками 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администрации Сенного муниципального образования Кукуниной Т.Н.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ание администрации муниципального образования р. п. Сенной, ул. Привокзальная, 3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на рынке р. п. Сенной, ул. Спортивная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ОШ с. Ключи, ул. Ленина, 1(по согласованию)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7 календарных дней: с 26.03.2014 г. по 01.04.201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6.03.2014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р.п.Сенной. ул.Привокзальная. д.30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на заместителя главы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нного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Б.Скрынник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1:00Z</dcterms:created>
  <dc:creator>user</dc:creator>
  <dc:description/>
  <cp:keywords/>
  <dc:language>en-US</dc:language>
  <cp:lastModifiedBy>Users</cp:lastModifiedBy>
  <cp:lastPrinted>2014-03-25T14:50:00Z</cp:lastPrinted>
  <dcterms:modified xsi:type="dcterms:W3CDTF">2014-03-27T12:03:00Z</dcterms:modified>
  <cp:revision>4</cp:revision>
  <dc:subject/>
  <dc:title/>
</cp:coreProperties>
</file>