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-960755</wp:posOffset>
                </wp:positionV>
                <wp:extent cx="24765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9.5pt;mso-wrap-distance-left:9.05pt;mso-wrap-distance-right:9.05pt;mso-wrap-distance-top:0pt;mso-wrap-distance-bottom:0pt;margin-top:-75.65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0.2013 года                          №    73                                         р.п. Се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организаций и объектов, на прилегающих территориях которых не допускается розничная продажа алкогольной продукции в Сенном муниципальном образован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ноября 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на основании ст.35 Устава Сенн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 минимальные расстояния до границы, прилегающих  к организациям и объектам территорий, на которых не допускается розничная продажа алкогольной продукции на территории Сенного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дицинским, детским, образовательным учреждениям, учреждениям культуры, к объектам спорта и прилегающих к ним территорий – в радиусе 30 мет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зничным рынкам, вокзалам, к объектам военного назначения, к иным местам массового скопления граждан и местам нахождения источников повышенной опасности – в радиусе 50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объектов, на прилегающих  территориях к которым не допускается розничная продажа алкогольной продукции на территории Сенного муниципального образования (Приложение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асстояние от организаций и (или) объектов, указанных приложении к настоящему постановлению до границ прилегающих территорий опреде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в стационарный торговый объе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Сенного муниципального образования № 71 от 19.11.2012 года «О мерах по упорядочению розничной продажи алкогольной продукции на территории Сенн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 истечении 10 дней посл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ольский Делово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постановление на официальном сайте администрации Сенного муниципального образования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С. Б. Скры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нн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0.2013г. № 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на территории Сенного муниципального образования</w:t>
      </w:r>
    </w:p>
    <w:p>
      <w:pPr>
        <w:pStyle w:val="Normal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З «Дорожная клиническая больница на ст. Сар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АО «РЖД» поликлиника на ст. Сенна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енной, ул. Спортивная, 2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АП с. Клю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и, ул. Молодежная,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1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8 п. Сен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енной, ул. Привокзальная, 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50 п. Сен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енной, ул. Привокзальная, 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29 п. Сен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енной, ул. Солопова, 11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51 п. Сен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енной, ул. Солопова, 17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с. Клю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и, ул. Молодежная,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1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7 п. Сен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енной, пер. Школьный,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п. Сен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енной, пер. Школьный,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с. Ключ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и, ул. Ленина, 49 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1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 поселка Сен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енной, ул. Привокзальная, 53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школа искусств р.п. Сен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енной, ул. Спортивная, 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 Клю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и, ул. Соловьева, 57 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2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лезнодорожный вок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вокзал </w:t>
            </w:r>
          </w:p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енной, ул. Привокзальная, 36 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9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инская 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ая ча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Сенной, ул. Солнеч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ного муниципального образования                                 С. Б. Скрын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5215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4230" cy="44386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423608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46380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0365" cy="40119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8393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43529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53308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348805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7410" cy="33718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412559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№ 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еречню организаций и объектов, на прилегающих  территория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торым не допускается розничная продажа алкогольной продук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нного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3340" cy="41236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footerReference w:type="first" r:id="rId20"/>
          <w:type w:val="nextPage"/>
          <w:pgSz w:w="11906" w:h="16800"/>
          <w:pgMar w:left="1701" w:right="851" w:gutter="0" w:header="0" w:top="1843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1"/>
      <w:type w:val="nextPage"/>
      <w:pgSz w:orient="landscape" w:w="16800" w:h="11906"/>
      <w:pgMar w:left="1134" w:right="567" w:gutter="0" w:header="0" w:top="51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4" TargetMode="External"/><Relationship Id="rId3" Type="http://schemas.openxmlformats.org/officeDocument/2006/relationships/hyperlink" Target="garantf1://86367.140110" TargetMode="External"/><Relationship Id="rId4" Type="http://schemas.openxmlformats.org/officeDocument/2006/relationships/hyperlink" Target="garantf1://70192414.2000" TargetMode="External"/><Relationship Id="rId5" Type="http://schemas.openxmlformats.org/officeDocument/2006/relationships/hyperlink" Target="garantf1://9514822.0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7:00Z</dcterms:created>
  <dc:creator>НПП "Гарант-Сервис"</dc:creator>
  <dc:description/>
  <cp:keywords/>
  <dc:language>en-US</dc:language>
  <cp:lastModifiedBy>USER</cp:lastModifiedBy>
  <cp:lastPrinted>2013-11-05T14:44:00Z</cp:lastPrinted>
  <dcterms:modified xsi:type="dcterms:W3CDTF">2014-02-07T09:07:00Z</dcterms:modified>
  <cp:revision>16</cp:revision>
  <dc:subject/>
  <dc:title/>
</cp:coreProperties>
</file>