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7 февраля 2014 года      № 3/39- 129                                          р.п.Сенной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2 ст.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Закона Саратовской области от 09.10.2006 г. №96-ЗСО «О регулировании градостроительной деятельности в Саратовской области», 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 15, 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Се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Сенного муниципального образования № 1/1-3 от 19 ноября 2005 года (с изменениями от 13 августа 2008 г., № 1/45-83, от 26 октября 2012 г. № 3/20-66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ю и проведение публичных слушаний по проекту правил землепользования и застройки Сенного муниципального образования обеспечивает постоянно действующая Комиссия по подготовке проектов правил землепользования и застройки Сенного муниципального образования. Комиссия по подготовке проектов правил землепользования и застройки Сенного муниципального образования осуществляет свою деятельность в соответствии с действующим законодательством и нормативными правовыми актами, принятыми органами местного самоуправления Сенн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4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администрации, расположенное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р.п. Сенной, ул. 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на рынке р. п. Сенной, ул. Спортивная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ООШ с. Ключи, ул. Ленина, 1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28 февраля 2014 г. по 6 марта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8 февраля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Сенн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ул. Привокзальная,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Сенного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 С.С. Мартынову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С.С.Марты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1:00Z</dcterms:created>
  <dc:creator>USER</dc:creator>
  <dc:description/>
  <cp:keywords/>
  <dc:language>en-US</dc:language>
  <cp:lastModifiedBy>user</cp:lastModifiedBy>
  <cp:lastPrinted>2014-02-19T14:34:00Z</cp:lastPrinted>
  <dcterms:modified xsi:type="dcterms:W3CDTF">2014-02-28T07:54:00Z</dcterms:modified>
  <cp:revision>10</cp:revision>
  <dc:subject/>
  <dc:title/>
</cp:coreProperties>
</file>